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rPr>
        <w:t xml:space="preserve">10 </w:t>
      </w:r>
      <w:r>
        <w:rPr>
          <w:rFonts w:cs="Times New Roman" w:ascii="Times New Roman" w:hAnsi="Times New Roman"/>
          <w:bCs/>
          <w:sz w:val="28"/>
          <w:szCs w:val="28"/>
          <w:lang w:val="bg-BG"/>
        </w:rPr>
        <w:t>юли 2019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на Министерския съвет за одобряване на допълнителни разходи по бюджета на Министерството на земеделието, храните и горите за 2019 г. за предприемане на допълнителни мерки и действия по отношение на предотвратяване разпространението на заболяването Африканска чума по свинете на територ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 първо ще минем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ве години успяхме да избутаме този бич извън България, докато вилнееше в околностите, но сега с румънските туристи явно огнищата се увеличават, затова предлагам 3 милиона 700 хиляди лева да гласуваме за земеделието, за да се направи необходим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Уважаеми господин министър-председател, колеги министри, да</w:t>
      </w:r>
      <w:r>
        <w:rPr>
          <w:rFonts w:cs="Times New Roman" w:ascii="Times New Roman" w:hAnsi="Times New Roman"/>
          <w:sz w:val="28"/>
          <w:szCs w:val="28"/>
        </w:rPr>
        <w:t>,</w:t>
      </w:r>
      <w:r>
        <w:rPr>
          <w:rFonts w:cs="Times New Roman" w:ascii="Times New Roman" w:hAnsi="Times New Roman"/>
          <w:sz w:val="28"/>
          <w:szCs w:val="28"/>
          <w:lang w:val="bg-BG"/>
        </w:rPr>
        <w:t xml:space="preserve"> проектът на постановление е за осигуряване на допълнителни 3,7 милиона лева за предприемане на допълнителни мерки за предотвратяване  на Африканската чума по свинете. Каква е ситуацията.</w:t>
      </w:r>
    </w:p>
    <w:p>
      <w:pPr>
        <w:pStyle w:val="Normal"/>
        <w:spacing w:lineRule="auto" w:line="360"/>
        <w:ind w:firstLine="1134"/>
        <w:jc w:val="both"/>
        <w:rPr/>
      </w:pPr>
      <w:r>
        <w:rPr>
          <w:rFonts w:cs="Times New Roman" w:ascii="Times New Roman" w:hAnsi="Times New Roman"/>
          <w:sz w:val="28"/>
          <w:szCs w:val="28"/>
          <w:lang w:val="bg-BG"/>
        </w:rPr>
        <w:t>Вчера бяха открити нови шест огнища тип „Заден двор“ на Африканска чума по свинете. Напомням, че първото огнище е регистрирано в Тутраканци през 2018 година, пролетно-летният сезон е пикът на заболяването. Заразяването става изключително лесно, бързо, няма ваксина, има изследвания за намиране на ваксина по целия свят, няма лечение. Единственият метод за справяне с това заболяване е на практика физическото унищожение на вирусоносители. Това са диви прасета и прасета тип „Заден двор“ където няма мерки за биосигурност. И много стриктен контрол за движението на хора, стоки, продукти, опаковки от продукти, които идват от заразени територии, съседна Румъния е с огнища над 1100. Туристическият сезон е активен и тези потоци представляват също голям риск.</w:t>
      </w:r>
    </w:p>
    <w:p>
      <w:pPr>
        <w:pStyle w:val="Normal"/>
        <w:spacing w:lineRule="auto" w:line="360"/>
        <w:ind w:firstLine="1134"/>
        <w:jc w:val="both"/>
        <w:rPr/>
      </w:pPr>
      <w:r>
        <w:rPr>
          <w:rFonts w:cs="Times New Roman" w:ascii="Times New Roman" w:hAnsi="Times New Roman"/>
          <w:sz w:val="28"/>
          <w:szCs w:val="28"/>
          <w:lang w:val="bg-BG"/>
        </w:rPr>
        <w:t>Използвам случая, вчера при откриването на шестте огнища са предприети отново необходимите мерки по отношение на контрола на входа и изхода. На шестте села има такива пунктове за дезинфекция. Това е изключително важно.</w:t>
      </w:r>
    </w:p>
    <w:p>
      <w:pPr>
        <w:pStyle w:val="Normal"/>
        <w:spacing w:lineRule="auto" w:line="360"/>
        <w:ind w:firstLine="1134"/>
        <w:jc w:val="both"/>
        <w:rPr/>
      </w:pPr>
      <w:r>
        <w:rPr>
          <w:rFonts w:cs="Times New Roman" w:ascii="Times New Roman" w:hAnsi="Times New Roman"/>
          <w:sz w:val="28"/>
          <w:szCs w:val="28"/>
          <w:lang w:val="bg-BG"/>
        </w:rPr>
        <w:t xml:space="preserve">Искам специално да благодаря на министър Младен Маринов, уважаеми господин премиер, наистина изключително, искам да го кажа, и на „Пожарната“ от вчера при веднага позвъняване на тях пълно съдействие от пожарната са оказали на нашите екипи, на областните дирекции по безопасност на хра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а на стопаните с агне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С прасе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ега са прасетата, а преди половин година бяха агнетата и овцете, изплатихте ли всич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Там всичко е изплатено ведн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дохте ли им нови 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Най-голямата браншова организация в момента раздава агнета. Ние изплатихме гласуваните обезщетения тог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публиката може да е смешно, раздават агнета, но за стопаните това им е поминъкът, така 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За стопаните е ва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подкрепим тези 3 милиона 700 хиляди л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и на медиите, действаме 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Годишен доклад за състоянието на националната сигурност през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ен доклад за състоянието и опазването на околната среда през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Бул Ер“ ЕООД за въздушен превозвач, който да оперира с до 7 честоти седмично по международната въздушна линия Варна-Москва-Варна, договорена съгласно Спогодбата за въздушни съобщения между правителството на Република България и правителството на Руската федерация, подписана на 26 ноември 1997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Александър Оскар с орден „За гражданска заслуга“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ншните работи за 2019 г. във връзка с механизма за бежанците в Ту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pPr>
      <w:r>
        <w:rPr>
          <w:rFonts w:cs="Times New Roman" w:ascii="Times New Roman" w:hAnsi="Times New Roman"/>
          <w:sz w:val="28"/>
          <w:szCs w:val="28"/>
          <w:lang w:val="bg-BG"/>
        </w:rPr>
        <w:t>ГЕОРГ ГЕОРГИЕВ: Господин премиер, допусната е една грешка, че третата вноска трябва да бъде в срок до 1 октомври, а не до 1 юли, третата вноска, която трябва да направим. Точната дата е 1 октомври. Трета вноска в размер на 361 120 евро по втори транш в срок до 1 октомври 201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с тази нова 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бразованието и науката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ВЪЛЧЕВ: Уважаеми господин премиер, уважаеми колеги, с постановлението се предоставят допълнителни средства по бюджета на Министерството на образованието и науката в  размер на 12,5 млн. лева за финансиране дейността на фонд „Научни изследвания“ за конкурсно проектно финансиране. Те са в рамките на разчетените средства за „Научни изследвания“ в централния бюджет за 2019 година, с 2,5 милиона ще се продължи изпълнението на договори от предходните години, основно за двустранно и международно сътрудничество със страни като Франция, Китай и Индия. </w:t>
      </w:r>
    </w:p>
    <w:p>
      <w:pPr>
        <w:pStyle w:val="Normal"/>
        <w:spacing w:lineRule="auto" w:line="360"/>
        <w:ind w:firstLine="1134"/>
        <w:jc w:val="both"/>
        <w:rPr/>
      </w:pPr>
      <w:r>
        <w:rPr>
          <w:rFonts w:cs="Times New Roman" w:ascii="Times New Roman" w:hAnsi="Times New Roman"/>
          <w:sz w:val="28"/>
          <w:szCs w:val="28"/>
          <w:lang w:val="bg-BG"/>
        </w:rPr>
        <w:t>С 8 милиона ще се финансират проекти в приоритетни научни направления, научна периодика в размер на 400 хиляди, финансиране на научни изследвания за млади учени и постдокторанти в размер на 800 хиляди и финансиране на нови проекти за двустранно сътрудничество в размер на 800 хиля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акад. Ревалски, иска да допълни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Ревалск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ЮЛИАН РЕВАЛСКИ: Уважаеми господин премиер, уважаеми дами и господа министри, това е един инструмент, който се подкрепя напълно от цялата научна общност и разбира се от нашите партньори от Народното събрание и от Правител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финансиране на научни изследвания на конкурсен проектен принцип. Кандидатства цялата научна общност и отново повтарям, той е на конкурсен принцип. Финансират се най-добре представилите се проекти и това е един инструмент, който също така искам да кажа, че е широко разпространен в развитите страни. Напълно го подкрепяме и изказвам тази подкрепа от името на цялата научна общност, не само на Българската академия на науките, но на и висшите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договор между правителството на Република България и общи Куклен за финансиране изграждането на елементи на техническата инфраструктура, публична общинска собственост, и проект на договор между правителството на Република България и „Шпинер България“ ООД за изпълнение на инвестиционен проект „Проект на зелено на Шпинер за производствена база за ЦПУ металообработващи машини“, община Куклен,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477 на Министерския съвет от 2017 г. за определяне на председатели на българските части на смесените междуправителствени комисии за икономическо, промишлено, търговско и техническо сътрудничество и провеждането на двустранни работни консулт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утвърждаване на Меморандума за разбирателство в областта на малките и средните предприятия между Министерството на икономиката на Република България и Министерството за бизнес среда, търговия и предприемачество на Румъния, подписан на 29 март 2019 г. в Букурещ.</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резултатите от втората сесия на Българо-унгарската междуправителствена комисия за икономическо сътрудничество, проведена на 15 и 16 април 2019 г. в Будап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и взетите решения от участието на Република България в неформалното заседание на Съвета на Европейския съюз по земеделие и рибарство, проведено от 2 до 4 юни 2019 г. в Букуре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транспорт, телекомуникации и енергетика, формати „Транспорт“ и „Телекомуникации“, проведено на 6 и 7 юни 2019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Правосъдие и вътрешни работи“, формат „Вътрешни работи“, проведено на 6 и 7 юни 2019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3698-ото заседание на Съвета на Европейския съюз по заетост, социална политика, здравеопазване и потребителски въпроси, формат „Здравеопазване“, проведено на 14 юни 2019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4 юни 2019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Общи въпроси“, проведено на 18 юни 2019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освобождаване от длъжност на офицер с висше офицерско з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Уважаеми господин премиер, уважаеми колеги, с проекта се предлага бригаден генерал Маргарит Тенев Михайлов да бъде освободен от длъжност „Директор на дирекция „Операции и подготовка“ считано от 1 август 2019 година във връзка с назначаването му на длъжност „Помощник началник на Щаба на </w:t>
      </w:r>
      <w:r>
        <w:rPr>
          <w:rFonts w:cs="Times New Roman" w:ascii="Times New Roman" w:hAnsi="Times New Roman"/>
          <w:sz w:val="28"/>
          <w:szCs w:val="28"/>
        </w:rPr>
        <w:t>J</w:t>
      </w:r>
      <w:r>
        <w:rPr>
          <w:rFonts w:cs="Times New Roman" w:ascii="Times New Roman" w:hAnsi="Times New Roman"/>
          <w:sz w:val="28"/>
          <w:szCs w:val="28"/>
          <w:lang w:val="bg-BG"/>
        </w:rPr>
        <w:t xml:space="preserve">9 – Цивилно-военни взаимоотношения и партньорство“ в съвместно командване на силите на НАТО в Брунсун, Холанд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Атанас Голомеев с орден „Стара планина“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ЯН АНДОНОВ: Уважаеми господин министър-председател, уважаеми дами и господа министри, предложеният на вашето внимание проект за Решение</w:t>
      </w:r>
      <w:r>
        <w:rPr>
          <w:rFonts w:cs="Times New Roman" w:ascii="Times New Roman" w:hAnsi="Times New Roman"/>
          <w:sz w:val="28"/>
          <w:szCs w:val="28"/>
        </w:rPr>
        <w:t xml:space="preserve"> </w:t>
      </w:r>
      <w:r>
        <w:rPr>
          <w:rFonts w:cs="Times New Roman" w:ascii="Times New Roman" w:hAnsi="Times New Roman"/>
          <w:sz w:val="28"/>
          <w:szCs w:val="28"/>
          <w:lang w:val="bg-BG"/>
        </w:rPr>
        <w:t>на Министерския съвет е за предложение до Президента на Република България за награждаване на Атанас Голомеев с орден „Стара планина“ първа степен за изключително големите му заслуги към Република България в областта на спорта.</w:t>
      </w:r>
    </w:p>
    <w:p>
      <w:pPr>
        <w:pStyle w:val="Normal"/>
        <w:spacing w:lineRule="auto" w:line="360"/>
        <w:ind w:firstLine="1134"/>
        <w:jc w:val="both"/>
        <w:rPr/>
      </w:pPr>
      <w:r>
        <w:rPr>
          <w:rFonts w:cs="Times New Roman" w:ascii="Times New Roman" w:hAnsi="Times New Roman"/>
          <w:sz w:val="28"/>
          <w:szCs w:val="28"/>
          <w:lang w:val="bg-BG"/>
        </w:rPr>
        <w:t xml:space="preserve">Атанас Голомеев е роден на 5 юли 1947 година в София. Той е български баскетболист, пример за младото поколение спортисти и любимец на публиката в баскетбола по целия св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то си участие в националния отбор на България записва на 17-годишна възраст, където играе в периода от 1965 до 1981 година, като през цялото време е неоспорим лидер на отбора и капит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спортната си кариера участва в пет европейски шампионата за мъже. Получава отличието „Най-добър реализатор“ на европейските шампионати за мъже в Испания – 1973 година, Югославия – 1975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три европейски първенства е включен в символичната петорка на Континента. Обявен е за най-добър реализатор на проведената през 1967 година Световна купа в Богота, Колумб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народната федерация по баскетбол го нарежда между първите 50 баскетболисти в света на ХХ век.</w:t>
      </w:r>
    </w:p>
    <w:p>
      <w:pPr>
        <w:pStyle w:val="Normal"/>
        <w:spacing w:lineRule="auto" w:line="360"/>
        <w:ind w:firstLine="1134"/>
        <w:jc w:val="both"/>
        <w:rPr/>
      </w:pPr>
      <w:r>
        <w:rPr>
          <w:rFonts w:cs="Times New Roman" w:ascii="Times New Roman" w:hAnsi="Times New Roman"/>
          <w:sz w:val="28"/>
          <w:szCs w:val="28"/>
          <w:lang w:val="bg-BG"/>
        </w:rPr>
        <w:t>Господин Голомеев е част от легендите на Купата на европейските шампиони. Тази година получи още едно изключително признание, при откриването на Световното първенство по баскетбол в Пекин ФИБА официално обяви, че ще бъде включен в баскетболната „Зала на сл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иемане на доклад относно изпълнението на Плана за действие за 2019 г. с мерките, произтичащи от членството на Република България в Европейския съюз към 30 юни 2019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сключване на Приятелско споразумение по дело „Борисова срещу България“ (жалба № 14997/11) пред Европейския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едностранна декларация по дело „Чобанов срещу Република България“ (жалба № 53942/16) пред Европейския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Комисията за защита на потреб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роект на Споразумение за подновяване на Меморандума за разбирателство за техническо сътрудничество между Министерството на финансите на Република България и Министерството на финансите на Нидерландия.</w:t>
      </w:r>
    </w:p>
    <w:p>
      <w:pPr>
        <w:pStyle w:val="Normal"/>
        <w:spacing w:lineRule="auto" w:line="360"/>
        <w:ind w:firstLine="1134"/>
        <w:jc w:val="both"/>
        <w:rPr>
          <w:rFonts w:ascii="Times New Roman" w:hAnsi="Times New Roman" w:cs="Times New Roman"/>
          <w:b/>
          <w:b/>
          <w:color w:val="1F1A17"/>
          <w:sz w:val="28"/>
          <w:szCs w:val="28"/>
          <w:lang w:eastAsia="bg-BG"/>
        </w:rPr>
      </w:pPr>
      <w:r>
        <w:rPr>
          <w:rFonts w:cs="Times New Roman" w:ascii="Times New Roman" w:hAnsi="Times New Roman"/>
          <w:b/>
          <w:color w:val="1F1A17"/>
          <w:sz w:val="28"/>
          <w:szCs w:val="28"/>
          <w:lang w:eastAsia="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та среща на министрите на Европейския съюз по околна среда, която ще се проведе на 11 и 12 юли 2019 г. в Хелзи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Протокола от първото заседание на Съвместната междуправителствена комисия между Република България и Република Северна Македония, създадена на основание чл. 12 от Договора за приятелство, добросъседство и сътрудничество между Република България и Република Македония, подписан на 1 август 2017 г. в Скопие, проведено на 10 юни 2019 г. в София.</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Държавното обществено осигуряване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СЕР ПЕТКОВ: Уважаеми господин министър-председател, уважаеми колеги, допълнителният трансфер е свързан с приложение на разпоредбата на чл. 16 от Закона за военноинвалидите и военнопострадалите, която регламентира работите на посочените лица на престой и ползване на дейности и услуги в базите на „Профилактика, рехабилитация и отдих“, като става дума за сума от 5611 лева за разплащане на извършените разходи по предоставените услуги на правоимащите лица, които са девет за този период, като средствата са за сметка на предвидените средства по централния бюджет за 2019 година, като за изразходваните суми е изготвена справка опис към материа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електронните съобщ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pPr>
      <w:r>
        <w:rPr>
          <w:rFonts w:cs="Times New Roman" w:ascii="Times New Roman" w:hAnsi="Times New Roman"/>
          <w:sz w:val="28"/>
          <w:szCs w:val="28"/>
          <w:lang w:val="bg-BG"/>
        </w:rPr>
        <w:t>РОСЕН ЖЕЛЯЗКОВ: Господин премиер, колеги, предложенията за допълнения на Закона за електронните съобщения са свързани с предвиждане на мерки на национално ниво за прилагане изисквания на европейски регламенти, с които се установяват пределни цени на дребно за мобилни фиксирани гласови и тестови съобщителни услуги в рамките на Съюза, като доставчиците не следва да прилагат цени на дребно за потребители на регулирани съобщения, надвишаващи 19 евроцента на минута за повиквания и 6 евроцента за текстове съобщения. Въвеждането на тази нова ценова регулация обхваща периода 15 май 2019 г. – 14 май 2024 г., като се въвеждат нови санкции за неизпълнението на тези изисквания от 5 000 до 50 0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приемане на Наредба за минималните изисквания за мрежова и информационна сигур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и правителството на Съединените американски щати за обмен на отчети по държави и проект на Споразумение между компетентния орган на Република България и компетентния орган на Съединените американски щати за обмен на отчети по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премиер, с проекта на Решение на Министерския съвет се предлага да бъде одобрено сключването на Споразумение между Република България и Съединените американски щати, което ще регламентира автоматичния обмен на отчети по държави между двете държави, междуправителствено споразумение и споразумение между компетентните органи.</w:t>
      </w:r>
    </w:p>
    <w:p>
      <w:pPr>
        <w:pStyle w:val="Normal"/>
        <w:spacing w:lineRule="auto" w:line="360"/>
        <w:ind w:firstLine="1134"/>
        <w:jc w:val="both"/>
        <w:rPr/>
      </w:pPr>
      <w:r>
        <w:rPr>
          <w:rFonts w:cs="Times New Roman" w:ascii="Times New Roman" w:hAnsi="Times New Roman"/>
          <w:sz w:val="28"/>
          <w:szCs w:val="28"/>
          <w:lang w:val="bg-BG"/>
        </w:rPr>
        <w:t xml:space="preserve">С тези споразумения се създава обща рамка за обмен на отчети по държави, която е детайлизирана в споразумението с по-технически характер. Със споразумението двете държави ще изпълняват поетите ангажименти по Мярка 13 от проекта </w:t>
      </w:r>
      <w:r>
        <w:rPr>
          <w:rFonts w:cs="Times New Roman" w:ascii="Times New Roman" w:hAnsi="Times New Roman"/>
          <w:sz w:val="28"/>
          <w:szCs w:val="28"/>
        </w:rPr>
        <w:t>BEPS</w:t>
      </w:r>
      <w:r>
        <w:rPr>
          <w:rFonts w:cs="Times New Roman" w:ascii="Times New Roman" w:hAnsi="Times New Roman"/>
          <w:sz w:val="28"/>
          <w:szCs w:val="28"/>
          <w:lang w:val="bg-BG"/>
        </w:rPr>
        <w:t xml:space="preserve"> на Организацията за икономическо сътрудничество и развитие за прилагането на мерки срещу свиването на данъчната основа и прехвърлянето на печалби от в други юрисдик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настоящия момент Република България осъществява обмен на отчети по държави на основание на Международното споразумение между компетентните органи за обмен на отчети по държави, което е част от мярката, която цитира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единените американски щати са държава, която не е страна по Многостранното споразумение и е избрала да прилага предвидените в Марка 13 от проект стандарти и по реда на двустранно сътрудничество. Това налага сключването на самостоятелни двустранни споразумения. Договорната практика и вътрешните регламенти на Съединените американски щати изискват обменът на информация да се осъществява на базата на две самостоятелни споразум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споразумение ще облекчи значително местните дъщерни дружества  на американските многонационални компании. За тях ще отпадне задължението за подаване на отчети по държави, съгласно Данъчно осигурителния процесуален кодекс, тъй като информация ще бъде обменяна по реда на административното сътрудниче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ще позволи на данъчните администрации и на двете държави да предприемат мерки срещу вредни данъчни практики в областта на трансферното ценообразуване и да се идентифицират предприятията, които изкуствено прехвърлят значителна част от печалбите си към юрисдикции с преференциални данъчни режи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Комисията за публичен надзор над регистрираните одитори за 201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836 на Министерския съвет от 2015 г. за приватизация на имот-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Законодателна програма на Министерския съвет за периода 1 юли – 31 декември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приемане на Оперативна програма на Министерския съвет за периода 1 юли – 31 декември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5 юли 2019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доклада на заместник министър-председателя по обществения ред и сигурността и министър на отбраната, на заместник министър-председателя по правосъдната реформа и министър на външните работи, на министъра на финансите и на министъра на икономиката относно проведени консултации и преговори с американската страна по изпълнението на Актуализиран проект за инвестиционен разход „Придобиване на нов тип боен самолет” и получените на 17 юни 2019 г. в Министерството на отбраната проект на международен договор (</w:t>
      </w:r>
      <w:r>
        <w:rPr>
          <w:rFonts w:cs="Times New Roman" w:ascii="Times New Roman" w:hAnsi="Times New Roman"/>
          <w:b/>
          <w:szCs w:val="24"/>
        </w:rPr>
        <w:t>LOA</w:t>
      </w:r>
      <w:r>
        <w:rPr>
          <w:rFonts w:cs="Times New Roman" w:ascii="Times New Roman" w:hAnsi="Times New Roman"/>
          <w:b/>
          <w:szCs w:val="24"/>
          <w:lang w:val="bg-BG"/>
        </w:rPr>
        <w:t xml:space="preserve">) </w:t>
      </w:r>
      <w:r>
        <w:rPr>
          <w:rFonts w:cs="Times New Roman" w:ascii="Times New Roman" w:hAnsi="Times New Roman"/>
          <w:b/>
          <w:szCs w:val="24"/>
        </w:rPr>
        <w:t>BU-D-SAB</w:t>
      </w:r>
      <w:r>
        <w:rPr>
          <w:rFonts w:cs="Times New Roman" w:ascii="Times New Roman" w:hAnsi="Times New Roman"/>
          <w:b/>
          <w:szCs w:val="24"/>
          <w:lang w:val="bg-BG"/>
        </w:rPr>
        <w:t xml:space="preserve">, „Самолети </w:t>
      </w:r>
      <w:r>
        <w:rPr>
          <w:rFonts w:cs="Times New Roman" w:ascii="Times New Roman" w:hAnsi="Times New Roman"/>
          <w:b/>
          <w:szCs w:val="24"/>
        </w:rPr>
        <w:t>F-16 Block 70</w:t>
      </w:r>
      <w:r>
        <w:rPr>
          <w:rFonts w:cs="Times New Roman" w:ascii="Times New Roman" w:hAnsi="Times New Roman"/>
          <w:b/>
          <w:szCs w:val="24"/>
          <w:lang w:val="bg-BG"/>
        </w:rPr>
        <w:t xml:space="preserve"> и свързана с тях поддръжка” (</w:t>
      </w:r>
      <w:r>
        <w:rPr>
          <w:rFonts w:cs="Times New Roman" w:ascii="Times New Roman" w:hAnsi="Times New Roman"/>
          <w:b/>
          <w:szCs w:val="24"/>
        </w:rPr>
        <w:t>F-16 Block 70 aircraft and associated support</w:t>
      </w:r>
      <w:r>
        <w:rPr>
          <w:rFonts w:cs="Times New Roman" w:ascii="Times New Roman" w:hAnsi="Times New Roman"/>
          <w:b/>
          <w:szCs w:val="24"/>
          <w:lang w:val="bg-BG"/>
        </w:rPr>
        <w:t>), проект на международен договор (</w:t>
      </w:r>
      <w:r>
        <w:rPr>
          <w:rFonts w:cs="Times New Roman" w:ascii="Times New Roman" w:hAnsi="Times New Roman"/>
          <w:b/>
          <w:szCs w:val="24"/>
        </w:rPr>
        <w:t>LOA) BU-S-AAA</w:t>
      </w:r>
      <w:r>
        <w:rPr>
          <w:rFonts w:cs="Times New Roman" w:ascii="Times New Roman" w:hAnsi="Times New Roman"/>
          <w:b/>
          <w:szCs w:val="24"/>
          <w:lang w:val="bg-BG"/>
        </w:rPr>
        <w:t xml:space="preserve">, „Боеприпаси в подкрепа на </w:t>
      </w:r>
      <w:r>
        <w:rPr>
          <w:rFonts w:cs="Times New Roman" w:ascii="Times New Roman" w:hAnsi="Times New Roman"/>
          <w:b/>
          <w:szCs w:val="24"/>
        </w:rPr>
        <w:t>F-16</w:t>
      </w:r>
      <w:r>
        <w:rPr>
          <w:rFonts w:cs="Times New Roman" w:ascii="Times New Roman" w:hAnsi="Times New Roman"/>
          <w:b/>
          <w:szCs w:val="24"/>
          <w:lang w:val="bg-BG"/>
        </w:rPr>
        <w:t>” (</w:t>
      </w:r>
      <w:r>
        <w:rPr>
          <w:rFonts w:cs="Times New Roman" w:ascii="Times New Roman" w:hAnsi="Times New Roman"/>
          <w:b/>
          <w:szCs w:val="24"/>
        </w:rPr>
        <w:t>Munitions in support of the F-16</w:t>
      </w:r>
      <w:r>
        <w:rPr>
          <w:rFonts w:cs="Times New Roman" w:ascii="Times New Roman" w:hAnsi="Times New Roman"/>
          <w:b/>
          <w:szCs w:val="24"/>
          <w:lang w:val="bg-BG"/>
        </w:rPr>
        <w:t>), проект на международен договор (</w:t>
      </w:r>
      <w:r>
        <w:rPr>
          <w:rFonts w:cs="Times New Roman" w:ascii="Times New Roman" w:hAnsi="Times New Roman"/>
          <w:b/>
          <w:szCs w:val="24"/>
        </w:rPr>
        <w:t>LOA) BU-P-AAS</w:t>
      </w:r>
      <w:r>
        <w:rPr>
          <w:rFonts w:cs="Times New Roman" w:ascii="Times New Roman" w:hAnsi="Times New Roman"/>
          <w:b/>
          <w:szCs w:val="24"/>
          <w:lang w:val="bg-BG"/>
        </w:rPr>
        <w:t>, „</w:t>
      </w:r>
      <w:r>
        <w:rPr>
          <w:rFonts w:cs="Times New Roman" w:ascii="Times New Roman" w:hAnsi="Times New Roman"/>
          <w:b/>
          <w:szCs w:val="24"/>
        </w:rPr>
        <w:t xml:space="preserve">Sidewinder AIM 9X </w:t>
      </w:r>
      <w:r>
        <w:rPr>
          <w:rFonts w:cs="Times New Roman" w:ascii="Times New Roman" w:hAnsi="Times New Roman"/>
          <w:b/>
          <w:szCs w:val="24"/>
          <w:lang w:val="bg-BG"/>
        </w:rPr>
        <w:t xml:space="preserve">Блок </w:t>
      </w:r>
      <w:r>
        <w:rPr>
          <w:rFonts w:cs="Times New Roman" w:ascii="Times New Roman" w:hAnsi="Times New Roman"/>
          <w:b/>
          <w:szCs w:val="24"/>
        </w:rPr>
        <w:t>II</w:t>
      </w:r>
      <w:r>
        <w:rPr>
          <w:rFonts w:cs="Times New Roman" w:ascii="Times New Roman" w:hAnsi="Times New Roman"/>
          <w:b/>
          <w:szCs w:val="24"/>
          <w:lang w:val="bg-BG"/>
        </w:rPr>
        <w:t xml:space="preserve"> ракети, свързани материали и услуги” (</w:t>
      </w:r>
      <w:r>
        <w:rPr>
          <w:rFonts w:cs="Times New Roman" w:ascii="Times New Roman" w:hAnsi="Times New Roman"/>
          <w:b/>
          <w:szCs w:val="24"/>
        </w:rPr>
        <w:t>Sidewinder AIM 9X Block II Missiles, associated material and services)</w:t>
      </w:r>
      <w:r>
        <w:rPr>
          <w:rFonts w:cs="Times New Roman" w:ascii="Times New Roman" w:hAnsi="Times New Roman"/>
          <w:b/>
          <w:szCs w:val="24"/>
          <w:lang w:val="bg-BG"/>
        </w:rPr>
        <w:t xml:space="preserve"> и проект на международен договор (</w:t>
      </w:r>
      <w:r>
        <w:rPr>
          <w:rFonts w:cs="Times New Roman" w:ascii="Times New Roman" w:hAnsi="Times New Roman"/>
          <w:b/>
          <w:szCs w:val="24"/>
        </w:rPr>
        <w:t>LOA) BU-P-LAR</w:t>
      </w:r>
      <w:r>
        <w:rPr>
          <w:rFonts w:cs="Times New Roman" w:ascii="Times New Roman" w:hAnsi="Times New Roman"/>
          <w:b/>
          <w:szCs w:val="24"/>
          <w:lang w:val="bg-BG"/>
        </w:rPr>
        <w:t>, „Многофункционална  система за разпределение на информация - Съвместна тактическа радиосистема (</w:t>
      </w:r>
      <w:r>
        <w:rPr>
          <w:rFonts w:cs="Times New Roman" w:ascii="Times New Roman" w:hAnsi="Times New Roman"/>
          <w:b/>
          <w:szCs w:val="24"/>
        </w:rPr>
        <w:t>MIDS JTRS) (5)</w:t>
      </w:r>
      <w:r>
        <w:rPr>
          <w:rFonts w:cs="Times New Roman" w:ascii="Times New Roman" w:hAnsi="Times New Roman"/>
          <w:b/>
          <w:szCs w:val="24"/>
          <w:lang w:val="bg-BG"/>
        </w:rPr>
        <w:t xml:space="preserve"> и свързана с нея поддръжка и оборудване” (</w:t>
      </w:r>
      <w:r>
        <w:rPr>
          <w:rFonts w:cs="Times New Roman" w:ascii="Times New Roman" w:hAnsi="Times New Roman"/>
          <w:b/>
          <w:szCs w:val="24"/>
        </w:rPr>
        <w:t>Multifunctional Information Distribution System Joint Tactical Radio System (MISA JTRS (5) and related support and equipment)</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аракачанов. </w:t>
      </w:r>
    </w:p>
    <w:p>
      <w:pPr>
        <w:pStyle w:val="Normal"/>
        <w:spacing w:lineRule="auto" w:line="360"/>
        <w:ind w:firstLine="1134"/>
        <w:jc w:val="both"/>
        <w:rPr/>
      </w:pPr>
      <w:r>
        <w:rPr>
          <w:rFonts w:cs="Times New Roman" w:ascii="Times New Roman" w:hAnsi="Times New Roman"/>
          <w:sz w:val="28"/>
          <w:szCs w:val="28"/>
          <w:lang w:val="bg-BG"/>
        </w:rPr>
        <w:t>КРАСИМИР КАРАКАЧАНОВ: Уважаеми господин министър-председател, уважаеми госпожи и господа министри, предлагам следното Решение. На основание чл. 105, ал. 1 и ал. 2 от Конституцията на Република България и чл. 8, ал. 1 от Закона за международните договори на Република България Министерският съвет да реши:</w:t>
      </w:r>
    </w:p>
    <w:p>
      <w:pPr>
        <w:pStyle w:val="Normal"/>
        <w:spacing w:lineRule="auto" w:line="360"/>
        <w:ind w:firstLine="1134"/>
        <w:jc w:val="both"/>
        <w:rPr/>
      </w:pPr>
      <w:r>
        <w:rPr>
          <w:rFonts w:cs="Times New Roman" w:ascii="Times New Roman" w:hAnsi="Times New Roman"/>
          <w:sz w:val="28"/>
          <w:szCs w:val="28"/>
          <w:lang w:val="bg-BG"/>
        </w:rPr>
        <w:t xml:space="preserve">Приема доклада на министрите на отбраната, външните работи, финансите и икономиката и предложените четири проекта на международни договори за придобиване на осем броя нови самолети </w:t>
      </w:r>
      <w:r>
        <w:rPr>
          <w:rFonts w:cs="Times New Roman" w:ascii="Times New Roman" w:hAnsi="Times New Roman"/>
          <w:sz w:val="28"/>
          <w:szCs w:val="28"/>
        </w:rPr>
        <w:t>F-16 Block 70</w:t>
      </w:r>
      <w:r>
        <w:rPr>
          <w:rFonts w:cs="Times New Roman" w:ascii="Times New Roman" w:hAnsi="Times New Roman"/>
          <w:sz w:val="28"/>
          <w:szCs w:val="28"/>
          <w:lang w:val="bg-BG"/>
        </w:rPr>
        <w:t xml:space="preserve"> с включения в договорите пакет от способности.</w:t>
      </w:r>
    </w:p>
    <w:p>
      <w:pPr>
        <w:pStyle w:val="Normal"/>
        <w:spacing w:lineRule="auto" w:line="360"/>
        <w:ind w:firstLine="1134"/>
        <w:jc w:val="both"/>
        <w:rPr/>
      </w:pPr>
      <w:r>
        <w:rPr>
          <w:rFonts w:cs="Times New Roman" w:ascii="Times New Roman" w:hAnsi="Times New Roman"/>
          <w:sz w:val="28"/>
          <w:szCs w:val="28"/>
          <w:lang w:val="bg-BG"/>
        </w:rPr>
        <w:t xml:space="preserve">Приема доклад на Министерството на икономиката с предложеното Рамково споразумение между Министерството на икономиката на Република България и </w:t>
      </w:r>
      <w:r>
        <w:rPr>
          <w:rFonts w:cs="Times New Roman" w:ascii="Times New Roman" w:hAnsi="Times New Roman"/>
          <w:sz w:val="28"/>
          <w:szCs w:val="28"/>
        </w:rPr>
        <w:t>Lockheed Martin Global INC</w:t>
      </w:r>
      <w:r>
        <w:rPr>
          <w:rFonts w:cs="Times New Roman" w:ascii="Times New Roman" w:hAnsi="Times New Roman"/>
          <w:sz w:val="28"/>
          <w:szCs w:val="28"/>
          <w:lang w:val="bg-BG"/>
        </w:rPr>
        <w:t xml:space="preserve"> относно Програма за промишлено сътрудничество </w:t>
      </w:r>
      <w:r>
        <w:rPr>
          <w:rFonts w:cs="Times New Roman" w:ascii="Times New Roman" w:hAnsi="Times New Roman"/>
          <w:sz w:val="28"/>
          <w:szCs w:val="28"/>
        </w:rPr>
        <w:t>F-16 Block 70</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Приема доклада на Министерството на финансите по бюджетните, данъчните и митническите въпроси, свързани с придобиването на самолетите, както и по въпросите, свързани с държавните помощи за целите на реализиране на индустриалното сътрудничество.</w:t>
      </w:r>
    </w:p>
    <w:p>
      <w:pPr>
        <w:pStyle w:val="Normal"/>
        <w:spacing w:lineRule="auto" w:line="360"/>
        <w:ind w:firstLine="1134"/>
        <w:jc w:val="both"/>
        <w:rPr/>
      </w:pPr>
      <w:r>
        <w:rPr>
          <w:rFonts w:cs="Times New Roman" w:ascii="Times New Roman" w:hAnsi="Times New Roman"/>
          <w:sz w:val="28"/>
          <w:szCs w:val="28"/>
          <w:lang w:val="bg-BG"/>
        </w:rPr>
        <w:t xml:space="preserve">Одобрява четирите проекта на международни договори за придобиване на осем броя нови самолети </w:t>
      </w:r>
      <w:r>
        <w:rPr>
          <w:rFonts w:cs="Times New Roman" w:ascii="Times New Roman" w:hAnsi="Times New Roman"/>
          <w:sz w:val="28"/>
          <w:szCs w:val="28"/>
        </w:rPr>
        <w:t>F-16 Block 70</w:t>
      </w:r>
      <w:r>
        <w:rPr>
          <w:rFonts w:cs="Times New Roman" w:ascii="Times New Roman" w:hAnsi="Times New Roman"/>
          <w:sz w:val="28"/>
          <w:szCs w:val="28"/>
          <w:lang w:val="bg-BG"/>
        </w:rPr>
        <w:t xml:space="preserve"> с включения в договорите пакет от способ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пълномощава заместник министър-председателя по обществен ред и сигурността и министър на отбраната Красимир Каракачанов да подпише при условията на последваща ратификация договорите по т. 4 със следното изявление за всеки от тях:</w:t>
      </w:r>
    </w:p>
    <w:p>
      <w:pPr>
        <w:pStyle w:val="Normal"/>
        <w:spacing w:lineRule="auto" w:line="360"/>
        <w:ind w:firstLine="1134"/>
        <w:jc w:val="both"/>
        <w:rPr/>
      </w:pPr>
      <w:r>
        <w:rPr>
          <w:rFonts w:cs="Times New Roman" w:ascii="Times New Roman" w:hAnsi="Times New Roman"/>
          <w:sz w:val="28"/>
          <w:szCs w:val="28"/>
          <w:lang w:val="bg-BG"/>
        </w:rPr>
        <w:t xml:space="preserve">Този </w:t>
      </w:r>
      <w:r>
        <w:rPr>
          <w:rFonts w:cs="Times New Roman" w:ascii="Times New Roman" w:hAnsi="Times New Roman"/>
          <w:sz w:val="28"/>
          <w:szCs w:val="28"/>
        </w:rPr>
        <w:t xml:space="preserve">LOA </w:t>
      </w:r>
      <w:r>
        <w:rPr>
          <w:rFonts w:cs="Times New Roman" w:ascii="Times New Roman" w:hAnsi="Times New Roman"/>
          <w:sz w:val="28"/>
          <w:szCs w:val="28"/>
          <w:lang w:val="bg-BG"/>
        </w:rPr>
        <w:t>поражда действие за Република България от деня на уведомяване на САЩ за изпълнението на българските процедури по влизането му в сила.</w:t>
      </w:r>
    </w:p>
    <w:p>
      <w:pPr>
        <w:pStyle w:val="Normal"/>
        <w:spacing w:lineRule="auto" w:line="360"/>
        <w:ind w:firstLine="1134"/>
        <w:jc w:val="both"/>
        <w:rPr/>
      </w:pPr>
      <w:r>
        <w:rPr>
          <w:rFonts w:cs="Times New Roman" w:ascii="Times New Roman" w:hAnsi="Times New Roman"/>
          <w:sz w:val="28"/>
          <w:szCs w:val="28"/>
          <w:lang w:val="bg-BG"/>
        </w:rPr>
        <w:t xml:space="preserve">Министерският съвет също така упълномощава министъра на икономиката Емил Караниколов да подпише предложеното Рамково споразумение между Министерство на икономиката на Република България и </w:t>
      </w:r>
      <w:r>
        <w:rPr>
          <w:rFonts w:cs="Times New Roman" w:ascii="Times New Roman" w:hAnsi="Times New Roman"/>
          <w:bCs/>
          <w:sz w:val="28"/>
          <w:szCs w:val="28"/>
        </w:rPr>
        <w:t>Lockheed Martin Global INC</w:t>
      </w:r>
      <w:r>
        <w:rPr>
          <w:rFonts w:cs="Times New Roman" w:ascii="Times New Roman" w:hAnsi="Times New Roman"/>
          <w:sz w:val="28"/>
          <w:szCs w:val="28"/>
          <w:lang w:val="bg-BG"/>
        </w:rPr>
        <w:t xml:space="preserve"> относно програма за промишлено сътрудничество F</w:t>
      </w:r>
      <w:r>
        <w:rPr>
          <w:rFonts w:cs="Times New Roman" w:ascii="Times New Roman" w:hAnsi="Times New Roman"/>
          <w:sz w:val="28"/>
          <w:szCs w:val="28"/>
        </w:rPr>
        <w:t>-</w:t>
      </w:r>
      <w:r>
        <w:rPr>
          <w:rFonts w:cs="Times New Roman" w:ascii="Times New Roman" w:hAnsi="Times New Roman"/>
          <w:sz w:val="28"/>
          <w:szCs w:val="28"/>
          <w:lang w:val="bg-BG"/>
        </w:rPr>
        <w:t>16 Blo</w:t>
      </w:r>
      <w:r>
        <w:rPr>
          <w:rFonts w:cs="Times New Roman" w:ascii="Times New Roman" w:hAnsi="Times New Roman"/>
          <w:sz w:val="28"/>
          <w:szCs w:val="28"/>
        </w:rPr>
        <w:t>c</w:t>
      </w:r>
      <w:r>
        <w:rPr>
          <w:rFonts w:cs="Times New Roman" w:ascii="Times New Roman" w:hAnsi="Times New Roman"/>
          <w:sz w:val="28"/>
          <w:szCs w:val="28"/>
          <w:lang w:val="bg-BG"/>
        </w:rPr>
        <w:t xml:space="preserve">k 70. Това рамково споразумение между Министерство на икономиката на Република България и </w:t>
      </w:r>
      <w:r>
        <w:rPr>
          <w:rFonts w:cs="Times New Roman" w:ascii="Times New Roman" w:hAnsi="Times New Roman"/>
          <w:bCs/>
          <w:sz w:val="28"/>
          <w:szCs w:val="28"/>
        </w:rPr>
        <w:t>Lockheed Martin Global INC</w:t>
      </w:r>
      <w:r>
        <w:rPr>
          <w:rFonts w:cs="Times New Roman" w:ascii="Times New Roman" w:hAnsi="Times New Roman"/>
          <w:b/>
          <w:bCs/>
          <w:sz w:val="28"/>
          <w:szCs w:val="28"/>
        </w:rPr>
        <w:t xml:space="preserve"> </w:t>
      </w:r>
      <w:r>
        <w:rPr>
          <w:rFonts w:cs="Times New Roman" w:ascii="Times New Roman" w:hAnsi="Times New Roman"/>
          <w:sz w:val="28"/>
          <w:szCs w:val="28"/>
          <w:lang w:val="bg-BG"/>
        </w:rPr>
        <w:t xml:space="preserve">относно програма за промишлено сътрудничество F-16 </w:t>
      </w:r>
      <w:r>
        <w:rPr>
          <w:rFonts w:cs="Times New Roman" w:ascii="Times New Roman" w:hAnsi="Times New Roman"/>
          <w:sz w:val="28"/>
          <w:szCs w:val="28"/>
        </w:rPr>
        <w:t>Bloc</w:t>
      </w:r>
      <w:r>
        <w:rPr>
          <w:rFonts w:cs="Times New Roman" w:ascii="Times New Roman" w:hAnsi="Times New Roman"/>
          <w:sz w:val="28"/>
          <w:szCs w:val="28"/>
          <w:lang w:val="bg-BG"/>
        </w:rPr>
        <w:t>к 70 поражда действие за Република България от деня на уведомяване на Съединените американски щати за изпълнението на българските процедури по влизането му в сила.</w:t>
      </w:r>
    </w:p>
    <w:p>
      <w:pPr>
        <w:pStyle w:val="Normal"/>
        <w:spacing w:lineRule="auto" w:line="360"/>
        <w:ind w:firstLine="1134"/>
        <w:jc w:val="both"/>
        <w:rPr/>
      </w:pPr>
      <w:r>
        <w:rPr>
          <w:rFonts w:cs="Times New Roman" w:ascii="Times New Roman" w:hAnsi="Times New Roman"/>
          <w:sz w:val="28"/>
          <w:szCs w:val="28"/>
          <w:lang w:val="bg-BG"/>
        </w:rPr>
        <w:t>БОЙКО БОРИСОВ: Георгиев?</w:t>
      </w:r>
    </w:p>
    <w:p>
      <w:pPr>
        <w:pStyle w:val="Normal"/>
        <w:spacing w:lineRule="auto" w:line="360"/>
        <w:ind w:firstLine="1134"/>
        <w:jc w:val="both"/>
        <w:rPr/>
      </w:pPr>
      <w:r>
        <w:rPr>
          <w:rFonts w:cs="Times New Roman" w:ascii="Times New Roman" w:hAnsi="Times New Roman"/>
          <w:sz w:val="28"/>
          <w:szCs w:val="28"/>
          <w:lang w:val="bg-BG"/>
        </w:rPr>
        <w:t>ГЕОРГ ГЕОРГИЕВ: Уважаеми господин премиер, уважаеми министри, само една поправка има. В изявлението сега се казва, че договорът поражда действие за Република България от деня на уведомяване на САЩ за изпълнението му. Ние считаме, че трябва да се отбележи, че когато се подписва едно двустранно споразумение, то влиза в сила и за двете страни, така че предлагам една поправка - да се запише, че договорът ще влезе в сила от деня на уведомяване на САЩ за изпълнение на българските вътрешноправни процедури по влизането му в сила. Тоест договорът влиза едновременно в сила и за двете страни, а не поражда действие само и единствено за България.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с поправ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rPr>
        <w:t>Точка 37</w:t>
      </w:r>
    </w:p>
    <w:p>
      <w:pPr>
        <w:pStyle w:val="Normal"/>
        <w:ind w:right="3261" w:hanging="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оект на Решение за одобряване на доклад от министъра на икономиката за предоставяне на обобщена информация за индустриалното сътрудничество във връзка с проекта за придобиване на нов тип боен самолет и за упълномощаване министъра на икономиката да проведе преговорите и да сключи Рамково споразумение между Министерството на икономиката на Република България и Lockheed Martin Global INC относно програма за промишлено сътрудничество F-16 блок 70.</w:t>
      </w:r>
    </w:p>
    <w:p>
      <w:pPr>
        <w:pStyle w:val="Normal"/>
        <w:spacing w:lineRule="auto" w:line="36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Уважаеми господин премиер, уважаеми колеги, позволете ми първо да благодаря на всички колеги и експертите, които работиха по този проект и проекти, мисля, че се справиха много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ви представя съгласно Ваша заповед т. 4 задължение на министъра на икономиката по преговорите за индустриално сътрудниче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то знаете, в приетата от Народното събрание актуализация на проекта за инвестиционни разходи всеки от участниците в процедурата трябва да представи задължително три обла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е изграждане на национални способности за логистична поддръжка на самолети на междинно ниво на експлоатация ниво д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дългосрочно коопериране с българската индустрия с цел развитие на индустриалните технологии и способностите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о, изграждане на способности в областта на сигурността на отб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ведохме преговори. В хода на преговорите бяха предложени няколко ак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стойността на програмата за индустриално сътрудничество да е определена като процент не по-малко от 10 % от стойността на придобиване на многофункционалния самол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настоявали сме предложените проекти реално да разкриват достъп до международни пазари, да получим подкрепа за придобиване на ключови способности, които да ни отворят пътя към международните пазари и да създадат възможност за регионалн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ърнали сме внимание на възможността за придобиване на способности в бъдеще с участието на производителя да бъдат надградени, така че българските компании и партньори да може да обслужват и други самолети от същия производ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или сме в проекта на договора да бъде включен текст, в който да се посочва, че производителят ще ни окаже необходимото съдействие за провеждане на разговори с други производители на оригинално оборудване с цел осъществяване на сътрудниче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стояли сме за повишаване на инвестиционния компонент в проектите за индустриално сътрудничество. </w:t>
      </w:r>
    </w:p>
    <w:p>
      <w:pPr>
        <w:pStyle w:val="Normal"/>
        <w:spacing w:lineRule="auto" w:line="360"/>
        <w:ind w:firstLine="1134"/>
        <w:jc w:val="both"/>
        <w:rPr/>
      </w:pPr>
      <w:r>
        <w:rPr>
          <w:rFonts w:cs="Times New Roman" w:ascii="Times New Roman" w:hAnsi="Times New Roman"/>
          <w:sz w:val="28"/>
          <w:szCs w:val="28"/>
          <w:lang w:val="bg-BG"/>
        </w:rPr>
        <w:t xml:space="preserve">Изказали сме резервите от името на Министерство на отбраната относно необходимостта от реализация на четвъртия проект </w:t>
      </w:r>
      <w:r>
        <w:rPr>
          <w:rFonts w:cs="Times New Roman" w:ascii="Times New Roman" w:hAnsi="Times New Roman"/>
          <w:color w:val="000000"/>
          <w:sz w:val="28"/>
          <w:szCs w:val="28"/>
          <w:lang w:val="bg-BG"/>
        </w:rPr>
        <w:t>Вип Вю</w:t>
      </w:r>
      <w:r>
        <w:rPr>
          <w:rFonts w:cs="Times New Roman" w:ascii="Times New Roman" w:hAnsi="Times New Roman"/>
          <w:sz w:val="28"/>
          <w:szCs w:val="28"/>
          <w:lang w:val="bg-BG"/>
        </w:rPr>
        <w:t xml:space="preserve"> и сме посочили необходимостта от консултации по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всичко това производителят се задължава в споразумението и предлага следните предложения към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ване на базови способности за поддръжка на хидравлична система, включваща ремонт и основен ремонт на 21 компонента, инфраструктура и обучение, което е изключително ва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ване на базови способности за поддръжка на системата за кацане, включително ремонт и основен ремонт на 25 компонента, отново имаме инфраструктура и обу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ване на базови способности за поддръжка на електрическа система, включваща ремонт и основен ремонт на 5 компонента, инфраструктура отново и обучение.</w:t>
      </w:r>
    </w:p>
    <w:p>
      <w:pPr>
        <w:pStyle w:val="Normal"/>
        <w:spacing w:lineRule="auto" w:line="360"/>
        <w:ind w:firstLine="1134"/>
        <w:jc w:val="both"/>
        <w:rPr/>
      </w:pPr>
      <w:r>
        <w:rPr>
          <w:rFonts w:cs="Times New Roman" w:ascii="Times New Roman" w:hAnsi="Times New Roman"/>
          <w:sz w:val="28"/>
          <w:szCs w:val="28"/>
          <w:lang w:val="bg-BG"/>
        </w:rPr>
        <w:t xml:space="preserve">Логистична поддръжка и управление на веригите за доставка, необходими при жизнения цикъл на флотилията на </w:t>
      </w:r>
      <w:r>
        <w:rPr>
          <w:rFonts w:cs="Times New Roman" w:ascii="Times New Roman" w:hAnsi="Times New Roman"/>
          <w:sz w:val="28"/>
          <w:szCs w:val="28"/>
        </w:rPr>
        <w:t>F</w:t>
      </w:r>
      <w:r>
        <w:rPr>
          <w:rFonts w:cs="Times New Roman" w:ascii="Times New Roman" w:hAnsi="Times New Roman"/>
          <w:sz w:val="28"/>
          <w:szCs w:val="28"/>
          <w:lang w:val="bg-BG"/>
        </w:rPr>
        <w:t xml:space="preserve">-16 в България, включващ пакет </w:t>
      </w:r>
      <w:r>
        <w:rPr>
          <w:rFonts w:cs="Times New Roman" w:ascii="Times New Roman" w:hAnsi="Times New Roman"/>
          <w:sz w:val="28"/>
          <w:szCs w:val="28"/>
        </w:rPr>
        <w:t>Viper View</w:t>
      </w:r>
      <w:r>
        <w:rPr>
          <w:rFonts w:cs="Times New Roman" w:ascii="Times New Roman" w:hAnsi="Times New Roman"/>
          <w:sz w:val="28"/>
          <w:szCs w:val="28"/>
          <w:lang w:val="bg-BG"/>
        </w:rPr>
        <w:t xml:space="preserve">, състоящ се от софтуер, обучение и приложения, подкрепа за развитие на националните способности, свързани с безпилотни летателни средства и дронове. Проектът включва сътрудничество с изследователски екип.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крепа за изграждане на национален тренировъчен център за пилоти, което това е може би най-важното, и инженерно технически състав по поддръжка, включени с анализ на потребностите, техническата и инженерната подкре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ири от проектите се предвижда да бъдат осъществявани от българската индустрия, другите от Министерств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читам, че с този проект и споразумение за индустриално сътрудничество България ще придобие възможност и квалификация в бъдеще при евентуално закупуване на други самолети от същия производител, наистина да кандидатстваме и за много по-големи способности, но това просто е първият трамплин България да започне.</w:t>
      </w:r>
    </w:p>
    <w:p>
      <w:pPr>
        <w:pStyle w:val="Normal"/>
        <w:spacing w:lineRule="auto" w:line="360"/>
        <w:ind w:firstLine="1134"/>
        <w:jc w:val="both"/>
        <w:rPr/>
      </w:pPr>
      <w:r>
        <w:rPr>
          <w:rFonts w:cs="Times New Roman" w:ascii="Times New Roman" w:hAnsi="Times New Roman"/>
          <w:sz w:val="28"/>
          <w:szCs w:val="28"/>
          <w:lang w:val="bg-BG"/>
        </w:rPr>
        <w:t>БОЙКО БОРИСОВ: Благодаря. Приемаме точка 37. Генерал Боц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ДРЕЙ БОЦЕВ: Уважаеми господин министър-председател, уважаеми господа министри, аз искам да благодаря от името на военното ръководство за това, че се осъществи една дългогодишна мечта на Военновъздушните сили. Надявам се по същия начин да се случи и със Сухопътни войски, и с Военноморските сили. </w:t>
      </w:r>
    </w:p>
    <w:p>
      <w:pPr>
        <w:pStyle w:val="Normal"/>
        <w:spacing w:lineRule="auto" w:line="360"/>
        <w:ind w:firstLine="1134"/>
        <w:jc w:val="both"/>
        <w:rPr/>
      </w:pPr>
      <w:r>
        <w:rPr>
          <w:rFonts w:cs="Times New Roman" w:ascii="Times New Roman" w:hAnsi="Times New Roman"/>
          <w:sz w:val="28"/>
          <w:szCs w:val="28"/>
          <w:lang w:val="bg-BG"/>
        </w:rPr>
        <w:t>Искам да Ви уверя, че малките проекти, с наличните ресурси, продължаваме да ги осъществяваме и в близко време ще видите българската армия оборудвана с ново имущество, с нови дрехи, за да имат самочувствие пред нашите партньори в ученията, в които участват. Ние по нищо друго не отстъпваме. По подготовка колегите даже са и по-добри и се представят отлично, за което са адмирациите на нашите партньори от НАТО, но друго е с придобиване на нова техника, ново имущество и оборудване да придобият още по-голямо самочув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нето днес на този проект за Военновъздушните сили ще доведе до един импулс в тях. На обучението ще изпратим пилоти, чийто ресурс в бъдеще да можем да използв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Генерал Мирчев.</w:t>
      </w:r>
    </w:p>
    <w:p>
      <w:pPr>
        <w:pStyle w:val="Normal"/>
        <w:spacing w:lineRule="auto" w:line="360"/>
        <w:ind w:firstLine="1134"/>
        <w:jc w:val="both"/>
        <w:rPr/>
      </w:pPr>
      <w:r>
        <w:rPr>
          <w:rFonts w:cs="Times New Roman" w:ascii="Times New Roman" w:hAnsi="Times New Roman"/>
          <w:sz w:val="28"/>
          <w:szCs w:val="28"/>
          <w:lang w:val="bg-BG"/>
        </w:rPr>
        <w:t>ПЕТЬО МИРЧЕВ: Господин премиер, господа министри, господин генерал, позволете ми първо да изкажа благодарност от името на командването на ВВС. Както каза ген. Боцев това е една мечта, за която работим от доста време и вече е на път да се осъществи. Авиацията е скъпа, но е необход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добиването на този нов самолет, чисто от военна гледна точка, да, с тези проектодоговори ще придобием необходимите способности, ще придобием необходимата оперативна съвместимост. Оборудването позволява за това нещо, но все си мисля, че и авторитета на България спрямо нашите партньори и съюзници ще бъде издигнат на ново качествено ниво.</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0.07.2019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0.07.2019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19:00Z</dcterms:created>
  <dc:creator>LEGAL DEPARTMENT</dc:creator>
  <dc:description/>
  <cp:keywords/>
  <dc:language>en-US</dc:language>
  <cp:lastModifiedBy>Галина Смелова</cp:lastModifiedBy>
  <cp:lastPrinted>2009-10-28T16:47:00Z</cp:lastPrinted>
  <dcterms:modified xsi:type="dcterms:W3CDTF">2019-07-12T10:19:00Z</dcterms:modified>
  <cp:revision>2</cp:revision>
  <dc:subject/>
  <dc:title>Стенографски запис.</dc:title>
</cp:coreProperties>
</file>