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юл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награждаване на Атанас Иванов Голомеев с орден „Стара планина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награждаване на </w:t>
      </w:r>
      <w:r>
        <w:rPr>
          <w:rFonts w:cs="HebarU" w:ascii="HebarU" w:hAnsi="HebarU"/>
          <w:caps/>
          <w:szCs w:val="24"/>
          <w:lang w:val="bg-BG"/>
        </w:rPr>
        <w:t>Атанас Иванов Голомее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с орден „Стара планина” първа степен за изключително големите му заслуги към Републик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България в областта на </w:t>
      </w:r>
      <w:r>
        <w:rPr>
          <w:rFonts w:cs="HebarU" w:ascii="HebarU" w:hAnsi="HebarU"/>
          <w:szCs w:val="24"/>
          <w:shd w:fill="FEFEFE" w:val="clear"/>
          <w:lang w:val="bg-BG"/>
        </w:rPr>
        <w:t>спор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4956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и чл. 11, ал. 1 от Закона за ордените и медалите на Република България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Награждавам </w:t>
      </w:r>
      <w:r>
        <w:rPr>
          <w:rFonts w:cs="HebarU" w:ascii="HebarU" w:hAnsi="HebarU"/>
          <w:caps/>
          <w:szCs w:val="24"/>
          <w:lang w:val="bg-BG"/>
        </w:rPr>
        <w:t>Атанас Иванов Голомеев</w:t>
      </w:r>
      <w:bookmarkStart w:id="0" w:name="_GoBack"/>
      <w:bookmarkEnd w:id="0"/>
      <w:r>
        <w:rPr>
          <w:rFonts w:cs="HebarU" w:ascii="HebarU" w:hAnsi="HebarU"/>
          <w:szCs w:val="24"/>
          <w:shd w:fill="FEFEFE" w:val="clear"/>
          <w:lang w:val="bg-BG"/>
        </w:rPr>
        <w:t xml:space="preserve"> с орден „Стара планина” първа степен за изключително големите му заслуги към Републик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България в областта на </w:t>
      </w:r>
      <w:r>
        <w:rPr>
          <w:rFonts w:cs="HebarU" w:ascii="HebarU" w:hAnsi="HebarU"/>
          <w:szCs w:val="24"/>
          <w:shd w:fill="FEFEFE" w:val="clear"/>
          <w:lang w:val="bg-BG"/>
        </w:rPr>
        <w:t>спор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Атанас Иванов Голомеев </w:t>
      </w: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с орден „Стара планина” първа степен за изключително големите му заслуги към Република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България в областта на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спорта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танас Иванов Голомее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е роден в София на 5 юли 1947 г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танас Голомее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 български баскетболист, пример за младото поколение спортисти и любимец на публиката по целия свят. Атанас Голомее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почва спортната си кариера в </w:t>
      </w:r>
      <w:r>
        <w:rPr>
          <w:rFonts w:cs="HebarU" w:ascii="HebarU" w:hAnsi="HebarU"/>
          <w:caps/>
          <w:szCs w:val="24"/>
          <w:lang w:val="bg-BG"/>
        </w:rPr>
        <w:t>б</w:t>
      </w:r>
      <w:r>
        <w:rPr>
          <w:rFonts w:cs="HebarU" w:ascii="HebarU" w:hAnsi="HebarU"/>
          <w:szCs w:val="24"/>
          <w:lang w:val="bg-BG"/>
        </w:rPr>
        <w:t>аскетболен клуб „Спартак“, по време на следването си играе за „Академик“, а след това в „ЦСКА Червено знаме“ и „Левски Спартак“. Печели 9 шампионски титли от републикански първенства. На европейското първенство за юноши в Италия през 1965 г. е удостоен с приза „Най-добър реализатор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ървото си участие в националния отбор записва на 17-годишна възраст, където играе в периода от 1965 до 1981 г. В отбора е неоспорим лидер и капитан. В периода от 1991 до 1993 г. е председател на Българската федерация по баскетбо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 време на спортната си кариера участва в 5 европейски шампионата за мъже. Получава отличието „Най-добър реализатор“ на европейските шампионати за мъже в Испания през 1973 г. и в Югославия през 1975 г. На три европейски първенства е включен в символичната идеална петорка на континен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бявен е и за „Най-добър реализатор“ на проведената през 1967 г. Световна купа в Богота, Колумб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танас Голомеев допринася за славата на българския баскетбол и по време на следването си в Канада. През 1969 г. е обявен за спортист на годината на Монреал и Университета „Макгил“, като през 2013 г. е включен в „Залата на славата“ на университета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еждународната федерация по баскетбол (ФИБА) го нарежда между първите петдесет баскетболисти в света за XX век. От 2015 г. Атанас Голомеев е част от легендите на Купата на европейските шампиони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танас Голомеев получи изключително признание през 2019 г. При официалното откриване на Световното първенство по баскетбол на 30 август в Пекин, Китай, Международната федерация по баскетбол (ФИБА) официално обяви, че ще бъде включен в баскетболната „Зала на славата”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Courier New" w:hAnsi="Hebar;Courier New" w:eastAsia="Calibri" w:cs="Hebar;Courier New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50:00Z</dcterms:created>
  <dc:creator>Бойка Владова</dc:creator>
  <dc:description/>
  <cp:keywords/>
  <dc:language>en-US</dc:language>
  <cp:lastModifiedBy>Галина Смелова</cp:lastModifiedBy>
  <cp:lastPrinted>2019-07-12T12:21:00Z</cp:lastPrinted>
  <dcterms:modified xsi:type="dcterms:W3CDTF">2019-07-12T09:50:00Z</dcterms:modified>
  <cp:revision>2</cp:revision>
  <dc:subject/>
  <dc:title>Р Е П У Б Л И К А   Б Ъ Л Г А Р И Я</dc:title>
</cp:coreProperties>
</file>