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ото „Чобанов срещу Република България” (жалба № 53942/16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7 от Конвенцията за защита на правата на човека и основните свободи, чл. 109, ал. 3 във връзка с чл. 120, ал. 1 от Закона за публичните финанси </w:t>
      </w:r>
      <w:r>
        <w:rPr>
          <w:bCs/>
          <w:iCs/>
          <w:szCs w:val="24"/>
          <w:lang w:val="bg-BG"/>
        </w:rPr>
        <w:t>и чл. 75 от Закона за държавния бюджет на Република България за 201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Приема предложението за едностранна декларация по жалбата на българския гражданин Светослав Атанасов Чобанов срещу Република Българ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лена Коцева – директор на дирекция „Процесуално представителство на Република България през Европейския съд по правата на човека” на Министерството на правосъдието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Министерството на правосъдието в тримесечен срок от обявяването на окончателното решение на Европейския съд по правата на човека, с което той заличава жалбата, да изплати на жалбоподателя Светослав Атанасов Чобанов 3500 евро за понесени вреди, извършени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добрява допълнителни разходи по бюджета на Министерството на правосъдието за 2019 г. в размер 6845 лв. за левовата равностойност на дължимата валута по т. 3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Със сумата по т. 4 се увеличават разходите по бюджета на Министерството на правосъдието за 2019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В бюджета на Министерството на правосъдието за 2019 г. по „Политика в областта на правосъдието“, бюджетна програма „Правна рамка за функционирането на съдебната система“, се създава администриран разходен параграф „Дължими суми по влезли в сила решения на международни съдилища, международни арбитражни съдилища или по споразумения, включително по реда на глава трета „а“ от Закона за съдебната власт” в размер на сумата по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Със сумата по т. 4 да се увеличат показателите по чл. 13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>Министърът на правосъдието да направ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>Министърът на финансите да извърши произтичащите от т. 4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2:00Z</dcterms:created>
  <dc:creator>Cvety</dc:creator>
  <dc:description/>
  <cp:keywords/>
  <dc:language>en-US</dc:language>
  <cp:lastModifiedBy>Галина Смелова</cp:lastModifiedBy>
  <cp:lastPrinted>2019-07-12T12:23:00Z</cp:lastPrinted>
  <dcterms:modified xsi:type="dcterms:W3CDTF">2019-07-12T09:52:00Z</dcterms:modified>
  <cp:revision>2</cp:revision>
  <dc:subject/>
  <dc:title>Р Е П У Б Л И К А   Б Ъ Л Г А Р И Я</dc:title>
</cp:coreProperties>
</file>