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л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477 на Министерския съвет от 2017 г. за 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, изменено с Решение № 185 на Министерския съвет от 2018 г. и Решение № 113 на Министерския съвет от 2019 т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В приложението към т. 1, на ред 2 „Албания”, в колона „Председател на българската част” думите „министърът на транспорта, информационните технологии и съобщенията” се заменят с „министърът на икономиката”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Министерството на външните работи да уведоми по дипломатически път албанската страна за решението по т. 1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Cvety</dc:creator>
  <dc:description/>
  <cp:keywords/>
  <dc:language>en-US</dc:language>
  <cp:lastModifiedBy>Галина Смелова</cp:lastModifiedBy>
  <cp:lastPrinted>2019-07-15T10:56:00Z</cp:lastPrinted>
  <dcterms:modified xsi:type="dcterms:W3CDTF">2019-07-15T08:19:00Z</dcterms:modified>
  <cp:revision>2</cp:revision>
  <dc:subject/>
  <dc:title>Р Е П У Б Л И К А   Б Ъ Л Г А Р И Я</dc:title>
</cp:coreProperties>
</file>