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11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безвъзмездно прехвърляне на собственост върху недвижим имот - частна държавна собственост, на Съюза на офицерите и сержантите от запас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чл. 18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на Съюза на офицерите и сержантите от запаса собствеността върху недвижимия имот - частна държавна собственост, в София, бул. “Христо Ботев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48, за използването му като Дом-паметник на загиналите във войните з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Соф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предприеме необходимите действия за прекратяване по установения ред на наемните договори с настанените в сградата по т. 1 организа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7-дневен срок от получаване на решението да организира предаването на имота по т. 1 по законоустановения ред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7:00Z</dcterms:created>
  <dc:creator>LEGAL DEPARTMENT</dc:creator>
  <dc:description/>
  <dc:language>en-US</dc:language>
  <cp:lastModifiedBy>Workstation</cp:lastModifiedBy>
  <dcterms:modified xsi:type="dcterms:W3CDTF">2002-05-13T12:57:00Z</dcterms:modified>
  <cp:revision>2</cp:revision>
  <dc:subject/>
  <dc:title>Р Е П У Б Л И К А   Б Ъ Л Г А Р И Я</dc:title>
</cp:coreProperties>
</file>