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пределяне на „Бул Ер“ EООД за въздушен превозвач, който да оперира с до седем честоти седмично по международната въздушна линия Варна – Москва – Варна, договорена съгласно Спогодбата за въздушни съобщения между правителството на Република България и правителството на Руската федерация, подписана на 26 ноември 1997 г. в гр. София (ДВ, бр. 63 от 1998 г.), ратифицирана със закон (ДВ, </w:t>
      </w:r>
      <w:r>
        <w:rPr>
          <w:b/>
          <w:iCs/>
          <w:smallCaps/>
          <w:szCs w:val="24"/>
        </w:rPr>
        <w:br/>
      </w:r>
      <w:r>
        <w:rPr>
          <w:b/>
          <w:iCs/>
          <w:smallCaps/>
          <w:szCs w:val="24"/>
          <w:lang w:val="bg-BG"/>
        </w:rPr>
        <w:t>бр. 27 от 1998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>На основание чл. 3 от Спогодбата за въздушни съобщения между правителството на Република България и правителството на Руската федерация, подписана на 26 ноември 1997 г. в гр. София, т. 1 и 2 от Протокола от 25</w:t>
      </w:r>
      <w:r>
        <w:rPr>
          <w:iCs/>
          <w:szCs w:val="24"/>
        </w:rPr>
        <w:t xml:space="preserve"> </w:t>
      </w:r>
      <w:r>
        <w:rPr>
          <w:iCs/>
          <w:szCs w:val="24"/>
          <w:lang w:val="bg-BG"/>
        </w:rPr>
        <w:t xml:space="preserve">януари 2017 г. от консултациите между въздухоплавателните власти на Република България и Руската федерация, чл. 21, ал. 2 от Наредба № 847 от </w:t>
        <w:br/>
        <w:t xml:space="preserve">15 януари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ДВ, бр. 8 от 2010 г.), Заповед </w:t>
        <w:br/>
        <w:t xml:space="preserve">№ РД-08-321 на министъра на транспорта, информационните технологии и съобщенията от 18 август 2017 г. за обявяване на класирането на кандидатите в конкурс, открит със Заповед № РД-08-71 на министъра на транспорта, информационните технологии и съобщенията от 27 февруари 2017 г. за достъп до пазара на въздушни превозвачи за придобиване на право на назначаване с цел експлоатация на линията Варна – Москва – Варна за търговски въздушен превоз, и Решение № 4003 на Върховния административен съд </w:t>
        <w:br/>
        <w:t xml:space="preserve">на Република България от 19 март 2019 г. по административно дело </w:t>
        <w:br/>
        <w:t>№ 11900/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>Определя „Бул Ер“ ЕООД за въздушен превозвач, който да оперира с до седем честоти по международната въздушна линия Варна – Москва – Варна, договорена съгласно Спогодбата за въздушни съобщения между правителството на Република България и правителството на Руската федерация, подписана на 26 ноември 1997 г. в гр. София.</w:t>
      </w:r>
    </w:p>
    <w:p>
      <w:pPr>
        <w:pStyle w:val="Normal"/>
        <w:spacing w:before="120" w:after="0"/>
        <w:ind w:firstLine="1134"/>
        <w:jc w:val="both"/>
        <w:rPr/>
      </w:pPr>
      <w:bookmarkStart w:id="1" w:name="_GoBack"/>
      <w:bookmarkEnd w:id="1"/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180"/>
      <w:ind w:hanging="28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2:00Z</dcterms:created>
  <dc:creator>Cvety</dc:creator>
  <dc:description/>
  <cp:keywords/>
  <dc:language>en-US</dc:language>
  <cp:lastModifiedBy>Галина Смелова</cp:lastModifiedBy>
  <cp:lastPrinted>2019-07-15T11:05:00Z</cp:lastPrinted>
  <dcterms:modified xsi:type="dcterms:W3CDTF">2019-07-15T08:22:00Z</dcterms:modified>
  <cp:revision>2</cp:revision>
  <dc:subject/>
  <dc:title>Р Е П У Б Л И К А   Б Ъ Л Г А Р И Я</dc:title>
</cp:coreProperties>
</file>