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юл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19 г. във връзка с Механизма за бежанците в Турция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(1)</w:t>
      </w:r>
      <w:r>
        <w:rPr>
          <w:rFonts w:cs="HebarU" w:ascii="HebarU" w:hAnsi="HebarU"/>
          <w:bCs/>
          <w:lang w:val="bg-BG"/>
        </w:rPr>
        <w:t xml:space="preserve"> Одобрява допълнителни разходи по бюджета на Министерството на външните работи за 2019 г. в размер 1 906 834 лв. за извършване на плащане по </w:t>
      </w:r>
      <w:r>
        <w:rPr>
          <w:rFonts w:cs="HebarU" w:ascii="HebarU" w:hAnsi="HebarU"/>
          <w:lang w:val="bg-BG"/>
        </w:rPr>
        <w:t xml:space="preserve">Общото споразумение за създаване на рамка за управлението и условията на Механизма за Турция в полза на бежанците, одобрен от държавите членки на 3 февруари 2016 г., и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ертификата за принос на Република България с приложения към него график на плащанията (Общото споразумение (2016-2019 г.), ратифициран със закон (ДВ, бр. 29 от 2016 г.), и за извършване на плащане по Актуализираното общо споразумение за създаване на рамка за управление и обвързаност с условия за Механизма за бежанците в Турция между държавите – членки на Европейския съюз, и Европейската комисия и образеца на сертификат за финансов принос, одобрени от Европейската комисия и представителите на правителствата на държавите членки на 18 юли 2018 г. (Актуализираното общо споразумение (2019-2023 г.), ратифицирани със закон (ДВ, бр. 101 от 2018 г.)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Средствата по ал. 1 да се осигурят за сметка на предвидените разходи по централния бюджет за 2019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(3)</w:t>
      </w:r>
      <w:r>
        <w:rPr>
          <w:rFonts w:cs="HebarU" w:ascii="HebarU" w:hAnsi="HebarU"/>
          <w:bCs/>
          <w:lang w:val="bg-BG"/>
        </w:rPr>
        <w:t xml:space="preserve"> Плащането да се извърши на три вноски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lang w:val="bg-BG"/>
        </w:rPr>
        <w:t>1. първа вноска в размер 706 289 лв. по Актуализираното общо споразумение (2019-2023 г.) – в срок до 1 юли 2019 г.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lang w:val="bg-BG"/>
        </w:rPr>
        <w:t xml:space="preserve">2. втора вноска в размер 494 255 лв. по Общото споразумение </w:t>
        <w:br/>
        <w:t>(2016-2019 г.) – в срок до 1 октомври 2019 г.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. трета вноска в размер 706 290 лв. по Актуализираното общо споразумение (2019-2023 г.) – в срок до 1 октомври 2019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2. (1)</w:t>
      </w:r>
      <w:r>
        <w:rPr>
          <w:rFonts w:cs="HebarU" w:ascii="HebarU" w:hAnsi="HebarU"/>
          <w:bCs/>
          <w:lang w:val="bg-BG"/>
        </w:rPr>
        <w:t xml:space="preserve"> Със сумата по чл. 1, ал. 1 да се увеличат разходите по „Политика в областта на активната двустранна и многостранна дипломация”, бюджетна </w:t>
      </w:r>
      <w:r>
        <w:rPr>
          <w:rFonts w:cs="HebarU" w:ascii="HebarU" w:hAnsi="HebarU"/>
          <w:lang w:val="bg-BG"/>
        </w:rPr>
        <w:t>програма „Международно сътрудничество за развитие и хуманитарни въпроси”, по бюджета на Министерството на външните работи за 2019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1 да се увеличат показателите по чл. 10, ал. 3 от Закона за държавния бюджет на Република България за 2019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3. </w:t>
      </w:r>
      <w:r>
        <w:rPr>
          <w:rFonts w:cs="HebarU" w:ascii="HebarU" w:hAnsi="HebarU"/>
          <w:bCs/>
          <w:lang w:val="bg-BG"/>
        </w:rPr>
        <w:t>Заместник министър-председателят по правосъдната реформа и министър на външните работи да извърши съответните промени по бюджета на Министерството на външните работи за 2019 г. и да уведоми министъра на финансит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Чл. 4.</w:t>
      </w:r>
      <w:r>
        <w:rPr>
          <w:rFonts w:cs="HebarU" w:ascii="HebarU" w:hAnsi="HebarU"/>
          <w:bCs/>
          <w:lang w:val="bg-BG"/>
        </w:rPr>
        <w:t xml:space="preserve"> Министърът на финансите да извърши произтичащите от чл. 1 промени по централния бюджет за 2019 г.</w:t>
      </w:r>
    </w:p>
    <w:p>
      <w:pPr>
        <w:pStyle w:val="Normal"/>
        <w:spacing w:before="120" w:after="0"/>
        <w:ind w:firstLine="1077"/>
        <w:jc w:val="center"/>
        <w:rPr>
          <w:rFonts w:ascii="HebarU" w:hAnsi="HebarU" w:cs="HebarU"/>
          <w:bCs/>
          <w:color w:val="000000"/>
          <w:lang w:val="bg-BG" w:eastAsia="bg-BG"/>
        </w:rPr>
      </w:pPr>
      <w:r>
        <w:rPr>
          <w:rFonts w:cs="HebarU" w:ascii="HebarU" w:hAnsi="HebarU"/>
          <w:bCs/>
          <w:color w:val="000000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NewSaturionCyr;Times New Roman" w:hAnsi="NewSaturionCyr;Times New Roman" w:cs="NewSaturionCyr;Times New Roman"/>
          <w:b/>
          <w:b/>
          <w:color w:val="000000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color w:val="000000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16"/>
          <w:szCs w:val="16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16"/>
          <w:szCs w:val="16"/>
          <w:lang w:val="bg-BG" w:eastAsia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Изпълнението на постановлението се възлага на заместник министър-председателя по правосъдната реформа и министър на външните работи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07:00Z</dcterms:created>
  <dc:creator>Бойка Владова</dc:creator>
  <dc:description/>
  <cp:keywords/>
  <dc:language>en-US</dc:language>
  <cp:lastModifiedBy>Галина Смелова</cp:lastModifiedBy>
  <cp:lastPrinted>2019-07-12T09:40:00Z</cp:lastPrinted>
  <dcterms:modified xsi:type="dcterms:W3CDTF">2019-07-12T07:07:00Z</dcterms:modified>
  <cp:revision>2</cp:revision>
  <dc:subject/>
  <dc:title>Р Е П У Б Л И К А   Б Ъ Л Г А Р И Я</dc:title>
</cp:coreProperties>
</file>