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520 на Министерския съвет от 2018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създаване на Централен епизоотичен съвет към Министерския съвет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7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правят следните изме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умите „Румен Порожанов“ се заменят с „Десислава Танева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умите „Валентин Радев“ се заменят с „Младен Маринов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умите „Ивайло Московски“ се заменят с „Росен Желязков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1:00Z</dcterms:created>
  <dc:creator>Бойка Владова</dc:creator>
  <dc:description/>
  <cp:keywords/>
  <dc:language>en-US</dc:language>
  <cp:lastModifiedBy>Галина Смелова</cp:lastModifiedBy>
  <cp:lastPrinted>2019-07-17T11:07:00Z</cp:lastPrinted>
  <dcterms:modified xsi:type="dcterms:W3CDTF">2019-07-17T10:31:00Z</dcterms:modified>
  <cp:revision>2</cp:revision>
  <dc:subject/>
  <dc:title>Р Е П У Б Л И К А   Б Ъ Л Г А Р И Я</dc:title>
</cp:coreProperties>
</file>