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7 юл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6. Доклад за одобряване на резултатите от участието на Република България в заседа</w:t>
              <w:softHyphen/>
              <w:t>нието на Съвета на Европей</w:t>
              <w:softHyphen/>
              <w:t>ския съюз по околна среда, про</w:t>
              <w:softHyphen/>
              <w:t>ведено на 26 юни 2019 г. в Люк</w:t>
              <w:softHyphen/>
              <w:t>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</w:t>
              <w:softHyphen/>
              <w:t>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33:00Z</dcterms:created>
  <dc:creator>GX150</dc:creator>
  <dc:description/>
  <cp:keywords/>
  <dc:language>en-US</dc:language>
  <cp:lastModifiedBy>Галина Смелова</cp:lastModifiedBy>
  <cp:lastPrinted>2019-07-17T15:29:00Z</cp:lastPrinted>
  <dcterms:modified xsi:type="dcterms:W3CDTF">2019-07-17T13:33:00Z</dcterms:modified>
  <cp:revision>2</cp:revision>
  <dc:subject/>
  <dc:title>Р Е П У Б Л И К А   Б Ъ Л Г А Р И Я</dc:title>
</cp:coreProperties>
</file>