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8. Доклад за одобряване позицията на Република Бълга</w:t>
              <w:softHyphen/>
              <w:t>рия за участие в неформалното заседание на Съвета на Евро</w:t>
              <w:softHyphen/>
              <w:t>пейския съюз „Правосъдие и вътрешни работи”, формат „Право</w:t>
              <w:softHyphen/>
              <w:t>съдие”, което ще се про</w:t>
              <w:softHyphen/>
              <w:t>веде на 19 юли 2019 г. в Хел</w:t>
              <w:softHyphen/>
              <w:t>зи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</w:t>
              <w:softHyphen/>
              <w:t>та на Европейския съюз „Право</w:t>
              <w:softHyphen/>
              <w:t>съдие и вътрешни работи”, фор</w:t>
              <w:softHyphen/>
              <w:t>мат „Правосъдие”, което ще се проведе на 19 юли 2019 г. в Хел</w:t>
              <w:softHyphen/>
              <w:t>зинк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</w:t>
              <w:softHyphen/>
              <w:t>дието или упълномощени от него длъжностни лица да вземат учас</w:t>
              <w:softHyphen/>
              <w:t>тие в заседанието по т. 1 и съоб</w:t>
              <w:softHyphen/>
              <w:t>разно хода на дискусията да пред</w:t>
              <w:softHyphen/>
              <w:t>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5:00Z</dcterms:created>
  <dc:creator>GX150</dc:creator>
  <dc:description/>
  <cp:keywords/>
  <dc:language>en-US</dc:language>
  <cp:lastModifiedBy>Галина Смелова</cp:lastModifiedBy>
  <cp:lastPrinted>2019-07-17T15:30:00Z</cp:lastPrinted>
  <dcterms:modified xsi:type="dcterms:W3CDTF">2019-07-17T13:35:00Z</dcterms:modified>
  <cp:revision>2</cp:revision>
  <dc:subject/>
  <dc:title>Р Е П У Б Л И К А   Б Ъ Л Г А Р И Я</dc:title>
</cp:coreProperties>
</file>