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на резултатите от участието на Република България в заседа</w:t>
              <w:softHyphen/>
              <w:t>нието на Съвета на Европей</w:t>
              <w:softHyphen/>
              <w:t xml:space="preserve">ския съюз по общи въпроси, формат „Кохезионна политика”, проведено на </w:t>
              <w:br/>
              <w:t xml:space="preserve">25 юн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 xml:space="preserve">ние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6:00Z</dcterms:created>
  <dc:creator>GX150</dc:creator>
  <dc:description/>
  <cp:keywords/>
  <dc:language>en-US</dc:language>
  <cp:lastModifiedBy>Галина Смелова</cp:lastModifiedBy>
  <cp:lastPrinted>2019-07-17T15:30:00Z</cp:lastPrinted>
  <dcterms:modified xsi:type="dcterms:W3CDTF">2019-07-17T13:36:00Z</dcterms:modified>
  <cp:revision>2</cp:revision>
  <dc:subject/>
  <dc:title>Р Е П У Б Л И К А   Б Ъ Л Г А Р И Я</dc:title>
</cp:coreProperties>
</file>