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М И Н И С Т Е Р С К И   С Ъ В Е Т</w:t>
      </w:r>
    </w:p>
    <w:p>
      <w:pPr>
        <w:pStyle w:val="Normal"/>
        <w:jc w:val="right"/>
        <w:rPr>
          <w:b/>
          <w:b/>
          <w:szCs w:val="24"/>
        </w:rPr>
      </w:pPr>
      <w:r>
        <w:rPr>
          <w:b/>
          <w:szCs w:val="24"/>
        </w:rPr>
        <w:t>Препис</w:t>
      </w:r>
    </w:p>
    <w:p>
      <w:pPr>
        <w:pStyle w:val="Normal"/>
        <w:spacing w:lineRule="auto" w:line="360"/>
        <w:jc w:val="center"/>
        <w:rPr>
          <w:rFonts w:ascii="HebarU" w:hAnsi="HebarU" w:cs="HebarU"/>
          <w:b/>
          <w:b/>
          <w:spacing w:val="100"/>
          <w:sz w:val="24"/>
          <w:szCs w:val="24"/>
        </w:rPr>
      </w:pPr>
      <w:r>
        <w:rPr>
          <w:rFonts w:cs="HebarU" w:ascii="HebarU" w:hAnsi="HebarU"/>
          <w:b/>
          <w:spacing w:val="100"/>
          <w:sz w:val="24"/>
          <w:szCs w:val="24"/>
        </w:rPr>
        <w:t xml:space="preserve">Р Е Ш Е Н И Е   </w:t>
      </w:r>
      <w:r>
        <w:rPr>
          <w:rFonts w:eastAsia="Times New Roman" w:cs="Times New Roman" w:ascii="Times New Roman" w:hAnsi="Times New Roman"/>
          <w:b/>
          <w:spacing w:val="100"/>
          <w:sz w:val="24"/>
          <w:szCs w:val="24"/>
        </w:rPr>
        <w:t>№</w:t>
      </w:r>
      <w:r>
        <w:rPr>
          <w:rFonts w:cs="HebarU" w:ascii="HebarU" w:hAnsi="HebarU"/>
          <w:b/>
          <w:spacing w:val="100"/>
          <w:sz w:val="24"/>
          <w:szCs w:val="24"/>
        </w:rPr>
        <w:t xml:space="preserve"> 421</w:t>
      </w:r>
    </w:p>
    <w:p>
      <w:pPr>
        <w:pStyle w:val="Normal"/>
        <w:jc w:val="center"/>
        <w:rPr/>
      </w:pPr>
      <w:r>
        <w:rPr>
          <w:rFonts w:cs="HebarU" w:ascii="HebarU" w:hAnsi="HebarU"/>
          <w:b/>
          <w:sz w:val="24"/>
          <w:szCs w:val="24"/>
        </w:rPr>
        <w:t>от      18 юли       2019 година</w:t>
      </w:r>
    </w:p>
    <w:p>
      <w:pPr>
        <w:pStyle w:val="Normal"/>
        <w:rPr>
          <w:rFonts w:ascii="HebarU" w:hAnsi="HebarU" w:cs="HebarU"/>
          <w:b/>
          <w:b/>
          <w:sz w:val="24"/>
          <w:szCs w:val="24"/>
        </w:rPr>
      </w:pPr>
      <w:r>
        <w:rPr>
          <w:rFonts w:cs="HebarU" w:ascii="HebarU" w:hAnsi="HebarU"/>
          <w:b/>
          <w:sz w:val="24"/>
          <w:szCs w:val="24"/>
        </w:rPr>
      </w:r>
    </w:p>
    <w:p>
      <w:pPr>
        <w:pStyle w:val="Normal"/>
        <w:spacing w:lineRule="auto" w:line="240" w:before="0" w:after="0"/>
        <w:ind w:left="2700" w:right="2564" w:hanging="540"/>
        <w:jc w:val="both"/>
        <w:rPr>
          <w:rFonts w:ascii="HebarU" w:hAnsi="HebarU" w:cs="HebarU"/>
          <w:sz w:val="24"/>
          <w:szCs w:val="24"/>
        </w:rPr>
      </w:pPr>
      <w:r>
        <w:rPr>
          <w:rFonts w:cs="HebarU" w:ascii="HebarU" w:hAnsi="HebarU"/>
          <w:b/>
          <w:smallCaps/>
          <w:sz w:val="24"/>
          <w:szCs w:val="24"/>
        </w:rPr>
        <w:t xml:space="preserve">ЗА изменение на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 допълнено с Решение № 609 на Министерския съвет от 2016 г. </w:t>
      </w:r>
      <w:r>
        <w:rPr>
          <w:rFonts w:cs="HebarU" w:ascii="HebarU" w:hAnsi="HebarU"/>
          <w:b/>
          <w:smallCaps/>
          <w:sz w:val="24"/>
          <w:szCs w:val="24"/>
          <w:lang w:val="ru-RU"/>
        </w:rPr>
        <w:t xml:space="preserve">и </w:t>
      </w:r>
      <w:r>
        <w:rPr>
          <w:rFonts w:cs="HebarU" w:ascii="HebarU" w:hAnsi="HebarU"/>
          <w:b/>
          <w:smallCaps/>
          <w:sz w:val="24"/>
          <w:szCs w:val="24"/>
        </w:rPr>
        <w:t>изменено с Решение № 191 на Министерския съвет от 2018 г.</w:t>
      </w:r>
    </w:p>
    <w:p>
      <w:pPr>
        <w:pStyle w:val="Normal"/>
        <w:ind w:firstLine="1134"/>
        <w:jc w:val="both"/>
        <w:rPr>
          <w:rFonts w:ascii="HebarU" w:hAnsi="HebarU" w:cs="HebarU"/>
          <w:sz w:val="24"/>
          <w:szCs w:val="24"/>
        </w:rPr>
      </w:pPr>
      <w:r>
        <w:rPr>
          <w:rFonts w:cs="HebarU" w:ascii="HebarU" w:hAnsi="HebarU"/>
          <w:sz w:val="24"/>
          <w:szCs w:val="24"/>
        </w:rPr>
      </w:r>
    </w:p>
    <w:p>
      <w:pPr>
        <w:pStyle w:val="Normal"/>
        <w:spacing w:lineRule="auto" w:line="360"/>
        <w:jc w:val="center"/>
        <w:rPr>
          <w:rFonts w:ascii="HebarU" w:hAnsi="HebarU" w:cs="HebarU"/>
          <w:b/>
          <w:b/>
          <w:spacing w:val="40"/>
          <w:sz w:val="24"/>
          <w:szCs w:val="24"/>
        </w:rPr>
      </w:pPr>
      <w:r>
        <w:rPr>
          <w:rFonts w:cs="HebarU" w:ascii="HebarU" w:hAnsi="HebarU"/>
          <w:b/>
          <w:spacing w:val="40"/>
          <w:sz w:val="24"/>
          <w:szCs w:val="24"/>
        </w:rPr>
        <w:t>М И Н И С Т Е Р С К И Я Т    С Ъ В Е Т</w:t>
      </w:r>
    </w:p>
    <w:p>
      <w:pPr>
        <w:pStyle w:val="Normal"/>
        <w:jc w:val="center"/>
        <w:rPr>
          <w:rFonts w:ascii="HebarU" w:hAnsi="HebarU" w:cs="HebarU"/>
          <w:b/>
          <w:b/>
          <w:spacing w:val="40"/>
          <w:sz w:val="24"/>
          <w:szCs w:val="24"/>
        </w:rPr>
      </w:pPr>
      <w:r>
        <w:rPr>
          <w:rFonts w:cs="HebarU" w:ascii="HebarU" w:hAnsi="HebarU"/>
          <w:b/>
          <w:spacing w:val="40"/>
          <w:sz w:val="24"/>
          <w:szCs w:val="24"/>
        </w:rPr>
        <w:t>Р Е Ш И:</w:t>
      </w:r>
    </w:p>
    <w:p>
      <w:pPr>
        <w:pStyle w:val="Normal"/>
        <w:spacing w:lineRule="auto" w:line="240" w:before="0" w:after="0"/>
        <w:jc w:val="center"/>
        <w:rPr>
          <w:rFonts w:ascii="HebarU" w:hAnsi="HebarU" w:cs="HebarU"/>
          <w:b/>
          <w:b/>
          <w:spacing w:val="40"/>
          <w:sz w:val="20"/>
          <w:szCs w:val="24"/>
        </w:rPr>
      </w:pPr>
      <w:r>
        <w:rPr>
          <w:rFonts w:cs="HebarU" w:ascii="HebarU" w:hAnsi="HebarU"/>
          <w:b/>
          <w:spacing w:val="40"/>
          <w:sz w:val="20"/>
          <w:szCs w:val="24"/>
        </w:rPr>
      </w:r>
    </w:p>
    <w:p>
      <w:pPr>
        <w:pStyle w:val="Normal"/>
        <w:spacing w:lineRule="auto" w:line="240" w:before="0" w:after="0"/>
        <w:ind w:firstLine="2160"/>
        <w:jc w:val="both"/>
        <w:rPr>
          <w:rFonts w:ascii="HebarU" w:hAnsi="HebarU" w:cs="HebarU"/>
          <w:sz w:val="24"/>
          <w:szCs w:val="24"/>
          <w:lang w:val="en-US"/>
        </w:rPr>
      </w:pPr>
      <w:r>
        <w:rPr>
          <w:rFonts w:cs="HebarU" w:ascii="HebarU" w:hAnsi="HebarU"/>
          <w:sz w:val="24"/>
          <w:szCs w:val="24"/>
        </w:rPr>
        <w:t>Приложението към т. 1</w:t>
      </w:r>
      <w:r>
        <w:rPr>
          <w:rFonts w:cs="HebarU" w:ascii="HebarU" w:hAnsi="HebarU"/>
          <w:sz w:val="24"/>
          <w:szCs w:val="24"/>
          <w:lang w:val="ru-RU"/>
        </w:rPr>
        <w:t xml:space="preserve"> </w:t>
      </w:r>
      <w:r>
        <w:rPr>
          <w:rFonts w:cs="HebarU" w:ascii="HebarU" w:hAnsi="HebarU"/>
          <w:sz w:val="24"/>
          <w:szCs w:val="24"/>
        </w:rPr>
        <w:t>се изменя така:</w:t>
      </w:r>
    </w:p>
    <w:p>
      <w:pPr>
        <w:pStyle w:val="Normal"/>
        <w:spacing w:lineRule="auto" w:line="240" w:before="0" w:after="0"/>
        <w:ind w:firstLine="1080"/>
        <w:jc w:val="both"/>
        <w:rPr>
          <w:rFonts w:ascii="HebarU" w:hAnsi="HebarU" w:cs="HebarU"/>
          <w:sz w:val="24"/>
          <w:szCs w:val="24"/>
          <w:lang w:val="en-US"/>
        </w:rPr>
      </w:pPr>
      <w:r>
        <w:rPr>
          <w:rFonts w:cs="HebarU" w:ascii="HebarU" w:hAnsi="HebarU"/>
          <w:sz w:val="24"/>
          <w:szCs w:val="24"/>
          <w:lang w:val="en-US"/>
        </w:rPr>
      </w:r>
    </w:p>
    <w:p>
      <w:pPr>
        <w:pStyle w:val="Normal"/>
        <w:spacing w:lineRule="auto" w:line="240" w:before="0" w:after="0"/>
        <w:ind w:firstLine="1080"/>
        <w:jc w:val="both"/>
        <w:rPr>
          <w:rFonts w:ascii="HebarU" w:hAnsi="HebarU" w:cs="HebarU"/>
          <w:sz w:val="24"/>
          <w:szCs w:val="24"/>
          <w:lang w:val="en-US"/>
        </w:rPr>
      </w:pPr>
      <w:r>
        <w:rPr>
          <w:rFonts w:cs="HebarU" w:ascii="HebarU" w:hAnsi="HebarU"/>
          <w:sz w:val="24"/>
          <w:szCs w:val="24"/>
          <w:lang w:val="en-US"/>
        </w:rPr>
      </w:r>
    </w:p>
    <w:p>
      <w:pPr>
        <w:pStyle w:val="Normal"/>
        <w:spacing w:lineRule="auto" w:line="240" w:before="0" w:after="0"/>
        <w:ind w:firstLine="1080"/>
        <w:jc w:val="both"/>
        <w:rPr>
          <w:rFonts w:ascii="HebarU" w:hAnsi="HebarU" w:cs="HebarU"/>
          <w:sz w:val="24"/>
          <w:szCs w:val="24"/>
          <w:lang w:val="en-US"/>
        </w:rPr>
      </w:pPr>
      <w:r>
        <w:rPr>
          <w:rFonts w:cs="HebarU" w:ascii="HebarU" w:hAnsi="HebarU"/>
          <w:sz w:val="24"/>
          <w:szCs w:val="24"/>
          <w:lang w:val="en-US"/>
        </w:rPr>
      </w:r>
    </w:p>
    <w:p>
      <w:pPr>
        <w:pStyle w:val="Normal"/>
        <w:spacing w:lineRule="auto" w:line="240" w:before="0" w:after="0"/>
        <w:ind w:firstLine="1080"/>
        <w:jc w:val="both"/>
        <w:rPr>
          <w:rFonts w:ascii="HebarU" w:hAnsi="HebarU" w:cs="HebarU"/>
          <w:sz w:val="24"/>
          <w:szCs w:val="24"/>
          <w:lang w:val="en-US"/>
        </w:rPr>
      </w:pPr>
      <w:r>
        <w:rPr>
          <w:rFonts w:cs="HebarU" w:ascii="HebarU" w:hAnsi="HebarU"/>
          <w:sz w:val="24"/>
          <w:szCs w:val="24"/>
          <w:lang w:val="en-US"/>
        </w:rPr>
      </w:r>
    </w:p>
    <w:p>
      <w:pPr>
        <w:pStyle w:val="Normal"/>
        <w:spacing w:lineRule="auto" w:line="240" w:before="0" w:after="0"/>
        <w:ind w:firstLine="1080"/>
        <w:jc w:val="both"/>
        <w:rPr>
          <w:rFonts w:ascii="HebarU" w:hAnsi="HebarU" w:cs="HebarU"/>
          <w:sz w:val="24"/>
          <w:szCs w:val="24"/>
          <w:lang w:val="en-US"/>
        </w:rPr>
      </w:pPr>
      <w:r>
        <w:rPr>
          <w:rFonts w:cs="HebarU" w:ascii="HebarU" w:hAnsi="HebarU"/>
          <w:sz w:val="24"/>
          <w:szCs w:val="24"/>
          <w:lang w:val="en-US"/>
        </w:rPr>
      </w:r>
    </w:p>
    <w:p>
      <w:pPr>
        <w:pStyle w:val="Normal"/>
        <w:spacing w:lineRule="auto" w:line="240" w:before="0" w:after="0"/>
        <w:ind w:firstLine="1080"/>
        <w:jc w:val="both"/>
        <w:rPr>
          <w:rFonts w:ascii="HebarU" w:hAnsi="HebarU" w:cs="HebarU"/>
          <w:sz w:val="24"/>
          <w:szCs w:val="24"/>
        </w:rPr>
      </w:pPr>
      <w:r>
        <w:rPr>
          <w:rFonts w:cs="HebarU" w:ascii="HebarU" w:hAnsi="HebarU"/>
          <w:sz w:val="24"/>
          <w:szCs w:val="24"/>
        </w:rPr>
      </w:r>
    </w:p>
    <w:p>
      <w:pPr>
        <w:pStyle w:val="Normal"/>
        <w:spacing w:lineRule="auto" w:line="240" w:before="0" w:after="0"/>
        <w:rPr>
          <w:rFonts w:ascii="Times New Roman" w:hAnsi="Times New Roman" w:cs="Times New Roman"/>
          <w:b/>
          <w:b/>
          <w:sz w:val="18"/>
          <w:szCs w:val="24"/>
          <w:lang w:val="ru-RU"/>
        </w:rPr>
      </w:pPr>
      <w:r>
        <w:rPr>
          <w:rFonts w:cs="Times New Roman" w:ascii="Times New Roman" w:hAnsi="Times New Roman"/>
          <w:b/>
          <w:sz w:val="18"/>
          <w:szCs w:val="24"/>
          <w:lang w:val="ru-RU"/>
        </w:rPr>
      </w:r>
    </w:p>
    <w:p>
      <w:pPr>
        <w:pStyle w:val="Normal"/>
        <w:spacing w:before="0" w:after="80"/>
        <w:ind w:firstLine="13680"/>
        <w:rPr/>
      </w:pPr>
      <w:r>
        <w:rPr>
          <w:rFonts w:cs="Times New Roman" w:ascii="Times New Roman" w:hAnsi="Times New Roman"/>
          <w:b/>
          <w:sz w:val="18"/>
        </w:rPr>
        <w:t xml:space="preserve"> „</w:t>
      </w:r>
      <w:r>
        <w:rPr>
          <w:rFonts w:cs="Times New Roman" w:ascii="Times New Roman" w:hAnsi="Times New Roman"/>
          <w:b/>
          <w:sz w:val="18"/>
        </w:rPr>
        <w:t>Приложение към т. 1</w:t>
      </w:r>
    </w:p>
    <w:p>
      <w:pPr>
        <w:pStyle w:val="Normal"/>
        <w:spacing w:before="0" w:after="120"/>
        <w:jc w:val="right"/>
        <w:rPr/>
      </w:pPr>
      <w:r>
        <w:rPr/>
        <w:t>Правни мерки</w:t>
      </w:r>
    </w:p>
    <w:tbl>
      <w:tblPr>
        <w:tblW w:w="15920" w:type="dxa"/>
        <w:jc w:val="left"/>
        <w:tblInd w:w="-113" w:type="dxa"/>
        <w:tblLayout w:type="fixed"/>
        <w:tblCellMar>
          <w:top w:w="0" w:type="dxa"/>
          <w:left w:w="108" w:type="dxa"/>
          <w:bottom w:w="0" w:type="dxa"/>
          <w:right w:w="108" w:type="dxa"/>
        </w:tblCellMar>
      </w:tblPr>
      <w:tblGrid>
        <w:gridCol w:w="434"/>
        <w:gridCol w:w="1563"/>
        <w:gridCol w:w="1743"/>
        <w:gridCol w:w="1279"/>
        <w:gridCol w:w="2917"/>
        <w:gridCol w:w="1652"/>
        <w:gridCol w:w="1247"/>
        <w:gridCol w:w="1103"/>
        <w:gridCol w:w="1014"/>
        <w:gridCol w:w="1091"/>
        <w:gridCol w:w="937"/>
        <w:gridCol w:w="940"/>
      </w:tblGrid>
      <w:tr>
        <w:trPr>
          <w:trHeight w:val="13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w:t>
            </w:r>
            <w:r>
              <w:rPr>
                <w:rFonts w:eastAsia="Calibri" w:cs="Calibri"/>
                <w:b/>
                <w:bCs/>
                <w:sz w:val="12"/>
                <w:szCs w:val="1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Проблемна облас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Наименование на нормативния 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Законово осн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Аргументи за необходимостта от мярката/ очакван резулт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Отговорна институция (вносите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Изработване на нормативния акт и таблица на съответствие от-д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Дата на предварително съгласуван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Дата на внасяне в М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Дата за разглеждане на заседание на М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Краен срок за приеман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Изпълнение към 29 март 2019 г. (статус)</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ОП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идентификационен код за проследяване движението на стоки с висок фискален рис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 НА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12.2020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Д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блекчаване на административните режими и процедури и съкращаване на сроковете за предоставяне на услуги от АМ чрез иницииране на промени в ЗАДС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 А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постоянен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1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гор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 дейности, свързани с опазването и представянето на недвижими археологически културни ценности – държавна и общинска собственост, да се учредява право на строеж в поземлени имоти в горски територии без промяна на предназначението им, като в чл. 54, ал. 1 от Закона за горите се създаде нова точка. Голяма част от археологическите културни ценности са в горски територии. Липсата на регламентиран ред за извършване на дейности по опазването и представянето им, като консервация, реставрация, адаптация, които представляват строителство по смисъла на ЗУТ, възпрепятства осъществяването на инвестиционните проекти на общините и ведомствата, на които те са предоставени за управление по реда на Закона за културното наследство. Мярката ще облекчи дейностите по опазването и представянето на археологически културни ценности в горски територ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 ИА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април - юли 201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август-септември 2016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56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гор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право на строеж върху поземлени имоти в горски територии за обекти с национално значение/национални обекти и за общински обекти от първостепенно значение по смисъла на Закона за държавната собственост и на ЗУТ, които стават публична държавна или общинска собственост и за линейни обекти на техническата инфраструктура на територията на повече от една община или област, когато няма друга техническа възможност. Да се измени и допълни чл. 55, ал. 6 от ЗГ. Съгласно ЗГ за учредяване право на строеж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 ИА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5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гор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отпадне изискването по реда на Закона за горите (ЗГ) за предварително съгласуване на подробните устройствени планове (ПУП) от собствениците на засегнатите имоти за учредяване на сервитути върху поземлени имоти в горски територии за обекти с национално значение/национални обекти, за общински обекти от първостепенно значение и за линейни обекти на техническата инфраструктура на територията на повече от една община или област. Да се измени и допълни чл. 62 от ЗГ с нова ал. 6. Съгласно ЗГ за учредяване на сервитут се изисква предварително съгласуване със собствениците на поземлени имоти в горски територии. Това създава значителни затруднения, особено в случаите, когато собствениците на засегнатите имоти са физически лица. В случай, че не може да се получи предварително съгласие от всички собственици на частни имоти процедурата по одобряване на ПУП не може да стартира и създава условия за блокиране изграждането на значими обекти на техническата инфраструктура. Мярката ще облекчи процедурата по одобряване на ПУП, като се съкрати времето за процедиране, без да се отнема правото на заинтересуваните лица да бъдат информирани. Съгласно чл. 128, ал. 5 от ЗУТ, след съобщаването на проектите на ПУП, заинтересуваните лица имат право да подават възражения, предложения и искания, както и да обжалват заповедите за одобряването им пред съответните съдилища. С това изменение не се променят условията за издаване на разрешението за строеж, за което се изисква да са уредени вещните права с извършени обезщетения, изплатени сервитути и т.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 ИА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424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гор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 изграждане и обслужване на водопроводни и канализационни мрежи с диаметър под 1500 мм и на прилежащите към тях хидротехнически съоръжения с площ до 15 кв.м. да се учредява сервитут като отпадне изискването на ЗГ за промяна на предназначението на територията и придобиване на собственост върху площадките на съоръженията. Да се измени и допълни чл. 61, ал. 1, т. 1 и да се допълни чл. 73, ал. 1, т. 1 от ЗГ. За изграждане и обслужване на водопроводни и канализационни мрежи с диаметър под 1500 мм. съгласно ЗГ се учредява сервитут,  а за площадките на шахтите и на прилежащите към тях хидротехнически съоръжения се изисква провеждане на процедура по промяна на предназначението на територията и закупуването ѝ. По трасето на сервитутната зона се обособяват много площадки с площ до 6 кв.м., за които се представят отделни скици и доклади за оценка, и съставяне на документи за собственост, което затруднява инвеститорите. Мярката ще премахне провеждането на три отделни процедури по ЗГ, ще облекчи процедурата по разрешаване на строителството и ще намали времето за изпълнението ѝ.</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 ИА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1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енергийната ефективност, 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на изискването за изготвяне на доклад за енергийна ефективност от специално лицензирани лица и фирми на етап инвестиционен проект.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 МИ, 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7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 и 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културното насле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махване на изготвянето на становища от две администрации -НИНКН и МК, по реда на чл. 84, ал.1 и ал. 2 от ЗКН. Съгласно чл. 84 от ЗКН, съгласуването на устройствени планове и инвестиционни проекти се извършва от министъра на културата или оправомощени от него длъжностни лица, след писмено становище на НИНКН, в двумесечен срок от датата на постъпване на съответната документация. Със заповед на министъра на културата е определен срок от един месец на НИНКН за изготвяне и предоставяне на становищата в МК и един месец на МК за издаване на административния акт. Мотиви: Забавяне на становищата от НИНКН, което води до неспазване на законовия срок за произнасяне от МК; Използване на двоен административен капацитет - разглеждане на проектните документации от две администрации; Двойно деловодство - в НИНКН и МК; Пренасяне на проектни документации между двете администрации; Министърът на      културата издава индивидуален административен акт и носи аминистративнонаказателна отговорност по АПК за некоректно изготвени становища и неспазване на административните срокове за произнасяне. Мярката е предложена от М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септемвр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35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 и 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културното насле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редуцират документациите, разписани в чл. 83, ал. 1 от ЗКН, подлежащи на съгласуване от МК, като се предоставят правомощия на общинските администрации по съгласуване на документации за определени територии за защита на недвижимото културно наследство. Мотиви: В чл. 83, ал. 1, т. 1 от ЗКН изискванията за видовете проектни документации, които следва да се съгласуват се отнасят за всички „единични културни ценности", независимо дали касаят паметник от „национално значение" или за „сведение". Подобна е ситуацията и с т. 2. След прецизиране на текстовете в чл. 83, за определени категории културни ценности, проекти за цветови фасадни решения, художествено осветление, паркоустройство и благоустройство, текущи и аварийни ремонти и укрепителни работи, преместваеми обекти и елементи на градското обзавеждане по чл. 56 (4) и чл. 57 (5) от ЗУТ, включително за настилки, огради, чешми, улично осветление, електрически табла, външни климатични съоръжения, антени на мобилни оператори и др., могат да бъдат съгласувани от общинската администрация. Мярката е предложена от М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39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културното наслед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гласуването на заданията за изработване на устройствени планове (УП) по реда на чл. 84, ал.1 от Закона за културното наследство (ЗКН) да се извършва в едномесечен срок и да се предвиди налагане на административно наказание на длъжностни лица, които не изпълняват задълженията си по чл. 84, ал.2. Изменението да се отрази и в чл. 125, ал. 6 от ЗУТ. Нормативно определеният двумесечен срок за съгласуване на заданията за изработване на УП в чл. 84, ал. 1 от ЗКН не се спазва и процедурата по разрешаване изработването на проекти за УП се бави неоснователно. Данните за недвижимите културни ценности и режимите за тяхното опазване и съхранение могат да се набавят от проектантите в процеса на изработване на проекта. Съгласуването с МК да се извършва на етапа на изработен проект за устройствен план. Мярката ще ускори съществено процедурата по разрешаване изработването на УП без да повлияе на пълнотата на проектите по отношение недвижимите културни цен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М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юли 2019 г.- м.септември 2020 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20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ноември 2020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20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31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МВ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В Закона за МВР да се предвиди разпоредба, с която положителните становища, издавани от органите по пожарна безопасност и защита на населението да влизат в сила от датата на издаването им. На основание чл. 125, ал. 1, т. 9 от ЗМВР и чл. 143, ал. 1, т. 2 от ЗУТ, органите по ПБЗН издават становища за съответствие на инвестиционните проекти с правилата и нормите за пожарна безопасност, които подлежат на обжалване по административен и съдебен ред, съгласно АПК в 14-дневен срок. Процедурата по издаване на разрешение за строеж продължава след влизане в сила на становището. В случаите, когато становището е положително този срок за обжалване не е необходим, тъй като заинтересувано лице е само възложителят на строежа. С мярката ще се избегне удължаването на срока за влизане в сила на издаденото становище и ще се съкрати времето за издаване на разрешение за строеж.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В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местните данъци и такс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птимизиране на процедурата по издаване на данъчна оценка на имот. 1. Ускоряване на процедурата по издаване на данъчна оценка на имот чрез регламентиране на максимален срок за издаване до 5 дни в Закона за местните данъци и такси и предвиждане на възможност за незабавно издаване на оценката от общинските администрации. 2. Въвеждане на разходоориентиран размер на таксите. Към момента съществуват разнородни практики в различните общини при определяне на таксата за услугата, като на места са въведени и различни такси за обикновена, бърза и експресна услуг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 НСО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60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местните данъци и такс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махване на таксата за издаване на удостоверение за наличие или липса на задължения към общината и въвеждане на служебна проверка. Изменение и допълнение на Закона за местните данъци и такси по отношение таксите за административни услуги - в чл. 115 на закона следва да се създаде нова ал. 2, съгласно която при издаване на удостоверение за наличие или липса на задължения към съответната община не се заплаща такса. По този начин се цели облекчаване на административната тежест за потребителите на административни услуги. С оглед въвеждането на комплексно административно обслужване следва да се разгледа възможността за извършване на служебна проверка на обстоятелствата, при която да отпадне изцяло изискването за издаване на посоченото удостоверение. В допълнение към това в момента съществуват разнородни практики в отделните общи при определяне на размера на таксите, който варира в широки граници. От 2 лв. в община Бургас до 30 лв. за експресна поръчка в община Благоевград. По справки от Системата за самооценка на административното обслужване през последните години услугата се извършва около 80 000 пъти годишно, което означава, че ефектът за гражданите и бизнеса от изпълнението на мярката ще е в размер на над половин милион лева. Мярката няма да окаже пряко въздействие върху бюджета на общините, тъй като таксата следва да е разходоориентирана и с отпадането на услугата отпадат и разходите за нейното предоставяне. Аналогичната услуга на НАП е безплатна. Мярката е включена в Първи пакет от мерки за намаляване на регулаторната тежест, приет с Решение № 484 на Министерския съвет от 15.08.2013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 НСО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40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морските пространства, вътрешните водни пътища и пристанищата в Република Бълга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съвършенстване на съществуващата законова уредба на устройственото планиране, инвестиционното проектиране и строителството на пристанищата и специализираните пристанищни обекти, в т.ч.:- отстраняване на пропуски в законовата уредба относно изработването, съгласуването, приемането и одобряването на генералните планове на пристанищата за обществен транспорт и подробните устройствени планове за яхтените, рибарските и пристанищата със специално предназначение (пристанищата по чл. 107 – 109 ЗМПВВППРБ), както и на специализираните пристанищни обекти и на брегоукрепителните хидротехнически съоръжения в акваторията на Черно море и в българския участък на река Дунав;- отстраняване на съществуващи в уредбата неясноти или противоречия между предвиденото в специалния закон и в ЗУТ, които създават затруднения при прилагането ѝ;- ясно дефиниране на генералните планове на пристанищата за обществен транспорт и на подробните устройствени планове на пристанищата по чл. 107 – 109 ЗМПВВППРБ като специализирани подробни устройствени планове (последното налага и допълване на чл. 111 ЗУ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АМА,МТИТС, 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 електричество, газ, 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опазване на земеделските земи и Правилник за прилагането на ЗОЗЗ и Закон за гор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омяна в Правилник за прилагането на ЗОЗЗ и Закон за горит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изискването на Комисията за земеделски земи, за становище за трасе и площадка от Регионална дирекция по горите, която издава за преминаване на трасе през горския фон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й-юни 2016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лекчаване на процедурите за одобряване на подробни устройствени планове, които са в съответствие с предвижданията на одобрен общ устройствен план, за който е проведена процедура по реда на глава шеста от ЗООС и чл. 31 от Закона за биологичното разнообразие. Мярката ще намали срока за одобряване на определени ПУП, чрез промяна на чл.125, ал.7 на ЗУТ, регламентиращ изискването за внасяне в МОСВ/РИОСВ на задание за разработване на ПУ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туризм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В Закона за туризма да се направи изменение на определението за „къща за гости“, като тя се определи като „жилищна сграда“. Неясният статут на къщите за гости, които не са причислени към определена категория строежи, създава затруднения пред инвеститорите при осъществяване на инвестиционните им намер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50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правление на отпадъц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ростяване на процедурата за представяне на документ за местонахождението на площадките за издаване на разрешение за дейности с отпадъци по чл. 67 ЗУО. Заместване на документите по т. 9 и 10 на чл. 69, ал. 1 ЗУО с документ, представляващ извадка от действащ устройствен план с местонахождението на площадката. Към момента, съгласно закона, лицата следва да представят: т. 9 оригинал или заверено от компетентен орган копие - извадка от влязъл в сила подробен устройствен план, а в случаите по чл. 38, ал. 1 и оригинал или заверено от компетентния орган копие - извадка от действащ устройствен план или друг удостоверителен документ, в който е посочено разположението на конкретния имот, доказващ, че площадката отговаря на изискванията на чл. 38, ал.1; т. 10 заверено копие на документ за собственост или на договор за наем, придружен с удостоверителен документ за собственост на имота, издаден от компетентните служби, на чиято територия е площадката, съдържащ данни за адреса на обекта, имота, планоснимачния номер и други описателни данни, когато имотът е извън регулация. И в двата случая се изискват различни документи, които са излишни и скъпо струващи, а и удостоверителен документ за собственост по българското законодателство не съществува. Необходимият документ за тази процедура е извадка от действащ устройствен план (скица) с местонахождението на площадката. Мярката е предложена от КРИ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С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януари-април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януари-април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за управление на строителните отпадъци и за влагане на рециклирани строителни матери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отпадне изискването за изготвяне на Плана за управление на строителните отпадъци при: 1. Строителство на сгради с РЗП по-малко от 700 м2. 2. За присъединителни елементи на линейни инфраструктурни обек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С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за управление на строителните отпадъци и за влагане на рециклирани строителни материал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разглеждане на съдържанието на Плана за управление на строителните отпадъц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СВ, 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8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 електричество, газ, в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кращаване на сроковете за присъединяване в ЗУ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ростяване на процедурата и определяне на срокове за изменения в одобрения инвестиционен проект и издаване на заповед за допълване на разрешение разрешително за строеж в обхвата на съществените отклонения по ал. 2, т. 5, 6 и 7 на чл.154 от ЗУТ. След издаване на разрешение за строеж изменения в одобрения инвестиционен проект се допускат преди реализирането им и се отразяват със заповед за допълване на издаденото разрешение за строеж, която се съобщава на заинтересуваните лица по реда на ЗУТ. В ЗУТ не е предвиден срок за извършване на процедурата по допълване на издаденото разрешение за строеж, което в много случаи забавя изпълнението й от някои общински администрации. С въвеждането на срок ще се ускори изпълнението на процедурата по  реда на чл. 154 от ЗУ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НСО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пределяне на конкретен кратък, например тридневен срок, за 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Откриването на строителна площадка и определянето на строителна линия и ниво следва да се извършват, при влязло в сила разрешение за строеж, в присъствието на служители по чл. 223, ал. 2 от ЗУТ -  за строежите от четвърта и пета  категория това са служителите за контрол по строителството в общинската администрация. В разпоредбата не е предвиден срок за откриване на строителната площадка по чл. 157 от ЗУТ, което в много случаи води до забавяне на неговото съставяне. С определянето на конкретен, кратък срок, ще се ускори процедурата за съставяне на протокол за откриване на строителна площадка и определяне на строителна линия и нив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rFonts w:eastAsia="Calibri" w:cs="Calibri"/>
                <w:sz w:val="12"/>
                <w:szCs w:val="12"/>
              </w:rPr>
              <w:t xml:space="preserve"> </w:t>
            </w:r>
            <w:r>
              <w:rPr>
                <w:sz w:val="12"/>
                <w:szCs w:val="12"/>
              </w:rPr>
              <w:t>Да се прецизира административно-наказателната отговорност за неизпълнение на задълженията на общинската администрация за участие при съставяне на протокол за откриване на строителна площадка и определяне на строителна линия и ниво на строежите по чл. 157 от ЗУТ, включително да се завиши размерът на глобата, което да доведе до стриктно и срочно изпълнение на задълженията на служители по чл. 223, ал. 2 ЗУТ. Размерът на глобата да се определи съгласувано с Националното сдружение на общините в Република Бълга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се определи (десетдневен) срок за предприемане на действия за съобщаване по реда на чл. 128, ал. 1, 2 и 3 от ЗУТ на проекта за подробен устройствен план (ПУП) от постъпването му в общинската администрация, както и от разглеждането му по ал. 8, когато това е необходимо. Този срок да се отрази в чл. 128, ал. 1, ал. 2 и ал. 8 от ЗУТ.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работените проекти за ПУП се съобщават на заинтересуваните лица по реда на чл. 128, ал. 1, ал. 2 или ал. 3 от ЗУТ. В разпоредбата не е предвиден срок за общинските администрации за предприемане на действията по съобщаване на проектите, което създава условия за прилагане на корупционни практики. С предложената мярка се въвежда срок за изпълнение на процедурата по съобщаване на проектите на УП. Общините ще ускорят процедурите по съобщаване и обсъждане на УП, и ще бъдат ограничени възможностите за прилагане на корупционни практики като недобросъвестно забавяне на плановете за отделни територии от страна на някои общински администрации.</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4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се намали срокът за издаване на разрешение за допускане изработването на подробен устройствен план по чл. 124а, ал. 2 и ал. 3 от едномесечен на 14-дневен. Да се предвидят изключения в случаите, когато компетентен орган е Общинския съвет или министърът на регионалното развитие и благоустройството по чл. 124, ал. 1 и ал. 2 и чл. 124а, ал. 4.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йстващата разпоредба на чл. 124б от ЗУТ предвижда разрешенията за изработване на проект за подробен устройствен план да се дават в едномесечен срок от постъпване на искането.</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6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то на срока за произнасяне с решение на компетентния орган за издаване на разрешение за изработване на ПУП би довело до намаляване на административната тежест за лицата, облекчаване на административния режим, както и по-голяма бързина и ефективност на инвестиционната инициатива, както и за намаляване на административните срокове в процедурата по допускане изработването на подробни устройствени планов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въведе разпоредба, съгласно която одобрените от областния управител и от министъра на регионалното развитие и благоустройството общи и подробни устройствени планове да се публикуват на интернет страниците на съответната област и на МРРБ. ЗУТ задължава общинските администрации да публикуват одобрените общи и подробни устройствени планове на интернет страницата на съответната община. Липсва такова задължение за областните администрации и за МРРБ. Мярката ще улесни достъпа на обществеността до одобрените У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поредбата за съгласуване на инвестиционните проекти за недвижими културни ценности с Министерството на културата по реда на чл. 141, ал. 7 и в чл. 143, ал. 1, т.5 от ЗУТ да препраща към Закона за културното наследство, а не към чл. 125, ал. 6 от ЗУТ. Прецизиране на текстове в ЗУТ. Двете разпоредби ще станат по-точни и ясни за прилаг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чл. 144, ал. 1 да се постави изискване инвестиционните проекти да се внасят за съгласуване и одобряване от компетентния орган освен на хартиен носител и в електронен вид, във формат указан в Наредбата по чл. 139, ал. 5 от ЗУТ и/или от одобряващия орган. Мярката ще създаде условия за въвеждане на електронното управ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се допълни чл. 144 като се прецизират документите, които легитимират като възложители субектите, които изграждат национален обект/обект с национално значение, общински обект от първостепенно значение или други линейни обекти на техническата инфраструктура. Мярката ще намали времето за процедиране и ще ускори издаването на разрешения за строеж.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цизиране на текстовете в ЗУТ, касаещи условията за презаверяване на разрешения за строеж, които са изгубили правно действие (чл. 153, ал. 2, 3 и 4 от ЗУТ), като се въведат критерии за презаверка и се ограничи броят на презаверяванията. Мярката ще облекчи  презаверяването на разрешения за строеж при гарантиране на обществения интере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прецизират текстовете в Част пета, Глава двадесет и трета от ЗУТ като се предвидят ясни и конкретни отговорности и санкции при неизпълнение на сроковете за процедиране на устройствени планове и одобряване на инвестиционни проекти, откриване на строителна площадка и приемане на строителствот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отпадне изискването в ал. 7 на чл. 177 от ЗУТ за представяне на две отделни разрешения за специално ползване на пътищата, като същото бъде заменено с едно общо разрешение за специално ползване на пътищата за изграждане и експлоатация на обекти и съоръжения, което да се изисква на етап издаване на строителни книжа. За разрешаване на строежи в обхвата на републиканските пътища и за въвеждане им в експлоатация се изискват две отделни разрешения за специално ползване на пътищата. Мярката ще облекчи процедурата по въвеждане в експлоатация и ще намали броя на регулаторните режими в законодателствот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3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цизиране на текста на разпоредбата на т. 6 на ал. 3 от чл. 178 от ЗУТ. Предлагаме в чл. 178, ал. 3, т. 6 от ЗУТ думите „отчисленията за единица депониран отпадък съгласно чл. 60 от Закона за управление на отпадъците;“ да се заменят с „обезпеченията за единица депониран отпадък на депа за неопасни и опасни отпадъци съгласно чл. 60 от Закона за управление на отпадъците“. Размерът на обезпеченията се определя съобразно инвестиционния проект и/или проекта за рекултивация на депото. Целта на обезпеченията е да се гарантира осигуряването на средства за закриване и следексплоатационни грижи на площадката, които се дължат за всеки тон депониран отпадък. Не е възможно да стартира експлоатацията на депото, без да е определен конкретен размер на обезпечен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се допълни чл. 5, ал. 7 от ЗУТ с разпоредба, която да регламентира създаване и поддържане на публични регистри на всички разрешения за изработване на общи и подробни устройствени планове и на измененията им и на разрешенията за строеж, издадени от министъра на регионалното развитие и благоустройството и от областните управители.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98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налогично задължение е създадено за кметовете на общини, съгласно действащата разпоредба на чл. 5, ал. 5 от ЗУТ. Предложението е във връзка със Закона за изменение и допълнение на Закона за достъп до обществена информация (обн., ДВ, бр. 97 от 2015г.), с който се въвежда задължение за организациите от обществения сектор да публикуват публичната информация, която събират, създават и поддържат, в отворен машинночетим формат, позволяващ повторна употреба. Публикуването ще се извършва на портала за отворени данни (www.opendata.government.bg). Ще се подобри прозрачността и достъпът до информация за гражданите и бизнес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понижи категорията строеж по чл. 137, ал. 1 от ЗУТ на старите общински сметища за битови и неопасни отпадъци, със  спряла  експлоатация  без наличие на  сметищен  газ и инфилтрат, които са затворени преди повече от десет години и подлежат  на рекултивация без ограничение на площ и обем. Причисляването им към втора категория строежи по реда на чл. 137, ал. 1 от ЗУТ затруднява процеса по рекултивация, поражда сериозен проблем и от гледна точка на финансовото обезпечаване за изпълнение на проектите за рекултивация на старите сметища. Мярката ще подпомогне и облекчи процесите по рекултивация на старите и на закритите сметища и ще подобри качествата на околната сред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МОС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ли 2016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7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20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хран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изискването за издаване на сертификат за износ на храни от неживотински произход и материали и предмети, предназначени за контакт с храни за всяка отделна партида или група от партиди, освен в случаите когато това изрично се изисква за внос в страните извън ЕС. В случаите когато не се налага издаване на здравен сертификат, по искане на производителите да се издава документ, удостоверяващ принципно, че предприятието е регистрирано и има система за качество. Мярката е включена в обхвата на мерките по Решение № 808 на Министерския съвет от 2012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дминистративни процедури във връзка с международния стокообмен и съпътстващи разходи при внос и изн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акон за ветеринарномедицинската дейно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191, т. 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въведе възможност за електронно изпращане на попълнената от вносителя/износителя част от сертификата на граничния инспекционен ветеринарен пункт (ГИВП), в съответствие с чл. 2, параграф 4 и чл. 10 на Регламент (ЕО) № 136/2004 и чл. 1, параграф 4 и чл. 7 на Регламент (ЕО) № 282/20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август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дминистративни процедури във връзка с международния стокообмен и съпътстващи разходи при внос и изн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акон за ветеринарномедицинската дейно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212, ал. 1, т. 1, буква „б“ и чл. 242, ал. 4, т. 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се облекчи процедурата, като се предвиди уведомяването от страна на ветеринарния лекар, който е издал сертификата, да става по електронен път.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август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дминистративни процедури във връзка с международния стокообмен и съпътстващи разходи при внос и изн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акон за ветеринарномедицинската дейно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238, ал. 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създаде възможност за електронно подаване на заявлението за издаване на сертифик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август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40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НА (Към м.януари 2016 г. ЗИД на ЗНА е одобрен от Комисията по правни въпроси на първо четен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добрен с РМС № 664 от 01.09.2015 г. и внесен за разглеждане от Народното събрание.  С приемането на този ЗИД на ЗНА ще се въведе изготвянето на предварителни и последващи оценки на въздействието на законодателството, както и съществено подобряване на процедурата по провеждане на обществени консултации на проектите на нормативни актове. Сред основните мотиви за въвеждането на оценката на въздействието е намаляването на обема на законодателството, повишаване на качеството му, повишаването на прозрачността на процеса по нормотворчество и на отговорността на лицата, вземащи решенията. Друг важен момент в законопроекта е предвиждането на задължение за извършването на предварителен преглед на съответствието на законопроектите с Конвенцията за защита на правата на човека и основните свободи, наричана по-нататък „Конвенцията” и с практиката на Европейския съд по правата на човека. Разработването на подзаконово ниво на актовете по прилагането на ЗНА в частта относно въвеждането на оценки на въздействието на законодателството (изпълнението на тази мярка зависи от окончателното приемане посочените промени в З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6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одекс на тр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нормативна възможност, чрез промяна в Кодекса на труда, за изготвяне на документи, свързани с трудовото правоотношение, в електронен вид. Изпълнението на мярката ще намали административната тежест, като се обхванат документи, създавани в процеса на администриране на трудовото правоотношение, които биха могли да бъдат в електронен вид, като се осигури защита на данните, съдържащи се в тези документи. Мярката е предложена от МТС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август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ноември 2016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6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2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 и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лекчаване на процедурата по издаване на Удостоверение за въвеждане в експлоатация (УВЕ) на обекти от 4-та и 5-та категория и намаляване на изискващите се документи. Към момента процедурите за издаване на Удостоверение за въвеждане в експлоатация за обектите от 4-та до 6-та категория са приравнени към тези за останалите обекти, което създава излишни затруднения за обектите от по-ниските категори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септемвр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октомвр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36 от 21 юли 2009 г. за условията и реда за упражняване на държавен здравен контр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изискването за издаване на здравно заключение за инвестиционен проект, когато спецификата на обекта не налага това. Изпълнението на мярката ще доведе до облекчаване и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36 от 21 юли 2009 г. за условията и реда за упражняване на държавен здравен контро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срока за издаване на становище по готовността на строеж за въвеждане в експлоатация по реда на ЗУТ от директора на РЗИ от 30 на 14 дни. Изпълнението на мярката ще доведе до ускоряване на процедурата по издаване на разрешение за строеж.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8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2 от 22.03.2004 г. за минималните изисквания за безопасни условия на труд при извършване на строителни и монтажни рабо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на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Към Плана за безопасност и здраве се изисква комплексен план-график за последователността на извършване на строителни и монтажни работи при издаване на разрешение за строеж. Строителният процес обаче може да започне в тригодишен срок от издаване на разрешението за строеж, когато съставеният план-график няма да бъде актуален и следва да се изработи отново. С оглед на това следва да отпадне изискването за комплексен план-график за последователността на извършване на строителни и монтажни работи при издаване на разрешение за строеж на фаза инвестиционен проект. По-целесъобразно е план-график да се изработва преди започване на строителството.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за системите за самоконтрол на фирми в хранителния бранш; Наредба 5 от 2006 г. за хигиената на хранит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ростяване на документацията по отношение на системите за самоконтрол на фирми в хранителния бранш. Малките фирми заплащат на консултантски фирми между 1000 и 5000 лева за разработването на документацията. За да се изпълняват изискванията ежедневно, трябва да се попълват дневници за температурата на хладилник, на фризер и т.н. Попълването на тази документация изисква голяма ангажираност и отнема време - минимум 1 час всеки ден. Необходимо е да се опрости документацията и изискванията за попълване и отчитане, с оглед намаляване разхода на време и средства на фирмите. Мярката е включена в обхвата на мерките по Решение № 808 на Министерския съвет от 2012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ХГ, М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434"/>
        <w:gridCol w:w="1563"/>
        <w:gridCol w:w="1743"/>
        <w:gridCol w:w="1279"/>
        <w:gridCol w:w="2917"/>
        <w:gridCol w:w="1652"/>
        <w:gridCol w:w="1247"/>
        <w:gridCol w:w="1103"/>
        <w:gridCol w:w="1014"/>
        <w:gridCol w:w="1091"/>
        <w:gridCol w:w="937"/>
        <w:gridCol w:w="940"/>
      </w:tblGrid>
      <w:tr>
        <w:trPr>
          <w:trHeight w:val="2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Тарифа за таксите, които се събират по Закона за държавната собственос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 отношение на услугите: • Издаване на удостоверение за наличие или липса на акт за държавна собственост. • Издаване на удостоверение, че имотът е отписан от актовите книги на имотите - държавна собственост • Издаване на удостоверение за наличие или липса на претенции за възстановяване на собствеността. Премахване на експресната услуга и намаляване на срока за бърза услуга от 7 на 3 дни и за обикновена услуга от 14 на 7 дни. Мярката е включена в Трети пакет от мерки за намаляване на регулаторната тежест, приет с Решение № 90 на Министерския съвет от 18.02.2014 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одекс за социално осигуряван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5, ал. 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 отпадане на необходимостта от изготвяне на удостоверения за пенсиониране (УП-2 и УП-3), за периоди след 2000 г. и издаване на удостоверения само по изрично искане на НОИ с цел уточняване на липсващи или грешни данни в Персоналния регистър е необходимо да бъде инициирана промяна в разпоредбата на чл. 5, ал. 7 от Кодекса за социално осигуряване, регламентираща задължение за осигурителите да издават удостоверителни документи за осигурителен стаж и осигурителен дохо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 НО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януари – април 2017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й – юни 2017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7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7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7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20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опазване на околната сре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ктуализиране на списъка на категориите инвестиционни предложения, които  подлежат на задължителна оценка на въздействието върху околната среда или на преценяване на необходимостта от извършване на такава оценка – Приложение № 1 към чл. 92, т. 1 и Приложение № 2 към чл. 93, ал. 1, т. 1 и 2 от Закона за опазване на околната сред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С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ктомври 2016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оември 2016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й 2017 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96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ктуализацията е свързана с транспониране на изискванията на Директива  2014/52/ЕС от 16 април 2014 г. за изменение на Директива 2011/92/ЕС относно оценката на въздействието на някои публични и частни проекти върху околната среда в националното законодателство.</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6 от 24.02.2014 г. за присъединяване на производители и клиенти на електрическа енергия към преносната или към разпределителните електрически мр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13, ал. 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съкратени сроковете, в които съответният мрежови оператор съгласува работните проекти на електрическите уредби и съоръжения от присъединявания обект, а именно – срокът за съгласуване да е 7 работни дни, не, както е предвидено понастоящем – 15 дни. Предложението ни налага изменение в чл. 13, ал. 3, изречение второ и в чл. 21, ал. 11, изречение второ от Наредба № 6 от 24.02.2014 г. за присъединяване на производители и клиенти на електрическа енергия към преносната или към разпределителните електрически мрежи, приета от Държавната комисия за енергийно и водно регулир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ЕВ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6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5.11.2013 г. за присъединяване към газопреносните и газоразпределителните мр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22, т. 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 цел предвидимост и яснота в инвестиционния процес по присъединяване на обекти към газопреносната мрежа предлагаме в чл. 22, т. 1 от Наредба № 4 от 5.11.2013 г. за присъединяване към газопреносните и газоразпределителните мрежи, приета от Държавната комисия за енергийно и водно регулиране, да се предвиди срок, в който операторът на газопреносна мрежа следва да извършва съгласуване на проектите (подробните устройствени планове и инвестиционни проекти) за газопроводни отклонения и присъединяваните обекти в случаите, когато се засягат съоръжения, негова собственост, сервитутните им зони и/или зона за превантивна устройствена защита по отношение пресичане и допустими разстояния от съоръжен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ЕВ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н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изменение и допълнение на Закона за професионалното образование и обу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2 от ПЗР на Закона за предучилищното и училищното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Привеждане в съответствие със Закона за предучилищното и училищното образование в изпълнение на § 32 от същия закон.Въвеждане на нова структура в системата за професионално образование и обучение и разширяване на спектъра от възможности за придобиване на степени на професионална квалификация от ученици и лица, навършили 16 г.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11.2015 – 15.03.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03.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04.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04.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09.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менение на Наредба № 1 от 08.09.2015 г. за условията и реда за провеждане на обучение чрез работа (дуално обу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ПОО</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веждане в съответствие със Закона за предучилищното и училищното образ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оември 2017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7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Февруари 2018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5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ИД на Закона за развитие на академичния състав в Република Бълга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9, ал. 2, т. 3 от ЗВО; Стратегия за развитие на висшето образование в Република България за периода 2014 – 2020 г.</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дългосрочна рамка за адекватно развитие на системата на висшето образование и изпълнение на мерките, заложени в Плана за действие по Стратегията за развитие на висшето образование в Република България за периода 2014 – 2020 год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2015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2015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04.05.2015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1.05.2015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8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7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емане на наредби за държавните изисквания за придобиване на висше образование по специалности от регулираната професия „Инженер в инвестиционното проектиран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 10, ал. 2, т. 1, във връзка с чл. 9, ал. 3, т. 5 от Закона за висшето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гласно чл. 9, ал. 3, т. 5 от Закона за висшето образование, Министерският съвет утвърждава държавни изисквания за придобиване на висше образование по специалностите от регулираните професии. В Сектор XIV „Професии в областта на архитектурата и строителството” на Решение № 273 от 6 април 2012 г. за изменение и допълнение на Решение № 619 на Министерския съвет от 2009 г. за приемане на Списъка на регулираните професии в Република България е професията „Инженер в инвестиционното проектир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 – юни 2016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ни-юли  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август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 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ържавен образователен стандарт за статута и професионалното развитие на педагогическите специали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предучилищното и училищното 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 от разработване на държавен образователен стандарт за статута и професионалното развитие на педагогическите специалисти. Наредбата определя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определя функциите и длъжностите в институциите в системата на училищното и предучилищното образование и необходимата за заемането професионална квалифик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повед № РД 091057/06.08.2015 г. на министъра на образованието и наука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05.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01.09.2016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проект на нормативен акт за условията и реда за планиране и извършване на оценка на въздействието на проектите на закони, кодекси и подзаконови нормативни актов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19 от ЗНА</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МС, всички министер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 2016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6 г.</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проект на Наредба относно обхвата и методологията за извършване на оценка на въздействиет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л.19 от ЗНА</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пълнение на изискванията на ЗНА във връзка с въвеждане на оценката на въздействието като задължителен елемент на нормотворческия процес. Повишаване на съгласуваността на законодателството и овладяване на твърде динамичния законодателен процес.</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МС, всички министер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 2016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6 г.</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41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иска ефективност на правната рамка за разрешаване на споров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проект на Закон за изменение и допълнение на Закона за медиация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Целта на промените ще бъде подобряване на качеството на процедурата по медиация, повишаване на компетентността на медиаторите, увеличаване на популярнастта и засилване на доверието на обществото в този способ за извънсъдебно решаване на спорове, което да спести време и средства за съда, гражданите и бизнес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май-м.септември 2020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20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20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20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7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lang w:val="en-US"/>
              </w:rPr>
            </w:pPr>
            <w:r>
              <w:rPr>
                <w:sz w:val="12"/>
                <w:szCs w:val="12"/>
              </w:rPr>
              <w:t>ЗУ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доставяне на възможност възложителите да получат необходимите изходни данни и условия за присъединяване от експлоатационните дружества чрез компетентния орган едновременно с искането за издаване на визата за проектир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НСОРБ, МРРБ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5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падане на предварителният договор  за присъединяване към ВиК мрежата. Определяне на процедура за предоставяне на изходни данни и условия за присъединяване към ВиК мрежите  със становище на на ВиК оператора и сключване на окончателен договор.</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ремето за сключване на договор за присъединяване към ВиК мрежата от 20 на 14 дн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14 септември 2004 г. за условията и реда за присъединяване на потребителите и за ползване на водоснабдителните и канализационните сис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публичност на процедурите и ценоразпис на услугите на ВиК операторите. Асоциациите по ВиК изразяват готовност  да контролират икономическата обоснованост на цените на услугит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КЕВР, Асоциации по Ви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5 ноември 2013 г. за присъединяване към газопреносните и газоразпределителните мреж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 З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 подаване и разглеждане на заявление за проучване за присъединяване към газопреносната мрежа да отпадне изискването за предоставяне на „Заверено копие от удостоверение за актуално състояние по фирмена регистрация“, тъй като е достатъчно посочването на Единен идентификационен код на предприятието в заявлени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КЕВР, М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 4 от 5 ноември 2013 г. за присъединяване към газопреносните и газоразпределителните мреж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 З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 сключване на договор за присъединяване към газопреносната мрежа да отпаднат следните докумен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КЕВР, М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т.1 заверено копие от удостоверение за актуалното състояние по фирмената регистрация, когато е търговец по смисъла на Търговския закон, или единен идентификационен код (ЕИК), и</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т.4 декларация, че лицето не е обявено в несъстоятелност или е в производство за обявяване в несъстоятелност, не се намира в ликвидация, не е лишено от правото да упражнява търговска дейност;</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Тези документи са предоставени на оператора по време на процедура Подаване на заявление за проучване за присъединяване към мрежат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6 за присъединяване на производители и клиенти на електрическа енергия към преносната или към разпределителните електрически мрежи в сила от 04 октомври 2016 г.</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 сключване на договор за присъединяване към електропреносната мрежа следва да отпадне изискването на  следните документи:·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 КЕВР, Електроразпределителни друже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август 2019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октомври 2019 г.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предстои да бъде изпълнена</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валидно удостоверение за актуално състояние“ при сключване на договор, тъй като електроразпределителните дружества ще използват ЕИК/Булстат за идентифициране на предприятието.</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66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копие от становище/предварителен договор“, тъй като електроразпределителното дружество е страна по този договор и има свое копи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устройство на територия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 Допълнителни разпоредби Параграф 1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в ЗУТ на дефиниция за „сграда“. В ЗУТ се съдържа определение за „строеж“, но не и за „сграда“. Въвеждане в ЗУТ на дефиниция за „сграда“ е наложителна, тъй като това понятие се съдържа както в  ЗУТ, така и в редица други нормативни актове и има значение за прилагане на съответни режими. Определението за сграда следва да вземе предвид и да изключи от категорията на сградите съвременните съоръжения, при които липсват зидани конструкции (ограждения, основи) и помещения за вътрешно обслужване.</w:t>
            </w:r>
          </w:p>
          <w:p>
            <w:pPr>
              <w:pStyle w:val="Normal"/>
              <w:spacing w:lineRule="auto" w:line="240" w:before="0" w:after="0"/>
              <w:rPr>
                <w:sz w:val="12"/>
                <w:szCs w:val="12"/>
              </w:rPr>
            </w:pPr>
            <w:r>
              <w:rPr>
                <w:sz w:val="12"/>
                <w:szCs w:val="12"/>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М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септември 2019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декември 2019 г.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13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6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Закон за устройство на територията, Закон за местното самоуправление и местната администрац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УТ, ЗМСМ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законодателни промени, целящи по-стриктно спазване от страна на общинските администрации на сроковете за произнасяне по внесени заявления за одобряване на инвестиционни проекти, за издаване на конкретни документи и актов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МС, МФ, НСО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декември 2019 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предстои да бъде изпълнена</w:t>
            </w:r>
          </w:p>
        </w:tc>
      </w:tr>
      <w:tr>
        <w:trPr>
          <w:trHeight w:val="7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9</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електронното управление, Закон за местното самоуправление и местната администрац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електронното управление, ЗМСМА</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единна информационна система за общински админист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ДА“Е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май-м.септември 2023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23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23 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23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декември 2023 г.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88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МС, МФ, НСОРБ</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2"/>
                <w:szCs w:val="12"/>
              </w:rPr>
            </w:pPr>
            <w:r>
              <w:rPr>
                <w:b/>
                <w:bCs/>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1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съединяване към мрежите на техническата инфраструктура (електричество, газ, вода),  в т.ч. срокове, брой процедури и разход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електронното управление, Закон за местното самоуправление и местната администр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електронното управление, ЗМСМ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вътрешен служебен обмен на информация и документи между отделните звена в общинските админист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ЕУ", МС, МФ, НСО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2018 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2018 г.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2018 г.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2018 г.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декември 2018г.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3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по чл. 34, ал. 1 от ЗПОО за организация и съдържание на изпитите за придобиване на професионална квалифика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професионалното образование и обуч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наредба по чл. 34, ал. 1 от ЗП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септемвр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9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по чл.17в, ал. 2 от ЗПОО за издаваните документи за професионално обучение на лица, навършили 16 годин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професионалното образование и обуч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наредба по чл. 17в, ал. 2 от ЗПО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оектът на нормативен акт е подготве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2018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8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37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 чл. 9а, ал. 4 от ЗПОО за изграждане на вътрешна система за осигуряване на качествот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професионалното образование и обучение Изискванията към ЦПО за подаване на годишна информация към 31.01. всяка календарна година в съответствие с чл. 22, ал. 8 от ЗПОО – Доклад за дейността и Доклад за самооценка на качеството</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наредба по чл. 9а, ал. 4 от ЗПОО</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септември 2019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40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76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зависимост на съдебната система и корупц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оект за изменение и допълнение на Закона за административните нарушения и наказания (ЗАНН). Мярката е одобрена с РМС 69 от 5.02.2018 г.</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НН</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лед провеждане на предварителни консултации със заинтересованит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и външните рабо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м.септември 2019 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г.</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м.ноември 2019 г.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Предвиждане в общия административнонаказателен закон на възможност за сключване на споразумение в производството и налагане на административно наказание под минималния размер;</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Предвиждане на възможност при заплащане на наложените глоби или имуществени санкции в максимално кратки срокове да се ползва определена отстъпк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Въвеждане на легални дефиниции за определени основни понятия на ЗАНН -   „маловажен случай“, „повторно нарушение“, „системно нарушение“ и други.</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4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Въвеждане в законодателството на механизми, възпрепятстващи злоупотреби от страна на ЮЛ, насочени към невъзможност за събиране в бъдеще на наложени имуществени санкции, извършени в периода след започването на административнонаказателно производство и преди приключването му с влязъл в сила акт – напр. при прекратяването или разпореждане с имуществото на юридическо лиц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2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rFonts w:eastAsia="Calibri" w:cs="Calibri"/>
                <w:sz w:val="12"/>
                <w:szCs w:val="12"/>
              </w:rPr>
              <w:t xml:space="preserve"> </w:t>
            </w:r>
            <w:r>
              <w:rPr>
                <w:sz w:val="12"/>
                <w:szCs w:val="12"/>
              </w:rPr>
              <w:t>- Осъвременяване на производството по възобновяване на административнонаказателните производства по отношение на актовете, субектите и основаният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rFonts w:eastAsia="Calibri" w:cs="Calibri"/>
                <w:sz w:val="12"/>
                <w:szCs w:val="12"/>
              </w:rPr>
              <w:t xml:space="preserve"> </w:t>
            </w:r>
            <w:r>
              <w:rPr>
                <w:sz w:val="12"/>
                <w:szCs w:val="12"/>
              </w:rPr>
              <w:t>- Уреждане на възможност за контрол върху резолюциите за прекратяване на административнонаказателни производств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Определяне в нормативен акт на място, на което  ще се приема за извършено дадено компютърно нарушение.</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Противоречива съдебна практик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опълнения в Закона за съдебната власт, като се предвиди специална хипотеза за приемане на тълкувателно постановление от Наказателната колегия на ВКС и съответното отделение на ВАС, което разглежда дела по съответния материален закон. Същевременно следва да бъде разширен кръга на субектите, които могат да искат сезиране по отношение на противоречива или неправилна практика по тълкуването и прилагането на закона  относно административните нарушения и наказания – право да има и министърът, отговорен за изпълнението на закона или съответният колективен орган (създадените със закон Комисии като независими органи).</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9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съствие на изградена пътна инфраструктура или лошо състояние на съществуващата така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Изготвяне и приемане на ЗИД на ЗДС на база предложенията на работна група към АПИ, създадена в изпълнение на адм.мярка 9.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Д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Предложенията целят улесняване на механизмите за компенсиране на собствениците на земя, при спазване на конституционните им права и са описани в доклад от името на председателя на АПИ, изпратени до министъра на регионалното развитие и благоустройството на 02.06.2017 г.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3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дминистративни процедури във връзка с международния стокообмен и съпътстващи разходи при внос и изн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ЗИД на Закон за здравет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тпадане на изискването за издаване на сертификат за износ на продукти и стоки със значение за здравето на човека. Към продуктите и стоките със значение за здравето на човека, предназначени за износ за трети страни, не се поставя изискване за съответствие с националното законодателство, а със законодателството на приемащата страна, което в някои случаи може съществено да се различава от европейското и национално законодателство. Законовото изискване за издаване на документ, с който да се удостоверява, че продуктите и стоките отговарят на националните и европейските нормативните изисквания и могат да бъдат изнасяни е оценено само като административна тежест за икономическите оператори. Възникването на задължението на държавни органи да удостоверяват съответствие на продуктите е в противоречие с основните принципи на европейското законодателство, според които това е задължение на бизнес операторит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м.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r>
      <w:tr>
        <w:trPr>
          <w:trHeight w:val="19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Наредба за условията и реда за извършване на оценка на</w:t>
            </w:r>
            <w:r>
              <w:rPr>
                <w:sz w:val="12"/>
                <w:szCs w:val="12"/>
                <w:lang w:val="ru-RU"/>
              </w:rPr>
              <w:t xml:space="preserve"> </w:t>
            </w:r>
            <w:r>
              <w:rPr>
                <w:sz w:val="12"/>
                <w:szCs w:val="12"/>
              </w:rPr>
              <w:t>въздействието върху околната сре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реждане на възможност за обединена процедура, когато е налице инвестиционно предложение, което подлежи на задължителна ОВОС, комплексно разрешително и/или доклад за безопасност в случаите, когато едно предприятие е с висок рисков потенциа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С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м.септемвр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 окто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r>
      <w:tr>
        <w:trPr>
          <w:trHeight w:val="532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кон за морските пространства, вътрешните водни пътища и пристанищата в Република Бълга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редбата по чл. 112а, ал. 6 от Закона за морските пространства, вътрешните водни пътища и пристанищата на Република Българ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съвършенстване на нормативната уредба на устройственото планиране на пристанищата за обществен транспорт в посока на:                                                                                                               -засилване на служебното начало в административните производства по даване на разрешение за изработване и по разглеждане, приемане и одобряване на проект на специализиран подробен устройствен план – генерален план на пристанище за обществен транспорт, или на проект за изменение на такъв план (служебно представяне на заданията за изработване на проекти на генерални планове или на проекти за изменения на такива планове в Министерството на околната среда и водите и в Министерството на културата съответно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и за съгласуване по реда и при условията на Закона за културното наследство; служебно съгласуване на заданията за проектиране и на проектите на генерални планове с експлоатационните дружества; служебно съгласуване на проектите на специализирани подробни устройствени планове на пристанища за обществен транспорт, обслужващи кораби от международно плаване, с Междуведомствения съвет по въпросите на граничния контрол по реда и при условията на Наредбата за контролно-пропускателните пунктове);                                                                                                                                                                                                                                                                                                                                  -усъвършенстване на правилата за разглеждане и приемане на проектите на генерални планове на пристанищата за обществен транспорт, в т.ч. уеднаквяване на сроковете за запознаване на заинтересуваните лица с проектите и за изразяване на становище по тях; създаване на по-гъвкава процедура за назначаване на междуведомствен експертен съвет и за свикване на същия на заседание и увеличаване на срока за запознаване на членовете на съвета с проекта, с оглед своевременно изразяване на становище по н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АМА,МТИТС, МРР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август 2019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септе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но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10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иска ефективност на правната рамка за разрешаване на споров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Гражданско процесуалния кодекс - създаване на нов чл. 426а в ГПК относно събирането на задължения чрез доброволно изпълн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Извънсъдебно събиране на малки задължения. С мярката от една страна ще бъдат разрешени сериозни проблеми на кредиторите, и от друга ще има благоприятно влияние и върху цялостната икономическа среда, бизнес климата, а от там и за чуждестранните инвестиции. Съм момента събирането на т.нар. „малки задължения“ създава проблеми доколкото при съдебната намеса се натрупват държавни такси, адвокатски или юрисконсултски възнаграждения, лихви и такси по съдебното изпълнение, които значително увеличават дълга. Кредиторът трябва да направи авансово значителни разходи, като е необходимо и време до окончателното възстановяване на сумите. От друга страна не във всички случаи разходите ще се получат обратно, доколкото е възможно длъжникът да не разполага с имущество и доходи. Не на последно място компаниите са атакувани публично, че преследват длъжниците за незначителни суми, които след приключване на съдебните процедури са нараснали многократно. Всичко това рефлектира негативно върху икономиката и гражданския оборот, защото малките задължения са най-масовите – по отделно са пренебрежими по размер, но взети заедно представляват стотици милиони. Компаниите се принуждават или да ги отписват като загуби, или да ги продават като вземания, но на незначителна стойност от дължимото. Като резултат загубите се калкулират в цената на предоставените стоки или услуги, което е във вреда на потребителите, съответно изкривява свободния пазар и конкуренцията. Не е за подценяване и усещането, което се създава в обществото, че такива задължения не се събират, водещо до задълбочаване на проблемите и стимулиране на не плащането им. </w:t>
              <w:br/>
              <w:t xml:space="preserve">Предложението за доброволно събиране от страна на съдебните изпълнители на този вид задължения се базира на европейския опит, при който се постига значително разтоварване на съда, спестяват се разноските и лихвите на страните, при ясни правила и отговорности и то в максимално съкратени сроков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 м.септември 2019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но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Normal"/>
        <w:spacing w:before="0" w:after="120"/>
        <w:jc w:val="right"/>
        <w:rPr>
          <w:rFonts w:ascii="Times New Roman" w:hAnsi="Times New Roman" w:cs="Times New Roman"/>
          <w:b/>
          <w:b/>
          <w:sz w:val="18"/>
          <w:szCs w:val="18"/>
        </w:rPr>
      </w:pPr>
      <w:r>
        <w:rPr>
          <w:rFonts w:cs="Times New Roman" w:ascii="Times New Roman" w:hAnsi="Times New Roman"/>
          <w:b/>
          <w:sz w:val="18"/>
          <w:szCs w:val="18"/>
        </w:rPr>
        <w:t>Административни мерки</w:t>
      </w:r>
    </w:p>
    <w:p>
      <w:pPr>
        <w:pStyle w:val="Normal"/>
        <w:ind w:left="-113" w:hanging="0"/>
        <w:rPr>
          <w:rFonts w:ascii="Times New Roman" w:hAnsi="Times New Roman" w:cs="Times New Roman"/>
          <w:b/>
          <w:b/>
          <w:sz w:val="12"/>
          <w:szCs w:val="12"/>
        </w:rPr>
      </w:pPr>
      <w:r>
        <w:rPr>
          <w:rFonts w:cs="Times New Roman" w:ascii="Times New Roman" w:hAnsi="Times New Roman"/>
          <w:b/>
          <w:sz w:val="12"/>
          <w:szCs w:val="12"/>
        </w:rPr>
      </w:r>
    </w:p>
    <w:tbl>
      <w:tblPr>
        <w:tblW w:w="15920" w:type="dxa"/>
        <w:jc w:val="left"/>
        <w:tblInd w:w="-113" w:type="dxa"/>
        <w:tblLayout w:type="fixed"/>
        <w:tblCellMar>
          <w:top w:w="0" w:type="dxa"/>
          <w:left w:w="108" w:type="dxa"/>
          <w:bottom w:w="0" w:type="dxa"/>
          <w:right w:w="108" w:type="dxa"/>
        </w:tblCellMar>
      </w:tblPr>
      <w:tblGrid>
        <w:gridCol w:w="398"/>
        <w:gridCol w:w="1549"/>
        <w:gridCol w:w="2272"/>
        <w:gridCol w:w="3351"/>
        <w:gridCol w:w="1582"/>
        <w:gridCol w:w="1266"/>
        <w:gridCol w:w="1002"/>
        <w:gridCol w:w="1353"/>
        <w:gridCol w:w="1247"/>
        <w:gridCol w:w="963"/>
        <w:gridCol w:w="937"/>
      </w:tblGrid>
      <w:tr>
        <w:trPr>
          <w:trHeight w:val="84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Проблемна облас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Изграждане на нова или укрепване на съществуваща структура или създаване на работна груп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Аргументи за необходимостта от мярката/ очакван резулта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Средство за изпълн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Функции на новата/ реорганизираната струк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Промяна в числеността на персон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Проведено специализирано обу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Отговорна институ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Краен сро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2"/>
              </w:rPr>
            </w:pPr>
            <w:r>
              <w:rPr>
                <w:b/>
                <w:bCs/>
                <w:sz w:val="12"/>
                <w:szCs w:val="12"/>
              </w:rPr>
              <w:t>Изпълнение към 29 март 2019 г. (статус)</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лагане на критерия „размер на таксата за превод“ при сключване на договори за обслужване с банк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 Намаляване на административната тежест и подобряване обслужването на юридическите и на физическите ли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56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прилагането на регламентираните правила за неизискване на налични в данъчното досие документи</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хода на ревизионното производство да отпадне необходимостта от копиране, окомплектоване и представяне на едни и същи документи, доказващи плащане на данъчни и осигурителни задължения за даден период,  изисквани понякога от органите по приходите в различни по време проверки и ревизии.                                                                                                                        Очакван резултат: Подобряване контрола и облекчаване на юридическите и на физическите лица в хода на ревизионното производств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68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възможност за  получаване на удостоверение за наличие или липса на задължения по електронен път.</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ширяване на възможностите държавните институции да се включат в изградената информационна система от  НАП, за  извличане на удостоверение за наличие или липса на задължения за лицата. По този начин ще отпадне необходимостта данъчно задължените лица да комуникират с НАП.                                                                                                                Очакван резултат:Подобряване обслужването на юридическите и на физическите ли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ържавни институции, пред които се предоставя удостоверение, 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ясняване на несъответствия в записите/архивите на НАП по подадени от задължените лица декларации за данъчни и осигурителни задължения и по извършените обвързвания и прихващания на суми от служители на НА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Избягване на излишни грешки и подобряване обслужването на юридическите и на физическите ли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80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7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експертен ресурс</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Целта на тези мерки е подобряване на процеса по изработване на законодателната програма на Министерския съвет, подобряване на координацията между звената вътре в институциите, извършване на проверки за съответствие на предлаганите законопроекти със стратегическите документи, предложени от съответната институция и сроковете, предвидени в тях, идентифициране на закони, имащи пряк ефект върху бизнес средата и по отношение на тях да се прилагат завишени стандарти за оценка на въздействието и обществени консул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ички министерства и ведом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12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действащи механизми, които да осигурят реалното взаимодействие на структурите в рамките на министерствата и ведомствата при изготвяне на предварителна и последваща оценка на въздействието на нормативни актове</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ички министерства и ведом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sz w:val="12"/>
                <w:szCs w:val="12"/>
                <w:lang w:val="ru-RU"/>
              </w:rPr>
            </w:pPr>
            <w:r>
              <w:rPr>
                <w:sz w:val="12"/>
                <w:szCs w:val="12"/>
              </w:rPr>
              <w:t> </w:t>
            </w:r>
            <w:r>
              <w:rPr>
                <w:sz w:val="12"/>
                <w:szCs w:val="12"/>
              </w:rPr>
              <w:t>Мярката е в процес на изпълнение</w:t>
            </w:r>
          </w:p>
        </w:tc>
      </w:tr>
      <w:tr>
        <w:trPr>
          <w:trHeight w:val="117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Често променящо се законодател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висок стандарт при предварителния преглед на съответствието на законопроектите с Конвенцията за защита правата на човека и основните свободи и с практиката на Европейския съд по правата на човека</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ички министерства и ведом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r>
              <w:rPr>
                <w:sz w:val="12"/>
                <w:szCs w:val="12"/>
              </w:rPr>
              <w:t>Мярката е в процес на изпълнение</w:t>
            </w:r>
          </w:p>
        </w:tc>
      </w:tr>
      <w:tr>
        <w:trPr>
          <w:trHeight w:val="13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съствие на изградена пътна инфраструктура или лошо състояние на съществуващата така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работна група със задача да предложи конкретни изменения в законовите и подзаконовите нормативни актове, които да улеснят механизмите за компенсиране на собствениците на земя, при спазване на конституционните им прав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Целта на тези мерки е ускоряване на процедурите при отчуждаване на земи при изграждането на нови инфраструктурни линейни обекти или реконструкцията на съществуващи такива.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102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тсъствие на изградена пътна инфраструктура или лошо състояние на съществуващата така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оизграждане на базата-данни на имотния регистър</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 Повишаване на капацитета на МТСП за прогнозиране развитието на пазара на труда и бъдещото търсене и предлагане на труд в България</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вишаване на  целенасочеността и ефективността на провежданата политика по заетостта, постигане на по-добро съответствие между търсенето и предлагането на работна сила и ограничаване недостига на кадри за квалифицирана заетост.                                           В рамките на проект „Повишаване ефективността на провежданата политика по заетостта” по Оперативна програма „Развитие на човешките ресурси“ 2014-2020 г. се предвижда разработване на актуализирани средносрочни (за периода 2018-2022 г. и 2020-2024 г.) и дългосрочни прогнози (за периода 2023-2032 г. и 2025-2034 г.) за развитието на пазара на труда и изготвяне на оценки на нетния ефект на провежданата активна политика на пазара на труда, финансирана със средства от държавния бюджет. Актуализираните прогнози за развитието на пазара на труда в България ще бъдат изготвени въз основа на разработения в рамките на проект ”Изграждане на система за прогнозиране на потребностите от работна сила с определени характеристики”, финансиран от ОП РЧР 2007-2013 г., макроикономически модел за прогнозиране на средносрочното и дългосрочното развитие на пазара на труда и бъдещо търсене и предлагане на труд в България. Прогнозите ще бъдат използвани в процеса на планирането и разработването на секторни политики. В рамките на проекта ще бъде разработена уеб-базирана информационна система за представяне на разработените прогнози за развитието на пазара на труда. Резултатите от прогнозите ще бъдат представени по интерактивен начин. Въз основа на структурирана база данни и разработени инструменти системата ще се осигурява възможност за генериране на справки по критерии, зададени от потребителите (например: пол, икономически дейности, класове професии, степен на образование, регион) и времеви периоди, за които са изготвени прогнозите. Резултатите от прогнозите ще се използват за разработването на държавната политика в областта на образованието и обучението, пазара на труда и социалната политика, включително за разработване на държавния план-прием в държавните, общинските и висшите училища, мерки и програми за обучение, развитие на дейности за професионално и кариерно ориентиране.</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пълнение на проект „Повишаване ефективността на провежданата политика по заетостта”, финансиран по Оперативна програма „Развитие на човешките ресурси“ 2014-2020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йностите по прогнозиране и поддържане на уеб базираната информационна система за представяне на резултатите то прогнозите ще се изпълняват от МТС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обучение на представители на държавни институции, социалните партньори, обучаващи институции, изследователи и др., които ще използват резултатите от изготвените прогнози                      Обучение на вътрешни потребители на уеб-базирана информационна система: служители на МТСП, които въвеждат данни; Обучение на вътрешни потребители на уеб-базирана информационна система : служители на МТСП, потребители на справки;                                      Обучение на системни администратори – за поддръжка на уеб-базираната систе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9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52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452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 Разширяване на капацитета и обхвата на Националната система за оценка на компетенциите MyCompetence</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игане на по-добро съответствие между уменията на работната сила и изискванията на работните места. Чрез изпълнение на дейностите по проект „Развитие на Националната система за оценка на компетенциите MyCompetence“ по ОП РЧР 2014-2020 г. ще продължи процесът по разработване на секторни компетентностни модели и разширяване обхвата на информационната система за оценка на компетенциите MyCompetence. Проектът предвижда актуализиране на изготвените компетентностни модели в първите 20 сектора , обхванати от системата (Електроника, Електротехника, Информационни технологии, Консервна промишленост, Машиностроене, Мебелна промишленост, Месопреработване, Металургия, Мехатроника, Млечна промишленост, Охрана и сигурност, Специализирано строителство (Довършителни строителни дейности), Транспорт и логистика, Туризъм, Търговия на дребно, Търговия на едро, Фасилити мениджмънт, Химическа промишленост, Безалкохолни напитки, Електромобили), и разработване на компетентностни модели на ключови длъжности в нови 5 сектора на българската икономика – Строителство, Автомобилостроене, Енергетика, Добивна промишленост и Козметика и парфюмерия. Моделите ще се използва при разработване на учебните програми за професионално обучение по съответните  професии, за по-добро насочване на работниците и служителите към обучение за придобиване на нови умения и кариерно развитие, както и за вземане на информирани решения от търсещите работа лица за включване в обучение и управление на кариерата. Разработените компетентностни модели ще подпомогнат процесите на оценка, развитие и управление на работната сила в предприятият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пълнение на проект „Развитие на Националната система за оценка на компетенциите MyCompetence“, финансиран  по ОП РЧР 2014-2020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йностите по разширяване на капацитета и обхвата на Националната система за оценка на компетенциите ще се осъществят от Сдружение БСК-Съюз на българския бизнес. След приключване на проектните дейности системата ще се поддържа от МТС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   Обучение на администратори на съдържание, вкл. секторни компетентностни модели, е-обучения, инструменти за оценка;                       обучение на специалисти по анализ и одит на длъжности;                                   обучение на системни администратори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иска ефективност на правната рамка за разрешаване на спорове</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1. Подобряване на рамката на правните спорове  </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ключва дейности насочени към насърчаване използването на медиацията като алтернативен способ за решаване на спорове, изграждане и доразвиване на единен портал за електронно правосъдие, усъвършенстване модела на съдебните експертизи, законодателни изменения в АПК, Закона за правната помощ и други. Чрез изпълнение на дейностите по проект „Насърчаване използването на медиацията като алтернативен способ за решаване на спорове“, се цели намаляване натовареността на магистратите чрез промяна на нормативната уредба и използване на алтернативни форми за разрешаване на спорове, включително въвеждане на електронно правосъдие. В рамките на проекта се предвижда проучване на вътрешната нормативна уредба и добрите практики в тази област на страните членки на ЕС и актуализиране на действащото законодателство, създаване на централизиран портал за медиация, изграждане на центрове по медиация по апелативните райони, провеждане на обучения. Като резултати от реализацията на проекта се очакват изготвянето на анализ на текущото състояние и добрите практики, доклад с препоръки с обосновка на необходимостта от реализиране на мерки и политики, внедрен портал за медиация, разкрити пет пилотни центрове и др.</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оект „Насърчаване използването на медиацията като алтернативен способ за решаване на спорове“, финансиран по ОПД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приложим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20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429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нализ на информацията, включена в типовите искания за предоставяне на документи при проверки и ревизии на НАП, с цел оценка на възможностите за намаляване на нейния обем, включително чрез диференциация на клиентите.</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 Идентифициране на възможности за подобряване на контрола и намаляване задълженията на юридическите и на физическите лица в хода на ревизионното производств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0.6.2018</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97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лекчаване на административните процедури и изисквания към клиентите на НАП – Подаване на заявления и потвърждаване на достъпите до електронни услуги на НАП от всеки един от офисите на агенцият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 Подобряване обслужването на юридическите и на физическите ли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2.2018</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75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прилагането на регламентираните правила при получаване на документи, подписани с електронен подпис на официалните електронни адреси на НАП – уеднаквяване на практиката на всички офиси на НА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 Подобряване обслужването на юридическите и на физическите лиц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0.6.2018</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94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1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реме за плащане на данъц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работна група за обсъждане и изготвяне на Закон за изменение и допълнение на  Закона за счетоводството по отношение на повишаване на прага на задължителния одит на годишните финансови отче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вишаването на прага на задължителния одит на годишните финансови отчети ще намали административната тежест за малките предприятия в България. Това би довело и до по-голямо съответствие между националното законодателство и разпоредбите в Директива 2013/34/Е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10.201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изпълнена</w:t>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зависимост на съдебната система и корупция</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концепция за централизиран регистър на административно-наказателните производства съдържанието, поддържането, вписването на постановления в него. Мярката е одобрена с РМС 69 от 5.02.2018 г.</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Липса на единна система, която съдържа актуална информация за актовете в административно-наказателното производств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концепцията от работна група, създадена със заповед на заместник министър-председателя по правосъдната реформа и министър на външните работи, включваща и представители на политическите кабинети на министрите и заместник-председател на Държавна агенция „Електронно управление“.</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ждуведомствена работна груп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вгуст 2019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е в процес на изпълнение</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01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ешителни за строителство - брой процедури и време за тяхното изпълнение</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концепция за въвеждане на чл. 16 от Директива (ЕС) 2018/2001 на Европейския парламент и на съвета от 11 декември 2018 г., свързан със създаване на звена за контакт за издаване на разрешения за строеж, модернизиране и експлоатация на централи за производство на енергия от възобновяеми източници.</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С предложената мярка ще се осигури изпълнение на изискванията на</w:t>
            </w:r>
            <w:r>
              <w:rPr/>
              <w:t xml:space="preserve"> </w:t>
            </w:r>
            <w:r>
              <w:rPr>
                <w:sz w:val="12"/>
                <w:szCs w:val="12"/>
              </w:rPr>
              <w:t>Директива (ЕС) 2018/2001 на Европейския парламент и на съвета от 11 декември 2018 г. за насърчаване на използването на енергия от възобновяеми източници. Ще се създадат условия за намаляване на административната тежест, ще се подобри бизнес срадата и инвестиционния климат в областта на енергията от възобновяеми източниц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концепцията от междуведомствена работна груп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 МРРБ, МЗХГ, МОСВ, КЕВР</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март 2020 г</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r>
        <w:trPr>
          <w:trHeight w:val="17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bl>
    <w:p>
      <w:pPr>
        <w:pStyle w:val="Normal"/>
        <w:rPr>
          <w:sz w:val="12"/>
          <w:szCs w:val="12"/>
        </w:rPr>
      </w:pPr>
      <w:r>
        <w:br w:type="page"/>
      </w:r>
      <w:r>
        <w:rPr>
          <w:sz w:val="12"/>
          <w:szCs w:val="12"/>
        </w:rPr>
      </w:r>
    </w:p>
    <w:p>
      <w:pPr>
        <w:pStyle w:val="Normal"/>
        <w:spacing w:before="0" w:after="120"/>
        <w:ind w:left="-113" w:hanging="0"/>
        <w:jc w:val="right"/>
        <w:rPr/>
      </w:pPr>
      <w:r>
        <w:rPr/>
        <w:t>Открити въпроси</w:t>
      </w:r>
    </w:p>
    <w:tbl>
      <w:tblPr>
        <w:tblW w:w="15404" w:type="dxa"/>
        <w:jc w:val="left"/>
        <w:tblInd w:w="279" w:type="dxa"/>
        <w:tblLayout w:type="fixed"/>
        <w:tblCellMar>
          <w:top w:w="0" w:type="dxa"/>
          <w:left w:w="108" w:type="dxa"/>
          <w:bottom w:w="0" w:type="dxa"/>
          <w:right w:w="108" w:type="dxa"/>
        </w:tblCellMar>
      </w:tblPr>
      <w:tblGrid>
        <w:gridCol w:w="425"/>
        <w:gridCol w:w="1579"/>
        <w:gridCol w:w="3051"/>
        <w:gridCol w:w="6097"/>
        <w:gridCol w:w="1134"/>
        <w:gridCol w:w="1134"/>
        <w:gridCol w:w="917"/>
        <w:gridCol w:w="1067"/>
      </w:tblGrid>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2"/>
                <w:szCs w:val="12"/>
              </w:rPr>
            </w:pPr>
            <w:r>
              <w:rPr>
                <w:bCs/>
                <w:sz w:val="12"/>
                <w:szCs w:val="12"/>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2"/>
                <w:szCs w:val="12"/>
              </w:rPr>
            </w:pPr>
            <w:r>
              <w:rPr>
                <w:bCs/>
                <w:sz w:val="12"/>
                <w:szCs w:val="12"/>
              </w:rPr>
              <w:t>Проблемна област</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2"/>
                <w:szCs w:val="12"/>
              </w:rPr>
            </w:pPr>
            <w:r>
              <w:rPr>
                <w:bCs/>
                <w:sz w:val="12"/>
                <w:szCs w:val="12"/>
              </w:rPr>
              <w:t>Наимено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2"/>
                <w:szCs w:val="12"/>
              </w:rPr>
            </w:pPr>
            <w:r>
              <w:rPr>
                <w:bCs/>
                <w:sz w:val="12"/>
                <w:szCs w:val="12"/>
              </w:rPr>
              <w:t>Аргументи за необходимостта от мярката/ очакван резул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2"/>
                <w:szCs w:val="12"/>
              </w:rPr>
            </w:pPr>
            <w:r>
              <w:rPr>
                <w:bCs/>
                <w:sz w:val="12"/>
                <w:szCs w:val="12"/>
              </w:rPr>
              <w:t>Отговорна институция (в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sz w:val="12"/>
                <w:szCs w:val="12"/>
              </w:rPr>
            </w:pPr>
            <w:r>
              <w:rPr>
                <w:bCs/>
                <w:sz w:val="12"/>
                <w:szCs w:val="12"/>
              </w:rPr>
              <w:t>Срок за подготовка    от-д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2"/>
                <w:szCs w:val="12"/>
              </w:rPr>
            </w:pPr>
            <w:r>
              <w:rPr>
                <w:bCs/>
                <w:sz w:val="12"/>
                <w:szCs w:val="12"/>
              </w:rPr>
              <w:t>Краен срок</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bCs/>
                <w:sz w:val="12"/>
                <w:szCs w:val="12"/>
              </w:rPr>
            </w:pPr>
            <w:r>
              <w:rPr>
                <w:bCs/>
                <w:sz w:val="12"/>
                <w:szCs w:val="12"/>
              </w:rPr>
              <w:t>Изпълнение към 29 март 2019 г. (статус)</w:t>
            </w:r>
          </w:p>
        </w:tc>
      </w:tr>
      <w:tr>
        <w:trPr>
          <w:trHeight w:val="26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Административни процедури във връзка с международния стокообмен и съпътстващи разходи при внос и износ</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Привеждане на таксите, събирани от органите, осъществяващи контрол на вноса и износа на стоки, в съответствие с изискванията на  ЗОАРАКСД за разходно ориентираност на таксите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Таксите за услуги и за специален контрол на стоките (като санитарен контрол), събирани от органите, осъществяващи контрол по вноса и износа на стоки, влияят пряко на цената на износа/вноса. Необходимо е техният размер да бъде определен до размера на необходимите разходи на административния орган за извършване на съответната услуга и за упражняване на контрола,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 както и при спазване на изискванията на чл. 7а на Закона за ограничаване на административното регулиране и административния контрол върху стопанската дейност (ЗОАРАК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 МЗХГ, МЗ, МИ, А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ни – м.октомври с 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предстои да бъде изпълнена</w:t>
            </w:r>
          </w:p>
        </w:tc>
      </w:tr>
      <w:tr>
        <w:trPr>
          <w:trHeight w:val="16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блекчаване на административните процедури и изисквания, свързани с деклариране и плащане на задължения на физически лица.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Намаляване на разходите на физическите лица по деклариране на доходи и данъци чрез опростяване на формуляри и проце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2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вишаване на дела на информацията, обменяна по служебен път с други държавни структури, включително и във връзка с прилагането на комплексно административно обслужване. Осигуряване на достъп до бази данни и информационни системи на други институции.</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Очаквани резултати: Осигуряване на техническа и информационна обезпеченост за обмен на информация и ползване на разработените е-услуги от НАП, предназначени за администрации / институции (услугата да/не, справка за актуално състояние на трудови договори и др.). Служебен обмен на информация между администрациите. Ползване на е-услугите, предоставяни от НАП. Законодателни промени свързани с отпадане на изискването от други институции за предоставяне на удостоверение за наличие и липса на задължение от лиц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 М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7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Служебен обмен на информация между администрациите. Ползване на е-услугите, предоставяни от НАП. Законодателни промени свързани с отпадане на изискването от други институции за предоставяне на удостоверение за наличие и липса на задължение от лиц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ички заинтересовани и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rFonts w:eastAsia="Calibri" w:cs="Calibri"/>
                <w:sz w:val="12"/>
                <w:szCs w:val="12"/>
              </w:rPr>
              <w:t xml:space="preserve"> </w:t>
            </w:r>
            <w:r>
              <w:rPr>
                <w:sz w:val="12"/>
                <w:szCs w:val="12"/>
              </w:rPr>
              <w:t>постояне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раждане на диференцирани канали за услуги спрямо потребностите на клиентите и с фокус върху използването на съвременни технологи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1. Взаимодействие с клиентите по е-път – предоставяне на данни и документи, напомнителни писма, връчване на актове и документи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 Предоставяне на по-детайлна и навременна информация на гражданите и бизне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 Интернет сайта на НАП – единна точка за предоставяне на информация на лицата за наличие или липса на задължения за републикански и местни данъц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6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4. Разработване и внедряване на нови е-услуги в НАП, съобразно потребностите на клиенти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и резулта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величаване  взаимодействието   по електронен път между клиентите и НА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съвършенстване и популяризиране на електронните услуги на НА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на обслужване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вишаване на дела на ползваемостта на е-услуги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разходите на задължените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Разширяване на предоставяните от НАП електронни услуги (например за: подаване на декларацията по чл.142, ал.5 от ДОПК, подаване на искане за издаване на удостоверения за платени данъци при източника, подаване на искане за удостоверяване на местно лице и др.)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заимодействие с клиентите на НАП по е-пъ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7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на обслужване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рганизиране на информационни кампании за популяризиране и разясняване на електронните услуги на НАП – канали за плащане, възможности за подаване и получаване на документи.</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ъм настоящият момент НАП предоставя 156 бр. електронни услуги. Необходимо е клиентите на НАП да бъдат запознати относно възможностите и начина за ползване на тез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на обслужването и ефективността на работа на агенция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убликуване и своевременно актуализиране на директиви, регламенти, закони, наредби и други относими актове на европейското и българското законодателство на интернет страниците на държавните институции.  Всички актуални бланки на декларации, заявления и други документи, необходими за извършване на процедури като регистрации и деклариране, да бъдат качвани своевременно на сайта на съответната държавна институц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сички държавни институ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обслужването на юридическите и на физическите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21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тимизиране на процедурата за регистрация по ДДС</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доставяне на възможност за заявяване на регистрация по ДДС едновременно с регистрацията в Агенцията по вписванията като комплексна услуга.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01.01.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ширяване на каналите за достъп до административни услуги на Агенцията по вписвания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 е да се въведе практика в Агенцията по вписванията за използване на възможностите, регламентирани в АПК, за предоставяне на готовите документи на заявителя освен на гише, също и чрез лицензиран пощенски оператор, когато той е изразил такова желание при заявяването на услугата.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ай-юн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9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скоряване на процедурата за свързване с мрежата на техническата инфраструктур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гласно ЗУТ инвестиционните проекти се съгласуват и одобряват въз основа на представен предварителен договор с експлоатационните дружества за присъединяване към мрежите на техническата инфраструктура. Да се намали срока за сключване на предварителен договор от 30 дни на 25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ЕВР, МИ, 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служебен обмен на информацията за новопостроената сграда между общината / Дирекцията за национален и строителен контрол и Агенцията по геодезия, картография и кадастър</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гласно чл. 54а, ал. 3 от ЗКИР, за да се издаде разрешение за ползване/удостоверение за експлоатация на сграда или друг строеж собственикът, съответно инвеститорът, трябва да представи удостоверение от Службата по геодезия, картография и кадастър, че е предоставил данните за изградените, надстроените, пристроените сгради, за сградите под повърхността на земята, за преустроените или премахнатите сгради. Необходимо е да се установи практика за служебен обмен на информация между съответната общинска администрация / Дирекцията за национален и строителен контрол и Агенцията по геодезия, картография и кадастър. Изпълнението на мярката би спестило на гражданите и бизнеса значително време и разход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ГКК, общински администрации, Д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документация и наръчници в помощ на инвеститорит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бланки на документи, наръчници, ръководства и др. документи, които да бъдат в помощ на инвеститорите при реализиране на техните инвестиционни намерения в областта на издаване на разрешението за строеж. В тях следва ясно да бъдат разписани всички необходими стъпки в процеса, с препратки към действащите разпоредби от законодателството. Изпълнението на мярката ще доведе до облекчаване на инвеститорите с оглед необходимите стъпки и документи за издаване на разрешение за строеж.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МС, МРРБ, НСОРБ, браншов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ли -септември 2016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21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комплексна процедура за издаване на разрешение за строеж</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 е да се проведе дискусия по възможността цялата процедура по предоставяне на услугите да се организира като комплексна - услугата се заявява от инвеститора пред компетентния орган (община, областен управител, министъра на регионалното развитие и др.), който организира по служебен път получаването на необходимите документи. Изпълнението на мярката би означавало въвеждане на практика на принципа на обслужване на едно гише по отношение на разрешението за строеж.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МС, МР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ни 2019г.-м.октомври 2019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общаване на индивидуални административни актове от компетентния орган на заинтересуваните лица, когато не се прилага реда на АПК</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лекчаване на процедурата при установяване на неполучено писмо. При положение че обявленията се изпращат с препоръчана поща и обратни разписки, в които е установено от пощенските служители, че лицето не е намерено, е нужно допълнително изготвяне на документ, който да се залепи на имота. Когато се отнася за ниви и имоти извън строителните граници, това затруднява процеса по съобщаване. Достатъчно е констативният протокол за неполучени писма да се залепи на таблото в общината. Следва да се предвиди, че когато в закона и в актовете по неговото прилагане не се предвижда изрично съобщаването да се извършва по реда на АПК, то да се извършва чрез отправяне на писмено съобщение до заинтересуваните лица. Мярката е включена в Трети пакет от мерки за намаляване на регулаторната тежест, приет с Решение № 90 на Министерския съвет от 18.02.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6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ределяне на разходоориентиран размер на таксите за административни услуги на общинско нив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Гарантиране спазването на разходоориентирания принцип при определяне размера на таксите на общинско ниво. Събираните към момента такси се определят с наредба на съответния общински съвет съгласно чл. 9 от Закона за местните данъци и такси и варират в много широки граници, като в някои градове техният размер не отговаря на разходите на съответната администрация за тяхното предоставяне.   Необходимо е да се изготви анализ на таксите, събирани от общинските администрации, след което да се внесе предложение за необходимите нормативни промени. Мярката е предложена от Столична об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СОРБ, М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2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броя на процедурите при регистрация на собственост</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броя на процедурите при регистрация на собственост чрез въвеждане на служебна проверка на обстоятелствата. Изпълнението на мярката ще доведе до премахване изискването за предоставяне от гражданите и бизнеса на някои документи - например удостоверение за актуално състояние и др.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величаване на покритието на кадастралната кар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дприемане на действия за увеличаване на покритието на кадастралната карта и степента на електронизация на предоставяните услуги. Мярката е предложена от Световната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Г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3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простяване и облекчаване на изискваната документация при износ и внос на стоки от страна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глеждане на възможностите за намаляване на броя на изискваните документи при внос и износ на стоки, с оглед добрите практики. Разработване и утвърждаване на нови опростени образци на изискваната документация при внос и износ на стоки. Мярката е включена в пакета от Мерки за подобряване на средата за развитие на бизнес с оглед на показателите на България в доклада „Правене на бизнес" на Световната банка, приети с Решение № 375 на Министерския съвет от 05.06.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И, М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1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ъздаване на единна правила за извършване на Оценка на риска за здравето на работещите на работните мес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единна методика с приложимите към нея документи за извършване на Оценка на риска за здравето на работещите на работните места. Мярката е предложена от БТ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прил-юли 2016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ептември 2016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2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приведат в актуален вид Публичният регистър на декларационните актове и Националният регистър на недвижимите културни ценности на НИНК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приведат в актуален вид Публичният регистър на декларационните актове и Националният регистър на недвижимите културни ценности на НИНКН, като се проведе, предвидената в ЗКН, процедура по регистриране или отписване на заварените декларирани недвижими паметници на културата. Декларираните обекти също притежават статут на недвижими културни ценности до установяването им като такива по реда на ЗКН. Преобладаващата част от около 40 000 НКЦ на територията на България са със декларационни актове, без определена предварителна класификация и категория, без режими за опазване. Повечето обекти са с временен режим от 10, 20, 30 до 50 години. В публичния регистър на декларационните актове на НИНКН има обекти за които към момента не се знае дали изобщо все още съществуват, дали са запазили културно-историческата си стойност, къде точно са разположени и дали имат легитимен статут, поради неточности в Регистъра на НКЦ. Декларираните обекти подлежат на заключителна оценка, съгласно чл. 61 от ЗКН. В зависимост от заключителната оценка, ще бъде прекратен временният режим на едни обекти и те ще бъдат свалени от Публичния регистър на декларираните паметници, а останалите ще получат окончателен статут с тяхната класификация, категоризация и режими за опазване. Актуализацията на регистрите на НИНКН ще позволи да се изготви специализиран кадастър на недвижимото културно-историческо наследство. Мярката е предложена от Министерството на култу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ИНКН, 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 януари-м.ноември  2022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2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сърчаване използването на електронно фактуриран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и резулта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убектите на процедурите за възлагане на обществени поръч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31.12.2019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нифицирана възможност за електронно фактуриране на територията на стран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зможност за контрол в реално време на трансакции, стокови потоци и намаляване на административната тежест на лицата, свързана с извършване на насрещни провер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езпечаване на електронното фактуриране за всички държавни и местни органи, както и предоставяне на възможност за безплатно електронно фактуриране от малки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77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вобождаване на микропредприятията от задължението за публикуване на годишните финансови отчети, при спазване изискването на чл.36, пар.1, буква „г“ от Директива 2013/34/ЕС на ЕП и на Съветаот 26.06.2013 г. Отпадане на задължението за подаване на заявление за обявяване на годишните финансови отчети за търговците, които не са извършвали дейност през периода/годината като се подава декларация, че не е настъпила промяна във финансовото и имущественото състояние на търговеца. Осигуряване на възможност за подаване на декларацията и по електронен път.</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евизиране на нуждата от обявяване на годишни финансови отчети (ГФО) в повече от една институция. Създаване на единна входна точка за ГФО и осигуряване на необходимата публичност на информация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П, АВ, НАП, Н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административната тежес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възможност декларациите за местните данъци и такси да се подават по електронен път в общинит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щините в РБ, НСОР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7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9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бщините да се възползват от предоставената законова възможността за приемане на декларации по електронен път като осигурят необходимата за целта платформа, в следствие на което от една страна да се намали административната тежест като цяло, а от друга – да се подобри събираемостта на местните данъци и такси и да се намали количеството на допуснати греш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допълнително практическо обучение на студентите, обучаващи се във висшите училища в България</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 от провеждане на допълнително практическо обучение на студентите. Очакваните резултати са и в посока на укрепване на капацитета на кариерните центрове във висшите училища и структурите, които реализират студентските практики и задължителни стажове по учебен план. Предстои актуализация и одобряване от Комитета за наблюдение на Индикативната работна програма за 2019 г. по ОП НОИР с оглед включванет на процедура "Струдентски практики- 2". Целта е  подобряване на адекватността на системите за образование и обучение спрямо пазара на труда, улесняване на прехода от образование към работа и осигуряване на практическа подготовка на студенти в реална работна среда и подобряване на практическите умения на студентите още по време на тяхното обучение. По този начин ще се намерят допирни точки между бизнеса и подготовката на студентите да учат и работят по специалности, необходими за конкретни инвеститор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ИА ОПНО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3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1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произтича от необходимостта за създаване и надграждане на компетентности у педагогическите специалисти и е свързана с изпълнението на Националната програма „Развитие на педагогическите специалисти“. Повишаването на качеството на образованието е от съществено значение за устойчивия растеж на страната. Решаващо условие за качествено образование са обучението и продължаващата квалификация на педагогическите специалисти и свързаните с това политики, съответстващи на динамично променящите се социални и икономически условия. Резултатите от изпълнението на мярката са ориентирани към продължаваща квалификация на педагогическите специалисти. Очаква се планираните обучения по Програмата до достигне 41 броя. Те ще бъдат съобразени със спецификата на заеманите длъжности с цел подпомагане професионалното израстване и кариерното развитие на лицата, заемащи различни педагогически длъ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ХІІ2016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12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9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rFonts w:eastAsia="Calibri" w:cs="Calibri"/>
                <w:sz w:val="12"/>
                <w:szCs w:val="12"/>
              </w:rPr>
              <w:t xml:space="preserve"> </w:t>
            </w:r>
            <w:r>
              <w:rPr>
                <w:sz w:val="12"/>
                <w:szCs w:val="12"/>
              </w:rPr>
              <w:t>Изграждане и прилагане на функционираща национална система за валидиране на резултати от неформално образование и самостоятелно учене (Национална система за валидиране)</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та от мярката е свързана с усъвършенстване на механизма за валидиране на резултатите от неформално обучение и информално учене. На заседание на КН на ОП НОИР от 29.11.2018 г. е приета Индикативна годишна работна програма за 2019 г., като е одобрена операция „Професионално образование за успешна реализация на пазара на труда на регионално ниво". Операцията обединява ресурса от три планирани в изминал период, но не стартирали процедури: „Система за осигуряване на качество в професионалното образование и обучение“, „Да работим в България“ и „Адаптиране на системите за средно професионално и висше образование спрямо изискванията на пазара на труда в България“.Основна цел на новата операция е адаптиране на професионалното образование и обучение в съответствие със спецификите и нуждите на пазара на труда в 6 района за планиране на България и надграждане на Националната система за валидиране. Допустими кандидати са национално представителни организации на работниците и служителите. Ще се подкрепят дейности свърързани с практическото обучение на учениците от професионалните гимназии чрез допълнителни практики в реална работна среда; Валидиране на знания, умения и компетентности на лица над 16 години; 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едставители на бизнеса; Подкрепа за изграждане на системи за планиране на обучението в зависимост от нуждите на пазара на труда на национално и регионално ниво; Актуализация на учебни програми и учебни планове в професионалното образование с участие на работодателите; Провеждане на информационни кампании за популяризиране възможностите за валидиране на знания и ум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ИА ОПНОИР/ Д П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3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предстои да бъде изпълнена</w:t>
            </w:r>
          </w:p>
        </w:tc>
      </w:tr>
      <w:tr>
        <w:trPr>
          <w:trHeight w:val="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3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2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7</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Липса на специалисти в търсени от бизнеса области и лошо качество на професионалното образование</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валификация на педагогически специалисти</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та от мярката е свързана с 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 Съдържанието на мярката обхваща предвидените дейности, които ще се осъществяват в изпълнение на процедурата „Квалификация на педагогически специалисти“ по ОП НОИ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ИА ОПНОИР/ Д П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3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8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пълнението на дейностите по тази процедура ще осигурят постигането на резултати, свързани с подобрената подготовка на педагогическите специалисти и осъвременяване на програмите, вкл. подобряване на резултатите от външното оценяване на техните възпитаници. Допълнително ще бъде подобрено функциониране на системата за професионално развитие и кариерно израстване, както и повишаване на участието в краткосрочни обучения. Процедурата е насочена към мотивиране и задържане на млади педагогически специалисти в системата на средното образование. Предвижда се чрез нея да се осигури 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 вкл. чрез гарантиране на устойчивост и надграждане на добрите практики за качествена промяна в капацитета на педагогическите специали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2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След проведено обсъждане с представители на всички заинтересовани страни, вкл. главни дирекции на ЕК, се реши процедурата „Квалификация на педагогическите специалисти” с общ бюджет от 20 млн. лв. да бъде преработена, като се осигури възможност висшите училища в Р България и Департаментите за повишаване квалификацията на учителите да могат да участват в процедура за конкурентен подбор на проектни пред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8</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Отсъствие на изградена пътна инфраструктура или лошо състояние на съществуващата такава</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нжиране/приоритизиране на пътните отсечки, които се нуждаят от рехабилитация с цел подобряване на експлоатационното им състояние.</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07.2016-09.2016г.</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09.2016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1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Отсъствие на изградена пътна инфраструктура или лошо състояние на съществуващата такав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нжиране/приоритизиране на новите пътища, които е необходимо да бъдат изградени.</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0</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Отсъствие на изградена пътна инфраструктура или лошо състояние на съществуващата такава</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усъвършенствана рамка за мониторинг и оценка на републиканската пътна мрежа.</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та на мярката произтича от нуждата за оптимизация на финансовия ресурс за развитие и поддръжка на републиканската пътна мрежа, с цел постигане на макимална икономическа добавен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 2019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предстои да бъде изпълнена</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ярката предвижда изграждане на рамка за оценка и мониторинг, базираща се на широк и целесъобразен набор от критерии,  актуални данни за състоянието и употребата на пътната мрежа, както и на изчислителна система за финансова и икономическа оценка на интервен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Отсъствие на изградена пътна инфраструктура или лошо състояние на съществуващата такав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ехабилитация на пътни отсечки, съгласно предложената от АПИ методика за ранжиране.</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ерките произтичат от необходимостта при наличието на ограничен финансов ресурс да се извърши ясно приоритизиране на пътищата, които подлежат на рехабилитация или съответно предстои да бъдат изградени. При приоритизирането на пътните отсечки следва да бъдат отчетени показатели като текущо състояние на пътната отсечка (вклч. качество на пътната настилка), степен на натовареност на пътната отсечка, засегнато население и др. Очакваните резултати са в посока на осигуряването на ефективно и ефикасно разходване на ограничения финансов рес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предстои да бъде изпълнена</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Отсъствие на изградена пътна инфраструктура или лошо състояние на съществуващата такав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раждане на нови пътни отсечки,  съгласно предложената от АПИ методика за ранжиране.</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РРБ, 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предстои да бъде изпълнена</w:t>
            </w:r>
          </w:p>
        </w:tc>
      </w:tr>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качествено професионално образование и обучение и съответствието му с потребностите на пазара на труд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резултат от изпълнението на мярката се очакват разработени подходи, механизми и инструменти за осигуряване на качеството в рамките на целия цикъл от планиране до оценка и преразглеждане, както след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НАПОО, МТСП и представителните организации на работодателите на национално равнищ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8-2019 г.</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20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Механизъм за регулиране на план-приема съобразно нуждите на бизнеса от специалисти с професионална квалифик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Увеличаване на финансирането на професионалните училища, в които обучението е в съответствие с потребностите на пазара на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Въвеждане надеждни механизми за обратна връзка между резултатите от професионалното образование и обучение и изискванията на бизне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Разработване на комплексни мерки за привличане и задържане на млади специалисти като преподаватели в ПОО, както и за повишаване на квалификацията на учители в ПОО в реална работна среда и в партньорство с висшите училищ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Разработване на нови учебни програми съвместно с бизне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Осигуряване на съвременно оборудване в учебни лаборатории и работилници за усвояване на знания и умения, които съответстват на очакванията на пазара на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7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Тематична дейност на Европейския център за развитие на професионалното обучение (CEDEFOP). В резултат от дейността ще бъде разработен Тематичен доклад за съществуващите мерки за идентифициране и прогнозиране на уменията на пазара на труда и Пътна карта за координирани действия на отговорните институции и организации за изграждане на общ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МТСП, АЗ, НАПОО, и национална експертна група с участието на работодателски организации, БАН и изследователски институ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8-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42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условия за развитие на политиката за професионалното образование и обучение чрез координационните механизми, създадени в изпълнение на Националната стратегия за учене през целия живот за периода 2014-2020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Националната стратегия за учене през целия живот за периода 2014-2020 г. (НСУЦЖ) е обособена специална област на въздействие „Област на въздействие 5: “Повишаване на привлекателността и подобряване на качеството на професионалното образование и обучение за гарантиране на заетост и конкурентоспособност“. В обхвата на тази област са включени дейности, които ежегодно се доразвиват в конкретни мерки, формулирани в плановете за действие за изпълнение  на Стратегията, за които впоследствие се осъществява и отчетен процес. По-специално тези дейности са насочени към: въвеждане на система за осигуряване на качеството на ПОО; разработване и въвеждане на национална система за наблюдение на прехода на завършилите ПОО към пазара на труда и към по-нататъшно образование и обучение; разработване и прилагане на система за трансфер на кредити в ПОО; актуализиране на държавните образователни изисквания (държавните образователни стандарти) за придобиване на квалификация по професии чрез базирането им на резултати от учене и повишаване на съответствието им с професионалните стандарти; разширяване на процеса на разработване на електронни учебни курсове за професионална подготовка; развитие на услугите по кариерно ориентиране с цел вземане на решения относно образование, обучение и кариерно развитие; стимулиране на образованието и обучението в приоритетните области на икономиката и разработване на подходи за реализиране на обучение по „защитени професии”; преминаване от учебно-предметна към модулна организация на учебния процес; разработване и прилагане на политики и мерки за развитие на професионалното обучение в работна среда, вкл. чрез организиране на стажове в предприятия по време и след завършване на обучение; съчетаване на ПОО с овладяване на ключови компетентности за постигане на по-голяма пригодност на обучаваните за трудова заетост; осигуряване на възможности за ПОО на заети и безработни лица с приоритет на групата в младежка възраст, в т.ч. и обучения на работното място, в съответствие с потребностите на бизнеса и изисквания за преход към ресурсно ефективна нисковъглеродна и зелена икономика; въвеждане и развитие на система за актуализиране и допълване на квалификацията на учителите по професионална подготовка по специалността им от висшето образование и в подкрепа на кариерното им развитие; въвеждане и развитие на система за непрекъснато актуализиране компетентностите на учителите по професионална подготовка чрез ефективно сътрудничество с бизнеса и с висшите училища за провеждане на обучения в производствени условия, предоставени от бизнеса, във връзка с въвеждането на  нови техники и технологии в съвременните производства; развитие на публично-частно партньорство в областта на ПОО като средство за ефективно сътрудничество с бизнеса; разширяване на дейностите, които способстват за привлекателността на ПОО и д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Януари-Декември       - за всяка година до крайния срок за изпълнение на мяркат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20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онкретните резултати от изпълнението на цитираните по-горе дейности и формулираните въз основа на тях мерки са обвързани с показатели за изпълнението, вкл. като елементи от годишните планове за действие и отчитане на изпълнението по основните им параметр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отвяне на анализ на възможността за неиздаване на протоколи по чл.117 от ЗДДС в определени хипотези, с цел намаляване времето за изпълнение на задължението за самоначисляване на ДДС.</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Юни 2018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9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ценка на възможността за намаляване на разходите на задължените лица по изпълнение на задълженията за Д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нализ на възможността работодателите/ платците на доходи да предоставят информацията от служебните бележки по чл. 45 от ЗДДФЛ в НАП и да не се налага физическите лица да ги прилагат към годишната данъчна декларация по чл. 50 от ЗДДФЛ. В тази връзка трябва да се прецизира и информацията, която се посочва в справката по чл. 73 от ЗДДФЛ.</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вгуст 2018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дентифициране на възможност за намаляване на разходите на задължените лица по деклариране на доходи и данъци и увеличаване взаимодействието с клиентите по е-пъ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7</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на нови електронни услуги на НАП:</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1).Подаване на искания за удостоверения за местно лице по електронен път;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административната тежест и подобряване обслужването на юридическите и на физическите лица. Взаимодействие с клиентите по е-пъ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2) Подаване на искане за издаване на удостоверение за приложимо законодателство – А1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8</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нализ на информацията, предоставяна с декларация Обр. 1, декларация Обр. 6 (Приложения №1 и №4 към Наредба № Н-8 от 2005 г.), декларацията по чл.55 от ЗДДФЛ и чл.201 от ЗКПО и справката по чл.73 от ЗДДФЛ, с цел оценка на възможностите за обединяване на данните и оптимизиране на тяхното предоставян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и резулта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кември 2018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изпълнена</w:t>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иране на подход за намаляване на разходите на задължените лица по деклариране на доходи и данъц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5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на обслужване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5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3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Време за плащане на данъци</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Изготвяне на указание във връзка с прилагане на критериите по отношение право да приспадане на данък върху добавената стойност за получена доставка на услуги, състоящи се в изграждането или подобряването на обект, собственост на трето лице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 връзка с решение на СЕС С-132/16, „Ибердр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чакван резул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игане на съответствие с ЕС законодателството и еднозначност при прилагане на ЗД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Ясно дефиниране на пределите на компетентност на контролните органи.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броя на органите, компетентни да контролират идентични обществени отношения, след детайлен анализ на извършваната от тях дейност.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преосмислено концентрирането на множество правомощия в един орган, предвид необходимостта от повишаване ефективността на контрола и от възпрепятстване проявите на корупционно поведение.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Намаляване на възможностите за корупционни практики при упражняването на контролни функции:СЛАБО МЯСТО 1: Множество контролни органи с различни контролни правомощия. Липса на конкретика и лоша регламентация на контролните правомощия на администрацията.СЛАБО МЯСТО 2: Концентрация на правомощия в един контролен орг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3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точно определен административнонаказващият орган в законите и подзаконовите актове.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3: Липса на ясно определен административнонаказващ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създаде електронна платформа на интернет страницата на Интегрираната информационна система на държавната администрация - www.iisda.government.bg, посочваща съответно административнонаказващите органи и тяхната нормативно установена компетентност по даден нормативен акт.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3: Липса на ясно определен административнонаказващ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регламентирана административнонаказателна отговорност в подзаконовите нормативни актове, в случаите, когато е предвидено в закон и такава липсва.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Намаляване на възможностите за корупционни практики при упражняването на контролни функции: СЛАБО МЯСТО 4: Липса на административнонаказателни разпоредби в подзаконовите акт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3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диференцирани размерите на административните наказания според вида на нарушителя.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6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Да бъдат преразгледани размерите на глобите и имуществените санкции.Мярката е одобрена с РМС 69 от 5.02.2018 г.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преосмислен широкият диапазон между минимум и максимум на наказанията.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8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регламентиран механизъм за определянето на диапазона между минимум и максимум на наказанията, например максимумът да е не повече от десет пъти стойността на минимума, или да бъде определен минимален размер на глобата или имуществената санкция, а максималният - да бъде обвързан със стойността на предмета на нарушението, ако е измерим в пари.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5: Липса на разграничение на административните санкции за физически лица и ЮЛ. СЛАБО МЯСТО 6: Широк диапазон на размерите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отстрани предвиждането на различни административни наказания за едни и същи административни нарушения.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7: Предвиждане на различни административни наказания за едни и същи административни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направи разграничение в санкциите, да се прецизират видовете нарушения по съответните нормативни актове и да се предвидят критерии за определяне размера на санкцията спрямо степента на нарушението. Мярката е одобрена с РМС 69 от 5.02.2018 г.</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6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предвидят механизми за ограничаване на възможността за субективизъм при налагането на глобите или имуществените санкции и при определянето на размера им.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ясно определени границите на административните наказания.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8: Прекалено висок размер на санкциите.СЛАБО МЯСТО 9: Неясно определен размер на санкциите.СЛАБО МЯСТО 10: Липса на минимален размер на наказани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ревизирани административнонаказателните разпоредби на законите като предвидените наказания бъдат установени в размери, които съответстват на обществената опасност на деянията.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актуализирана нормативната уредба и премахнати остарели и икономически несъобразени разпоредби.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регламентирани отделни наказания за всяко едно от деянията, регламентирани в хипотезата на административнонаказателната норма, а наказанията да бъдат обвързани със стойност на предмета на нарушение, когато това е възможно и допустимо.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1: Неадекватни размери на глобите и имуществените санкции спрямо обществената опасност на деянието. СЛАБО МЯСТО 12: Множество изпълнителни деяния в една административнонаказателна разпоредба при еднакви размери на наказан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отстранени констатираните неясноти от терминологичен характер в законовата нормативна уредба.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3: Липса на разпоредби, санкциониращи извършените в условия на „повторност" и „системност“ административни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предприети действия по отстраняване на празнотите в подзаконовата нормативна уредба и да бъде осъвременена подзаконовата нормативна база.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3: Липса на разпоредби, санкциониращи извършените в условия на „повторност" и „системност“ административни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5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е извършена ревизия на подзаконовата нормативна уредба с цел недопускане преуреждането на обществени отношения, регулирани от нормативен акт със степен на закон. Мярката е одобрена с РМС 69 от 5.02.2018 г.</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4: Недопустимо преуреждане в подзаконов нормативен акт на обществени отношения, които са уредени със закон. СЛАБО МЯСТО 15: Противоречие с разпоредби от законов нормативен 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sz w:val="12"/>
                <w:szCs w:val="12"/>
              </w:rPr>
            </w:pPr>
            <w:r>
              <w:rPr>
                <w:sz w:val="12"/>
                <w:szCs w:val="1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sz w:val="12"/>
                <w:szCs w:val="12"/>
              </w:rPr>
            </w:pPr>
            <w:r>
              <w:rPr>
                <w:sz w:val="12"/>
                <w:szCs w:val="12"/>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1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бъдат преосмислени административнонаказателните разпоредби, които съдържат концептуални противоречия със или отклонения от ЗАНН.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6: Концептуални противоречия със ЗА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и следващи законодателни промени да бъде допълнено видовото разнообразие на ПАМ, където това е възможно и обосновано.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Констатираните празноти в специалните закони досежно приложението на общия закон АПК относно съдържанието на издаваните ИАА да бъдат отстранени.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а се конкретизират хипотезите, при които се прилагат ПАМ, компетентният административен орган, издаващ ИАА за прилагане на ПАМ, и конкретният ИАА в закони, които регламентират голям брой и различни контролни органи. Мярката е одобрена с РМС 69 от 5.02.2018 г.</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възможностите за корупционни практики при упражняването на контролни функции: СЛАБО МЯСТО 17: Липса на регламентация на ПАМ. СЛАБО МЯСТО 18: Слабости при използване на института на 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Мярката е в процес на изпълнение</w:t>
            </w:r>
          </w:p>
        </w:tc>
      </w:tr>
      <w:tr>
        <w:trPr>
          <w:trHeight w:val="24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зависимост на съдебната система и корупци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вършване на външна независима оценка-анализ на съответствието на направените предложения в изпълнение на открит въпрос 43 с мерки-открити въпроси от 44 до 66, както и изготвяне на конкретни предложения за изменение в нормативната уредб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изпълнение на т. 2 – 4 от Решение № 69 от 5 февруари 2018 г. на Министерски съвет на Република България, с писмо изх. № 02.39-4 от 26.02.2018 г., е изискана от министерствата и държавните агенции да възложат извършването на анализ на административнонаказателните разпоредби на законовите или подзаконови нормативни актове, за чието изпълнение или прилагане отговарят пряко или чрез второстепенните си разпоредители с бюджетни средства и в 6 – месечен срок да предоставят доклад, съдържащ резултатите от анализа и предложения за законодателни промени. На 30.05. 2018 г. е изпратено напомнително писмо до институциите, като са постъпили предложения от част от тях.  Постъпили са 32 становища, като по 27 от тях са направени предложения за изменения на нормативната уредба. Необходимо е да бъде извършен анализ за съответствието на направените предложения с посочените мерки и изготвяне на конкретни предложения за изменение в нормативната у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заместник министър-председател по правосъдната реформа, министерства и държавни аг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20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2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ъвеждане на дуалната система за обуч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Целта на операцията е да разшири обхвата на дуалната система на обучение, с оглед повишаване качеството на професионалното образование в България и засилване на връзката му с нуждите на пазара на труда. В тази връзка операцията ще подкрепи действия за повишаване привлекателността на дуалната система на обучение сред учениците и родителите, както и повишаване на информираността в предприятията. Допълнително операцията е насочена към подобряване на компетентностите на учителите и  преподавателите по професионална подготовка и придобиване на педагогически и методически умения на наставниците и ключови служители в участващите предприятия. Изпълнението на операцията предоставя възможност на работодателите да откриват и наемат образовани и квалифицирани кадри с подходяща професионална подготовка и опит и ще създаде възможности за повишаване на квалификацията на бъдещата работна сила по професии, ключови за икономиката на стран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ИА ОПНО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23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2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Ежегодно изготвяне от Агенцията по заетостта на специализиран информационен пакет за инвеститори, включващ информация и статистика от системата на АЗ относно наличието на човешки ресурс по региони и икономически сектори, средно ниво на заплащане, възможности за обучение на персонал, възможности за финансиране на национални и европейски фондове и др. дейности от компетенциите на А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добряване на обслужването на клиентите-инвести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 - 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ежегодно - до 31 мар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1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и внедряване на нови е-услуги в АЗ, съобразно потребностите на клиентите - електронна трудова борса, с цел модернизиране дейността на АЗ и осигуряване на многоканално, хо-качествено и гъвкаво предоставяне на услуги за търсещите работа лица и работодател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Увеличаване на взаимодействието по електронен път между клиентите на АЗ. Разширен обхват и повишена ефективност на посредническите услуги по заетостта, предоставяни от трудовите посредници в ДБ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 - 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17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ширяване на инструментариума за предоставяне на специализирани услуги за подобряване на пригодността за заетост на търсещите работа чрез прилагането на нов модел на цялостно профилиране на лицата, чрез използване на специализирана платформ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амаляване на несъответствието между търсената на пазара на труда работна сила с определени умения и предлаганата такава, привличането на инвеститори в съответните ключови области  и подобряване на съвпаденията между търсене и предла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 - 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19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качествено професионално образование в сферата на туризма и съответствието му с потребностите на бизнеса от туристическия сектор, съобразно сключено Споразум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В резултат на изпълнение на мярката се цели повишаването на предлагането на работна сила за сектора на туризма с търсените от работодателите знания и умения чрез предоставянето на обучения за придобиване на професионална квалификация, включително чрез обучение чрез работа (дуална система на обучение). Обученията на безработни са организират по заявки на работодатели с последващ ангажимент за осигуряване на заетост, съобразно придобитата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ТСП - АЗ, М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стояне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2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 xml:space="preserve">Липса на специалисти в търсени от бизнеса области и лошо качество на професионалното образовани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граждане и развитие на центрове за върхови постижения и центрове за компетентност</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Необходимостта от мярката е свързана със засилване подкрепата за модернизиране на научната инфраструктура, което е предпоставка за създаване на среда за провеждане на модерни научни изследвания и достъп на бизнеса за тестване и въвеждане в експлоатация на иновативни продукти и услуги, което ще подобри конкурентоспособността в свободния пазар. Развитието на капацитета за научни изследвания и иновации н е ключов фактор за привличане на инвеститори с висока добавена стойност. Изграждането и развитието на центрове за върхови постижения и центрове за компетентност са двигател на два паралелни процеса - значително модернизиране и подобряване на инфраструктурата за научни изследвания  и повишаване качеството на научните изследвания, които да направят българската икономика по-конкурентна. Очакванията са тези центрове да създадат възможно най-добрите условия за привличане на висококвалифицирани изследователи за провеждане на проучвания на най-високо ниво в европейски мащаб в приоритетните области на Националната иновационната стратегия за интелигентна специализация и за значително подобряване на потенциала за приложни изследвания, експериментално развитие и ино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Н (ИА ОПНО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2023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18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Извършване на преглед на специализираните закони, свързани с най-често предоставяните административни услуги на сертифицирани инвеститори и регламентиране на съкратените срокове в тях</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Съгласно ЗНИ на инвеститорите се представят съкратени срокове за административно обслужване. В същото време липсата на регламентация в специалните закони води до практическа неприложимост на съкратените срок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МС; МИ; БАИ други мини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 м.септември 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15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Осигуряване на институционална подкрепа на етап инвестиционно намерение, като се въведе възможност при приоритетни инвестиционни проекти на по-ранен етап да се формира междуведомствена работна група (чл. 22ж от ЗН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о отношение на приоритетни инвестиционни проекти, съществува възможност за създаване на междуведомствена работна група, която да осигурява институционална подкрепа (чл. 22ж от ЗНИ). Обикновено тази практика обаче се прилага едва на етап, когато инвеститорът е кандидатствал за сертифициране на инвестицията. Чрез въвеждането на възможност при приоритетни инвестиционни проекти формирането на подобна работна група да се извършва на по-ранен етап, ще се подпомогне инвеститорът още на етап инвестиционно намерение. Това ще позволи да се установят по-тесни контакти с инвеститора и да се повлияе в положителна насока на намерението ми за инвестиция в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 м.септември 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окто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r>
        <w:trPr>
          <w:trHeight w:val="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есъгласуваност на административните процедури, свързани с реализацията на инвестиционните намерения и забавяне при предоставянето на услугите от централната и местната администр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Анализ на възможностите за въвеждане на гъвкав механизъм за финансиране на насърчителните мерки и по-ефективно изразходване на бюджетните средства за прилагане на финансови насърчителни мерки по ЗН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Предвидените със Закона за държавния бюджет на Република България за съответната година бюджетни средства за финансови насърчителни мерки по ЗНИ са недостатъчни, предвид нарастващия брой сертифицирани инвестиционни проекти.  В определени случаи промяна в изпълнението на инвестиционните проекти не позволява усвояването на  средства по сключени договори, одобрени с РМС и предвидени в бюджета на МИ за съответната година. Подготовката за прилагане на насърчителни мерки невинаги позволява пренасочване на освободен финансов ресурс към друг проект в рамките на календарната година. Привличането на нови стратегически инвеститори изисква  включването на предвидените в ЗНИ мерки за безвъзмездна финансова помощ, чието обезпечаване не е възможно в рамките на разполагаемия годишен бюджет по ЗНИ. Предлага се анализ на възможностите за по-гъвкаво финансиране на насърчителните мерки, вкл. чрез предоставяне на допълнителни средства от централния бюджет, в случай, че утвърдените със ЗДБ на РБ за съответната година средства по бюджета на МИ се окажат недостатъч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И, МФ,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юли 2019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sz w:val="12"/>
                <w:szCs w:val="12"/>
              </w:rPr>
            </w:pPr>
            <w:r>
              <w:rPr>
                <w:sz w:val="12"/>
                <w:szCs w:val="12"/>
              </w:rPr>
            </w:r>
          </w:p>
        </w:tc>
      </w:tr>
      <w:tr>
        <w:trPr>
          <w:trHeight w:val="8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12"/>
                <w:szCs w:val="12"/>
              </w:rPr>
            </w:pPr>
            <w:r>
              <w:rPr>
                <w:sz w:val="12"/>
                <w:szCs w:val="12"/>
              </w:rPr>
              <w:t>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sz w:val="12"/>
                <w:szCs w:val="12"/>
              </w:rPr>
            </w:pPr>
            <w:r>
              <w:rPr>
                <w:sz w:val="12"/>
                <w:szCs w:val="12"/>
              </w:rPr>
              <w:t>Ниска ефективност на правната рамка з</w:t>
            </w:r>
            <w:bookmarkStart w:id="0" w:name="_GoBack"/>
            <w:bookmarkEnd w:id="0"/>
            <w:r>
              <w:rPr>
                <w:sz w:val="12"/>
                <w:szCs w:val="12"/>
              </w:rPr>
              <w:t>а разрешаване на споров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Разработване и внедряване на Централизиран електронен портал за медиаци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Дейността е заложена за изпълнение в рамките на проект „Насърчаване използването на медиацията като алтернативен способ за решаване на спорове“, финансиран от Оперативна програма „Добро управление“, с бенефициент МП и партньор В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м.декември 2019 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sz w:val="12"/>
                <w:szCs w:val="12"/>
              </w:rPr>
            </w:pPr>
            <w:r>
              <w:rPr>
                <w:sz w:val="12"/>
                <w:szCs w:val="12"/>
              </w:rPr>
              <w:t> </w:t>
            </w:r>
          </w:p>
        </w:tc>
      </w:tr>
    </w:tbl>
    <w:p>
      <w:pPr>
        <w:pStyle w:val="Normal"/>
        <w:spacing w:lineRule="auto" w:line="240" w:before="0" w:after="0"/>
        <w:rPr>
          <w:b/>
          <w:b/>
          <w:sz w:val="18"/>
          <w:szCs w:val="18"/>
        </w:rPr>
      </w:pPr>
      <w:r>
        <w:rPr>
          <w:b/>
          <w:sz w:val="18"/>
          <w:szCs w:val="18"/>
        </w:rPr>
      </w:r>
    </w:p>
    <w:p>
      <w:pPr>
        <w:pStyle w:val="Normal"/>
        <w:jc w:val="right"/>
        <w:rPr>
          <w:b/>
          <w:b/>
          <w:sz w:val="18"/>
          <w:szCs w:val="18"/>
        </w:rPr>
      </w:pPr>
      <w:r>
        <w:rPr>
          <w:b/>
          <w:sz w:val="18"/>
          <w:szCs w:val="18"/>
        </w:rPr>
        <w:t>„</w:t>
      </w:r>
    </w:p>
    <w:p>
      <w:pPr>
        <w:pStyle w:val="Normal"/>
        <w:spacing w:lineRule="auto" w:line="240" w:before="0" w:after="0"/>
        <w:ind w:firstLine="18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800"/>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spacing w:before="0" w:after="0"/>
        <w:ind w:firstLine="1134"/>
        <w:rPr>
          <w:rFonts w:ascii="HebarU" w:hAnsi="HebarU" w:cs="HebarU"/>
          <w:b/>
          <w:b/>
        </w:rPr>
      </w:pPr>
      <w:r>
        <w:rPr>
          <w:rFonts w:cs="HebarU" w:ascii="HebarU" w:hAnsi="HebarU"/>
          <w:b/>
        </w:rPr>
        <w:t>ГЛАВЕН СЕКРЕТАР НА</w:t>
      </w:r>
    </w:p>
    <w:p>
      <w:pPr>
        <w:pStyle w:val="Normal"/>
        <w:spacing w:before="0" w:after="0"/>
        <w:ind w:firstLine="1134"/>
        <w:rPr>
          <w:rFonts w:ascii="HebarU" w:hAnsi="HebarU" w:cs="HebarU"/>
          <w:b/>
          <w:b/>
        </w:rPr>
      </w:pPr>
      <w:r>
        <w:rPr>
          <w:rFonts w:cs="HebarU" w:ascii="HebarU" w:hAnsi="HebarU"/>
          <w:b/>
        </w:rPr>
        <w:t>МИНИСТЕРСКИЯ СЪВЕТ: /п/ Веселин Даков</w:t>
      </w:r>
    </w:p>
    <w:p>
      <w:pPr>
        <w:pStyle w:val="Normal"/>
        <w:spacing w:before="0" w:after="0"/>
        <w:ind w:firstLine="1134"/>
        <w:rPr>
          <w:rFonts w:ascii="HebarU" w:hAnsi="HebarU" w:cs="HebarU"/>
          <w:b/>
          <w:b/>
          <w:sz w:val="16"/>
          <w:szCs w:val="16"/>
        </w:rPr>
      </w:pPr>
      <w:r>
        <w:rPr>
          <w:rFonts w:cs="HebarU" w:ascii="HebarU" w:hAnsi="HebarU"/>
          <w:b/>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360" w:top="851" w:footer="1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HebarU" w:ascii="HebarU" w:hAnsi="HebarU"/>
        <w:sz w:val="14"/>
      </w:rPr>
      <w:t>мб-ЦД</w:t>
      <w:tab/>
      <w:tab/>
      <w:tab/>
      <w:tab/>
      <w:tab/>
      <w:tab/>
      <w:tab/>
      <w:tab/>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rFonts w:ascii="HebarU" w:hAnsi="HebarU" w:cs="HebarU"/>
                              <w:sz w:val="16"/>
                              <w:szCs w:val="16"/>
                            </w:rPr>
                          </w:pPr>
                          <w:r>
                            <w:rPr>
                              <w:rStyle w:val="PageNumber"/>
                              <w:rFonts w:cs="HebarU" w:ascii="HebarU" w:hAnsi="HebarU"/>
                              <w:sz w:val="16"/>
                              <w:szCs w:val="16"/>
                            </w:rPr>
                            <w:fldChar w:fldCharType="begin"/>
                          </w:r>
                          <w:r>
                            <w:rPr>
                              <w:rStyle w:val="PageNumber"/>
                              <w:sz w:val="16"/>
                              <w:szCs w:val="16"/>
                              <w:rFonts w:cs="HebarU" w:ascii="HebarU" w:hAnsi="HebarU"/>
                            </w:rPr>
                            <w:instrText xml:space="preserve"> PAGE </w:instrText>
                          </w:r>
                          <w:r>
                            <w:rPr>
                              <w:rStyle w:val="PageNumber"/>
                              <w:sz w:val="16"/>
                              <w:szCs w:val="16"/>
                              <w:rFonts w:cs="HebarU" w:ascii="HebarU" w:hAnsi="HebarU"/>
                            </w:rPr>
                            <w:fldChar w:fldCharType="separate"/>
                          </w:r>
                          <w:r>
                            <w:rPr>
                              <w:rStyle w:val="PageNumber"/>
                              <w:sz w:val="16"/>
                              <w:szCs w:val="16"/>
                              <w:rFonts w:cs="HebarU" w:ascii="HebarU" w:hAnsi="HebarU"/>
                            </w:rPr>
                            <w:t>45</w:t>
                          </w:r>
                          <w:r>
                            <w:rPr>
                              <w:rStyle w:val="PageNumber"/>
                              <w:sz w:val="16"/>
                              <w:szCs w:val="16"/>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spacing w:before="0" w:after="200"/>
                      <w:rPr>
                        <w:rStyle w:val="PageNumber"/>
                        <w:rFonts w:ascii="HebarU" w:hAnsi="HebarU" w:cs="HebarU"/>
                        <w:sz w:val="16"/>
                        <w:szCs w:val="16"/>
                      </w:rPr>
                    </w:pPr>
                    <w:r>
                      <w:rPr>
                        <w:rStyle w:val="PageNumber"/>
                        <w:rFonts w:cs="HebarU" w:ascii="HebarU" w:hAnsi="HebarU"/>
                        <w:sz w:val="16"/>
                        <w:szCs w:val="16"/>
                      </w:rPr>
                      <w:fldChar w:fldCharType="begin"/>
                    </w:r>
                    <w:r>
                      <w:rPr>
                        <w:rStyle w:val="PageNumber"/>
                        <w:sz w:val="16"/>
                        <w:szCs w:val="16"/>
                        <w:rFonts w:cs="HebarU" w:ascii="HebarU" w:hAnsi="HebarU"/>
                      </w:rPr>
                      <w:instrText xml:space="preserve"> PAGE </w:instrText>
                    </w:r>
                    <w:r>
                      <w:rPr>
                        <w:rStyle w:val="PageNumber"/>
                        <w:sz w:val="16"/>
                        <w:szCs w:val="16"/>
                        <w:rFonts w:cs="HebarU" w:ascii="HebarU" w:hAnsi="HebarU"/>
                      </w:rPr>
                      <w:fldChar w:fldCharType="separate"/>
                    </w:r>
                    <w:r>
                      <w:rPr>
                        <w:rStyle w:val="PageNumber"/>
                        <w:sz w:val="16"/>
                        <w:szCs w:val="16"/>
                        <w:rFonts w:cs="HebarU" w:ascii="HebarU" w:hAnsi="HebarU"/>
                      </w:rPr>
                      <w:t>45</w:t>
                    </w:r>
                    <w:r>
                      <w:rPr>
                        <w:rStyle w:val="PageNumber"/>
                        <w:sz w:val="16"/>
                        <w:szCs w:val="16"/>
                        <w:rFonts w:cs="HebarU" w:ascii="HebarU" w:hAnsi="Heba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40" w:before="0" w:after="120"/>
      <w:jc w:val="center"/>
    </w:pPr>
    <w:rPr>
      <w:rFonts w:ascii="NewSaturionModernCyr;Times New Roman" w:hAnsi="NewSaturionModernCyr;Times New Roman" w:cs="NewSaturionModernCyr;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360" w:before="0" w:after="0"/>
      <w:ind w:firstLine="709"/>
      <w:jc w:val="both"/>
    </w:pPr>
    <w:rPr>
      <w:rFonts w:ascii="HebarU" w:hAnsi="HebarU" w:cs="Hebar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5:00Z</dcterms:created>
  <dc:creator>Калоян Стойчев</dc:creator>
  <dc:description/>
  <cp:keywords/>
  <dc:language>en-US</dc:language>
  <cp:lastModifiedBy>Галина Смелова</cp:lastModifiedBy>
  <cp:lastPrinted>2019-07-18T11:04:00Z</cp:lastPrinted>
  <dcterms:modified xsi:type="dcterms:W3CDTF">2019-07-18T08:35:00Z</dcterms:modified>
  <cp:revision>2</cp:revision>
  <dc:subject/>
  <dc:title>Р Е П У Б Л И К А   Б Ъ Л Г А Р И Я</dc:title>
</cp:coreProperties>
</file>