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2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юл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изпълнение на плащанията по решенията на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Европейския съд по правата на човека по делата „Масларова срещу България“ (жалба № 26966/10), „Лолов и други срещу България“ (жалба № 6123/11), „Ифандиев срещу България“ (жалба № 14904/11), „Каменова срещу България“ (жалба </w:t>
        <w:br/>
        <w:t xml:space="preserve">№ 61731/11) и „Михалеви срещу България” (жалба </w:t>
        <w:br/>
        <w:t>№ 63481/11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На основание чл. 46, §1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Приема за изпълнение плащанията по решенията на Европейския съд по правата на човека по делата „Масларова срещу България“ (жалба </w:t>
        <w:br/>
        <w:t xml:space="preserve">№ 26966/10), „Лолов и други срещу България“ (жалба № 6123/11), „Ифандиев срещу България“ (жалба № 14904/11), „Каменова срещу България“ (жалба </w:t>
        <w:br/>
        <w:t>№ 61731/11) и „Михалеви срещу България” (жалба № 63481/11)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Министерството на правосъдието в срок до 18 юли 2019 г. да изплати на жалбоподателите присъдените обезщетения, както следва: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а) по делото</w:t>
      </w:r>
      <w:r>
        <w:rPr>
          <w:rFonts w:cs="HebarU" w:ascii="HebarU" w:hAnsi="HebarU"/>
          <w:szCs w:val="24"/>
          <w:lang w:val="bg-BG"/>
        </w:rPr>
        <w:t xml:space="preserve"> „Масларова </w:t>
      </w:r>
      <w:r>
        <w:rPr>
          <w:rFonts w:cs="HebarU" w:ascii="HebarU" w:hAnsi="HebarU"/>
          <w:szCs w:val="24"/>
          <w:lang w:val="bg-BG" w:eastAsia="bg-BG"/>
        </w:rPr>
        <w:t xml:space="preserve">срещу България” (жалба </w:t>
      </w:r>
      <w:r>
        <w:rPr>
          <w:rFonts w:cs="HebarU" w:ascii="HebarU" w:hAnsi="HebarU"/>
          <w:szCs w:val="24"/>
          <w:lang w:val="bg-BG"/>
        </w:rPr>
        <w:t>№ 26966/10)</w:t>
      </w:r>
      <w:r>
        <w:rPr>
          <w:rFonts w:cs="HebarU" w:ascii="HebarU" w:hAnsi="HebarU"/>
          <w:szCs w:val="24"/>
          <w:lang w:val="bg-BG" w:eastAsia="bg-BG"/>
        </w:rPr>
        <w:t>: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аа) на жалбоподателката Емилия Радкова Масларова – обезщетение в размер 5000 евро за неимуществени вреди и 1800 евро за разходи и разноски;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бб) на процесуалните представители на жалбоподателката – адвокатско дружество „Екимджиев и партньори“ – 1200 евро за разходи и разноски и 469,40 лв. за данък върху добавената стойност (ДДС);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б) по делото „Лолов и други срещу България” (жалба № 6123/11):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аа) на всеки от жалбоподателите Светлозар Лолов, Румяна Лолова и Рангел Станчев – обезщетение в размер 5000 евро за неимуществени вреди;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бб) на жалбоподателя Светлозар Лолов – обезщетение в размер 2000 евро за разходи и разноски;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вв) на жалбоподателя Рангел Станчев - обезщетение в размер </w:t>
        <w:br/>
        <w:t>1000 евро за разходи и разноски;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гг) на процесуалните представители на жалбоподателите – адвокатско дружество „Екимджиев и партньори“ – 192,95 евро за разходи и разноски и 75,48 лв. за ДДС;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в) по делото „Ифандиев срещу България” (жалба № 14904/11) - на жалбоподателя  Георги Менелаев Ифандиев – обезщетение в размер </w:t>
        <w:br/>
        <w:t>2110 евро за разходи и разноски;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г) по делото „Каменова срещу България” (жалба № 61731/11) - на жалбоподателката Христина Георгиева Каменова – обезщетение в размер 2000 евро за имуществени вреди и 2000 евро за неимуществени вреди;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д) по делото „Михалеви срещу България” (жалба № 63481/11):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аа) на жалбоподателя Цветан Цветанов Михалев – обезщетение в размер на 28 500 евро за имуществени вреди и 2000 евро за неимуществени вреди;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бб) на жалбоподателката Елеонора Петкова Михалева – обезщетение в размер 28 500 евро за имуществени вреди и 2000 евро за неимуществени вреди;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3.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 по бюджета на Министерството на правосъдието за 2019 г. в размер 183 030 лв., като левовата равностойност на дължимата сума по т. 2 е за сметка на предвидените разходи по централния бюджет за 2019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4.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т. 3 се увеличават разходите по бюджета на Министерството на правосъдието за 2019 г. по „Политика в областта на правосъдието“, бюджетна програма „Правна рамка за функционирането на съдебната система”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5.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т. 3 да се увеличат показателите по чл. 13, ал. 3 от Закона за държавния бюджет на Република България за 2019 г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6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правосъдието да направи съответните промени по бюджета на Министерството</w:t>
      </w:r>
      <w:bookmarkStart w:id="0" w:name="_GoBack"/>
      <w:bookmarkEnd w:id="0"/>
      <w:r>
        <w:rPr>
          <w:rFonts w:cs="HebarU" w:ascii="HebarU" w:hAnsi="HebarU"/>
          <w:szCs w:val="24"/>
          <w:lang w:val="bg-BG" w:eastAsia="bg-BG"/>
        </w:rPr>
        <w:t xml:space="preserve"> на правосъдието за 2019 г. и да уведоми министъра на финансите. 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7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произтичащите от т. 3 промени по централния бюджет за 2019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38:00Z</dcterms:created>
  <dc:creator>Бойка Владова</dc:creator>
  <dc:description/>
  <cp:keywords/>
  <dc:language>en-US</dc:language>
  <cp:lastModifiedBy>Галина Смелова</cp:lastModifiedBy>
  <cp:lastPrinted>2019-07-18T10:56:00Z</cp:lastPrinted>
  <dcterms:modified xsi:type="dcterms:W3CDTF">2019-07-18T08:38:00Z</dcterms:modified>
  <cp:revision>2</cp:revision>
  <dc:subject/>
  <dc:title>Р Е П У Б Л И К А   Б Ъ Л Г А Р И Я</dc:title>
</cp:coreProperties>
</file>