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en-US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2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8 юли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даване на съгласие за </w:t>
      </w:r>
      <w:r>
        <w:rPr>
          <w:rFonts w:cs="HebarU" w:ascii="HebarU" w:hAnsi="HebarU"/>
          <w:b/>
          <w:iCs/>
          <w:smallCaps/>
          <w:szCs w:val="24"/>
          <w:lang w:val="bg-BG"/>
        </w:rPr>
        <w:t>продажба на недвижими имоти - собственост на „БЪЛГАРСКИ ПОЩИ” ЕАД, гр. Соф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8, ал. 9 от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ава съгласие </w:t>
      </w:r>
      <w:r>
        <w:rPr>
          <w:rFonts w:cs="HebarU" w:ascii="HebarU" w:hAnsi="HebarU"/>
          <w:iCs/>
          <w:szCs w:val="24"/>
          <w:lang w:val="bg-BG"/>
        </w:rPr>
        <w:t>„БЪЛГАРСКИ ПОЩИ”</w:t>
      </w:r>
      <w:r>
        <w:rPr>
          <w:rFonts w:cs="HebarU" w:ascii="HebarU" w:hAnsi="HebarU"/>
          <w:szCs w:val="24"/>
          <w:lang w:val="bg-BG"/>
        </w:rPr>
        <w:t xml:space="preserve"> ЕАД - гр. София, да продаде </w:t>
      </w:r>
      <w:r>
        <w:rPr>
          <w:rFonts w:cs="HebarU" w:ascii="HebarU" w:hAnsi="HebarU"/>
          <w:iCs/>
          <w:szCs w:val="24"/>
          <w:lang w:val="bg-BG"/>
        </w:rPr>
        <w:t xml:space="preserve">по реда на чл. 14 от Правилника за реда за упражняване правата на държавата в търговските дружества с държавно участие в капитала чрез търг с тайно наддаване следните недвижими имоти: </w:t>
      </w:r>
    </w:p>
    <w:p>
      <w:pPr>
        <w:pStyle w:val="NoSpacing"/>
        <w:spacing w:before="120" w:after="120"/>
        <w:ind w:firstLine="1077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iCs/>
          <w:sz w:val="24"/>
          <w:szCs w:val="24"/>
        </w:rPr>
        <w:t xml:space="preserve">а) </w:t>
      </w:r>
      <w:r>
        <w:rPr>
          <w:rFonts w:cs="HebarU" w:ascii="HebarU" w:hAnsi="HebarU"/>
          <w:sz w:val="24"/>
          <w:szCs w:val="24"/>
        </w:rPr>
        <w:t xml:space="preserve">четири помещения – помещение за „Началник ПТТС“, помещение „Пощальони“, помещение „Архив“ и помещение „Тоалетна“, с обща застроена площ 64 кв. м, намиращи се на първия етаж от триетажна масивна сграда, заедно със съответните идеални част от общите части на сградата, намираща се в дворно място с площ 1750 кв. м, съставляващо УПИ № VIII, отреден за Селсъвет и Поща, в квартал 36, по ПУП на с. Млекарево, община Нова Загора, представляващ дворно място в чертите на населеното място, при граници на дворното място: на изток – УПИ VII – детски ясли; на запад – улица; на </w:t>
        <w:br/>
        <w:t xml:space="preserve">север – УПИ IX – 177; на юг – улица, съгласно Констативен нотариален акт за право на собственост върху недвижим имот по чл. 587, ал. 1 от Гражданския процесуален кодекс № 23, том XV, рег. № 8603, дело № 1246 от 2009 г., издаден от Николай Динев Попов – помощник нотариус по заместване при Янка Василева Попова – нотариус с район на действие - Районен съд - гр. Нова Загора, вписан под № 183 в </w:t>
      </w:r>
      <w:r>
        <w:rPr>
          <w:rFonts w:cs="HebarU" w:ascii="HebarU" w:hAnsi="HebarU"/>
          <w:caps/>
          <w:sz w:val="24"/>
          <w:szCs w:val="24"/>
        </w:rPr>
        <w:t>р</w:t>
      </w:r>
      <w:r>
        <w:rPr>
          <w:rFonts w:cs="HebarU" w:ascii="HebarU" w:hAnsi="HebarU"/>
          <w:sz w:val="24"/>
          <w:szCs w:val="24"/>
        </w:rPr>
        <w:t>егистъра на Нотариалната камара;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самостоятелен обект – схема № 34 от 22 януари 2008 г., в сграда с идентификатор № 51127.201.197.3.10, намиращ се в с. Нареченски бани, ЕКАТТЕ: 51127, община Асеновград, област Пловдив, по кадастрална карта, одобрена със Заповед № 300-5-68 на началника на Службата по геодезия, картография и кадастър – Пловдив, от 8 ноември 2004 г., с адрес: площад „Зареница”, етаж 2; самостоятелният обект попада в сграда № 3, в поземлен имот № 51127.201.197; предназначение: за делова и административна дейност; съседни самостоятелни обекти: на същия етаж: няма, под обекта 007, 008, 009, над обекта: 011; площ по кадастрален регистър: 215 кв. м; неразделна част от обекта са съответните идеални части от общите части на сградата, с площ </w:t>
        <w:br/>
        <w:t xml:space="preserve">275 кв. м, построена през 1949 г. по кадастрална карта, одобрена със Заповед </w:t>
        <w:br/>
        <w:t xml:space="preserve">№ 300-5-68 на изпълнителния директор на Агенцията по геодезия, картография и кадастър – София, от 8 ноември 2004 г., изменена със Заповед </w:t>
        <w:br/>
        <w:t xml:space="preserve">№ КД-14-16-533 на началника на Службата по геодезия, картография и кадастър – Пловдив, от 15 ноември 2007 г., състояща се от партерен етаж – пощенска експедиция с площ 25,95 кв. м; коридор с площ 16 кв. м; тоалетна с площ 11,65 кв. м; I етаж – началник станция с площ 13,31 кв. м; телеграф с площ 13,31 кв. м; каса с площ 11,89 кв. м; целият II етаж с площ 163,47 кв. м, с обща квадратура 255,58 кв. м, и 42 на сто идеални части от общите части на сградата при граници на имота: на север – търговска база; на юг – улица; на изток – улица; на запад – улица, съгласно Нотариален акт констативен за собственост на недвижим имот № 9, том II, рег. № 1465, дело № 202 от 2008 г., издаден от Светлана Кожухарова – нотариус с район на действие - Районен съд - гр. Асеновград, вписан под № 234 в 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>егистъра на Нотариалната камара;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 xml:space="preserve">в) </w:t>
      </w:r>
      <w:r>
        <w:rPr>
          <w:rFonts w:cs="HebarU" w:ascii="HebarU" w:hAnsi="HebarU"/>
          <w:szCs w:val="24"/>
          <w:lang w:val="bg-BG"/>
        </w:rPr>
        <w:t>една стая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т масивна едноетажна производствена техническа сграда, с площ 15,00 кв. м, заедно с 30 на сто идеални части от общите части на сградата и отстъпеното право на строеж върху общински поземлен имот </w:t>
        <w:br/>
        <w:t xml:space="preserve">№ V, в квартал № 15, по плана на с. Раково, община Сливен, при граници: на изток – улица, на запад – улица, на север – улица, на юг – река, съгласно Нотариален акт за право на собственост на недвижим имот № 171, том VI, </w:t>
        <w:br/>
        <w:t xml:space="preserve">рег. № 11380, дело № 1004 от 2008 г., издаден от Димчо Ненов – нотариус с район на действие - Районен съд - гр. Сливен, вписан под № 092 в 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>егистъра на Нотариалната камар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iCs/>
          <w:szCs w:val="24"/>
          <w:lang w:val="bg-BG"/>
        </w:rPr>
      </w:pPr>
      <w:r>
        <w:rPr>
          <w:rFonts w:cs="HebarU" w:ascii="HebarU" w:hAnsi="HebarU"/>
          <w:b/>
          <w:iC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одажбата на недвижимите имоти по т. 1 да се извърши при начална ц</w:t>
      </w:r>
      <w:r>
        <w:rPr>
          <w:rFonts w:cs="HebarU" w:ascii="HebarU" w:hAnsi="HebarU"/>
          <w:iCs/>
          <w:szCs w:val="24"/>
          <w:lang w:val="bg-BG"/>
        </w:rPr>
        <w:t>ена, не по-ниска от определената от независим лицензиран оценител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38:00Z</dcterms:created>
  <dc:creator>Бойка Владова</dc:creator>
  <dc:description/>
  <cp:keywords/>
  <dc:language>en-US</dc:language>
  <cp:lastModifiedBy>Галина Смелова</cp:lastModifiedBy>
  <cp:lastPrinted>2019-07-18T10:54:00Z</cp:lastPrinted>
  <dcterms:modified xsi:type="dcterms:W3CDTF">2019-07-18T08:38:00Z</dcterms:modified>
  <cp:revision>2</cp:revision>
  <dc:subject/>
  <dc:title>Р Е П У Б Л И К А   Б Ъ Л Г А Р И Я</dc:title>
</cp:coreProperties>
</file>