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jc w:val="center"/>
        <w:rPr>
          <w:rFonts w:ascii="NewSaturionCyr;Times New Roman" w:hAnsi="NewSaturionCyr;Times New Roman" w:cs="NewSaturionCyr;Times New Roman"/>
          <w:i/>
          <w:i/>
          <w:iCs/>
          <w:spacing w:val="120"/>
          <w:sz w:val="22"/>
          <w:u w:val="single"/>
          <w:lang w:val="bg-BG"/>
        </w:rPr>
      </w:pPr>
      <w:r>
        <w:rPr>
          <w:rFonts w:cs="NewSaturionCyr;Times New Roman" w:ascii="NewSaturionCyr;Times New Roman" w:hAnsi="NewSaturionCyr;Times New Roman"/>
          <w:i/>
          <w:iCs/>
          <w:spacing w:val="120"/>
          <w:sz w:val="22"/>
          <w:u w:val="single"/>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jc w:val="center"/>
        <w:rPr>
          <w:rFonts w:ascii="NewSaturionCyr;Times New Roman" w:hAnsi="NewSaturionCyr;Times New Roman" w:cs="NewSaturionCyr;Times New Roman"/>
          <w:spacing w:val="120"/>
          <w:lang w:val="bg-BG"/>
        </w:rPr>
      </w:pPr>
      <w:r>
        <w:rPr>
          <w:rFonts w:cs="NewSaturionCyr;Times New Roman" w:ascii="NewSaturionCyr;Times New Roman" w:hAnsi="NewSaturionCyr;Times New Roman"/>
          <w:spacing w:val="120"/>
          <w:lang w:val="bg-BG"/>
        </w:rPr>
      </w:r>
    </w:p>
    <w:p>
      <w:pPr>
        <w:pStyle w:val="Normal"/>
        <w:spacing w:lineRule="auto" w:line="360"/>
        <w:jc w:val="center"/>
        <w:rPr>
          <w:lang w:val="bg-BG"/>
        </w:rPr>
      </w:pPr>
      <w:r>
        <w:rPr>
          <w:rFonts w:cs="NewSaturionCyr;Times New Roman" w:ascii="NewSaturionCyr;Times New Roman" w:hAnsi="NewSaturionCyr;Times New Roman"/>
          <w:b/>
          <w:spacing w:val="120"/>
          <w:sz w:val="28"/>
          <w:lang w:val="bg-BG"/>
        </w:rPr>
        <w:t>ÏÐÎÒÎÊÎË</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color w:val="000000"/>
          <w:spacing w:val="-24"/>
          <w:sz w:val="28"/>
          <w:lang w:val="bg-BG"/>
        </w:rPr>
        <w:t>¹</w:t>
      </w:r>
      <w:r>
        <w:rPr>
          <w:rFonts w:cs="NewSaturionCyr;Times New Roman" w:ascii="NewSaturionCyr;Times New Roman" w:hAnsi="NewSaturionCyr;Times New Roman"/>
          <w:b/>
          <w:color w:val="000000"/>
          <w:sz w:val="28"/>
          <w:lang w:val="bg-BG"/>
        </w:rPr>
        <w:t xml:space="preserve">  30</w:t>
      </w:r>
    </w:p>
    <w:p>
      <w:pPr>
        <w:pStyle w:val="Normal"/>
        <w:jc w:val="center"/>
        <w:rPr>
          <w:rFonts w:ascii="NewSaturionCyr;Times New Roman" w:hAnsi="NewSaturionCyr;Times New Roman" w:cs="NewSaturionCyr;Times New Roman"/>
          <w:b/>
          <w:b/>
          <w:sz w:val="28"/>
          <w:lang w:val="bg-BG"/>
        </w:rPr>
      </w:pPr>
      <w:r>
        <w:rPr>
          <w:rFonts w:cs="NewSaturionCyr;Times New Roman" w:ascii="NewSaturionCyr;Times New Roman" w:hAnsi="NewSaturionCyr;Times New Roman"/>
          <w:b/>
          <w:sz w:val="28"/>
          <w:lang w:val="bg-BG"/>
        </w:rPr>
      </w:r>
    </w:p>
    <w:p>
      <w:pPr>
        <w:pStyle w:val="TextBody"/>
        <w:rPr/>
      </w:pPr>
      <w:r>
        <w:rPr/>
        <w:t>ÎÒ ÇÀÑÅÄÀÍÈÅÒÎ ÍÀ ÌÈÍÈÑÒÅÐÑÊÈß ÑÚÂÅÒ</w:t>
        <w:br/>
      </w:r>
      <w:r>
        <w:rPr>
          <w:szCs w:val="24"/>
        </w:rPr>
        <w:t xml:space="preserve">íà </w:t>
      </w:r>
      <w:r>
        <w:rPr>
          <w:color w:val="000000"/>
          <w:szCs w:val="24"/>
        </w:rPr>
        <w:t>17 юли</w:t>
      </w:r>
      <w:r>
        <w:rPr>
          <w:szCs w:val="24"/>
        </w:rPr>
        <w:t xml:space="preserve"> 2019 година</w:t>
      </w:r>
    </w:p>
    <w:p>
      <w:pPr>
        <w:pStyle w:val="Normal"/>
        <w:spacing w:lineRule="auto" w:line="360"/>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center"/>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Марияна Николова, Томислав Дончев, Бисер Петков, Боил Банов, Владислав Горанов, Данаил Кирилов, Десислава Танева, Емил Караниколов, Кирил Ананиев, Красен Кралев, Младен Маринов, Николина Ангелкова, Петя Аврамова, Росен Желязков, Теменужка Петкова.</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танас Запрянов /МО/, Деница Сачева /МОН/, Николай Кънчев /МОСВ/, Йорданка Фандъкова /кмет на София/.</w:t>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Cs w:val="24"/>
                <w:lang w:val="bg-BG"/>
              </w:rPr>
            </w:pPr>
            <w:r>
              <w:rPr>
                <w:rFonts w:cs="NewSaturionCyr;Times New Roman" w:ascii="NewSaturionCyr;Times New Roman" w:hAnsi="NewSaturionCyr;Times New Roman"/>
                <w:b/>
                <w:spacing w:val="120"/>
                <w:szCs w:val="24"/>
                <w:lang w:val="bg-BG"/>
              </w:rPr>
              <w:t>ÄÍÅÂÅÍ ÐÅÄ:</w:t>
            </w:r>
          </w:p>
        </w:tc>
        <w:tc>
          <w:tcPr>
            <w:tcW w:w="5103" w:type="dxa"/>
            <w:tcBorders/>
          </w:tcPr>
          <w:p>
            <w:pPr>
              <w:pStyle w:val="Normal"/>
              <w:ind w:firstLine="677"/>
              <w:jc w:val="center"/>
              <w:rPr>
                <w:rFonts w:ascii="NewSaturionCyr;Times New Roman" w:hAnsi="NewSaturionCyr;Times New Roman" w:cs="NewSaturionCyr;Times New Roman"/>
                <w:b/>
                <w:b/>
                <w:spacing w:val="120"/>
                <w:kern w:val="2"/>
                <w:szCs w:val="24"/>
                <w:lang w:val="bg-BG"/>
              </w:rPr>
            </w:pPr>
            <w:r>
              <w:rPr>
                <w:rFonts w:cs="NewSaturionCyr;Times New Roman" w:ascii="NewSaturionCyr;Times New Roman" w:hAnsi="NewSaturionCyr;Times New Roman"/>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предложение до Народното събрание за ратифи</w:t>
              <w:softHyphen/>
              <w:t>циране на Рамковото споразу</w:t>
              <w:softHyphen/>
              <w:t xml:space="preserve">мение между Министерството на икономиката на Република България и </w:t>
            </w:r>
            <w:r>
              <w:rPr>
                <w:sz w:val="26"/>
                <w:szCs w:val="26"/>
                <w:lang w:val="en-US"/>
              </w:rPr>
              <w:t xml:space="preserve">Lockheed Martin Global INC </w:t>
            </w:r>
            <w:r>
              <w:rPr>
                <w:sz w:val="26"/>
                <w:szCs w:val="26"/>
                <w:lang w:val="bg-BG"/>
              </w:rPr>
              <w:t xml:space="preserve">относно Програма за индустриално сътрудничество   </w:t>
            </w:r>
            <w:r>
              <w:rPr>
                <w:sz w:val="26"/>
                <w:szCs w:val="26"/>
                <w:lang w:val="en-US"/>
              </w:rPr>
              <w:t>F-16</w:t>
            </w:r>
            <w:r>
              <w:rPr>
                <w:sz w:val="26"/>
                <w:szCs w:val="26"/>
                <w:lang w:val="bg-BG"/>
              </w:rPr>
              <w:t xml:space="preserve"> блок 70.</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м. Караниколов</w:t>
            </w:r>
            <w:r>
              <w:rPr>
                <w:rFonts w:cs="NewSaturionCyr;Times New Roman" w:ascii="NewSaturionCyr;Times New Roman" w:hAnsi="NewSaturionCyr;Times New Roman"/>
                <w:sz w:val="26"/>
                <w:szCs w:val="26"/>
              </w:rPr>
              <w:t xml:space="preserve"> - </w:t>
            </w:r>
            <w:r>
              <w:rPr>
                <w:rFonts w:cs="NewSaturionCyr;Times New Roman" w:ascii="NewSaturionCyr;Times New Roman" w:hAnsi="NewSaturionCyr;Times New Roman"/>
                <w:sz w:val="26"/>
                <w:szCs w:val="26"/>
                <w:lang w:val="bg-BG"/>
              </w:rPr>
              <w:t>М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w:t>
              <w:softHyphen/>
              <w:t>ския съвет от 2015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План за 2019 г. за изпълнението на Актуализира</w:t>
              <w:softHyphen/>
              <w:t>ната национална стратегия за демографско развитие на насе</w:t>
              <w:softHyphen/>
              <w:t>лението в Република България (2012-2030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Междинен док</w:t>
              <w:softHyphen/>
              <w:t>лад за изпълнение на Нацио</w:t>
              <w:softHyphen/>
              <w:t>налната стратегия за регионал</w:t>
              <w:softHyphen/>
              <w:t>но развитие на Република Бъл</w:t>
              <w:softHyphen/>
              <w:t>гария за периода 2012-2022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национален ад</w:t>
              <w:softHyphen/>
              <w:t>министратор</w:t>
            </w:r>
            <w:r>
              <w:rPr>
                <w:sz w:val="26"/>
                <w:szCs w:val="26"/>
                <w:lang w:val="en-US"/>
              </w:rPr>
              <w:t xml:space="preserve"> NRA/I</w:t>
            </w:r>
            <w:r>
              <w:rPr>
                <w:sz w:val="26"/>
                <w:szCs w:val="26"/>
                <w:lang w:val="bg-BG"/>
              </w:rPr>
              <w:t xml:space="preserve"> в Републи</w:t>
              <w:softHyphen/>
              <w:t xml:space="preserve">ка България за издаване на уникални идентификационни номера </w:t>
            </w:r>
            <w:r>
              <w:rPr>
                <w:sz w:val="26"/>
                <w:szCs w:val="26"/>
                <w:lang w:val="en-US"/>
              </w:rPr>
              <w:t>CS1-IID</w:t>
            </w:r>
            <w:r>
              <w:rPr>
                <w:sz w:val="26"/>
                <w:szCs w:val="26"/>
                <w:lang w:val="bg-BG"/>
              </w:rPr>
              <w:t xml:space="preserve"> съгласно стан</w:t>
              <w:softHyphen/>
              <w:t xml:space="preserve">дарт БДС </w:t>
            </w:r>
            <w:r>
              <w:rPr>
                <w:sz w:val="26"/>
                <w:szCs w:val="26"/>
                <w:lang w:val="en-US"/>
              </w:rPr>
              <w:t xml:space="preserve">EN ISO 14816 </w:t>
            </w:r>
            <w:r>
              <w:rPr>
                <w:sz w:val="26"/>
                <w:szCs w:val="26"/>
                <w:lang w:val="bg-BG"/>
              </w:rPr>
              <w:t>„Теле</w:t>
              <w:softHyphen/>
              <w:t>матика за пътния транспорт и пътния трафик. Автоматизира</w:t>
              <w:softHyphen/>
              <w:t>на идентификация за превозни средства и съоръжения. Номе</w:t>
              <w:softHyphen/>
              <w:t>риране и структура на данн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Определя Българския инс</w:t>
              <w:softHyphen/>
              <w:t>титут за стандартизация за на</w:t>
              <w:softHyphen/>
              <w:t xml:space="preserve">ционален администратор </w:t>
            </w:r>
            <w:r>
              <w:rPr>
                <w:rFonts w:cs="NewSaturionCyr;Times New Roman" w:ascii="NewSaturionCyr;Times New Roman" w:hAnsi="NewSaturionCyr;Times New Roman"/>
                <w:kern w:val="2"/>
                <w:sz w:val="26"/>
                <w:szCs w:val="24"/>
              </w:rPr>
              <w:t>NRA/I</w:t>
            </w:r>
            <w:r>
              <w:rPr>
                <w:rFonts w:cs="NewSaturionCyr;Times New Roman" w:ascii="NewSaturionCyr;Times New Roman" w:hAnsi="NewSaturionCyr;Times New Roman"/>
                <w:kern w:val="2"/>
                <w:sz w:val="26"/>
                <w:szCs w:val="24"/>
                <w:lang w:val="bg-BG"/>
              </w:rPr>
              <w:t xml:space="preserve"> в Република България за издаване на уникални идентификационни номера </w:t>
            </w:r>
            <w:r>
              <w:rPr>
                <w:rFonts w:cs="NewSaturionCyr;Times New Roman" w:ascii="NewSaturionCyr;Times New Roman" w:hAnsi="NewSaturionCyr;Times New Roman"/>
                <w:kern w:val="2"/>
                <w:sz w:val="26"/>
                <w:szCs w:val="24"/>
              </w:rPr>
              <w:t>CSI-IID</w:t>
            </w:r>
            <w:r>
              <w:rPr>
                <w:rFonts w:cs="NewSaturionCyr;Times New Roman" w:ascii="NewSaturionCyr;Times New Roman" w:hAnsi="NewSaturionCyr;Times New Roman"/>
                <w:kern w:val="2"/>
                <w:sz w:val="26"/>
                <w:szCs w:val="24"/>
                <w:lang w:val="bg-BG"/>
              </w:rPr>
              <w:t xml:space="preserve"> съгласно стандарт БДС </w:t>
            </w:r>
            <w:r>
              <w:rPr>
                <w:rFonts w:cs="NewSaturionCyr;Times New Roman" w:ascii="NewSaturionCyr;Times New Roman" w:hAnsi="NewSaturionCyr;Times New Roman"/>
                <w:kern w:val="2"/>
                <w:sz w:val="26"/>
                <w:szCs w:val="24"/>
              </w:rPr>
              <w:t>EN ISO 14816</w:t>
            </w:r>
            <w:r>
              <w:rPr>
                <w:rFonts w:cs="NewSaturionCyr;Times New Roman" w:ascii="NewSaturionCyr;Times New Roman" w:hAnsi="NewSaturionCyr;Times New Roman"/>
                <w:kern w:val="2"/>
                <w:sz w:val="26"/>
                <w:szCs w:val="24"/>
                <w:lang w:val="bg-BG"/>
              </w:rPr>
              <w:t xml:space="preserve"> „Телематика за пътния транспорт и пътния трафик. Автоматизирана иденти</w:t>
              <w:softHyphen/>
              <w:t>фикация за превозни средства и съоръжения. Номериране и струк</w:t>
              <w:softHyphen/>
              <w:t>тура на данни.”</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520 на Министерския съвет от   2018 г. за създаване на Центра</w:t>
              <w:softHyphen/>
              <w:t>лен епизоотичен съвет към Ми</w:t>
              <w:softHyphen/>
              <w:t>нистерския съв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Единно звено за контакт по въпросите на прила</w:t>
              <w:softHyphen/>
              <w:t>гането на Регламент (ЕС) 2018/ 1807 относно рамка за свободно</w:t>
              <w:softHyphen/>
              <w:t>то движение на нелични данни в Европейския съюз.</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t>1. Определя министъра на транспорта, информационните технологии и съобщенията за Единно звено за контакт по въпросите на прилагането на Регламент (ЕС) 2018/1807 относно рамка за свободното движение на нелични данни в Европейския съюз.</w:t>
            </w:r>
          </w:p>
          <w:p>
            <w:pPr>
              <w:pStyle w:val="Normal"/>
              <w:ind w:left="567" w:firstLine="677"/>
              <w:jc w:val="both"/>
              <w:rPr/>
            </w:pPr>
            <w:r>
              <w:rPr>
                <w:rFonts w:cs="NewSaturionCyr;Times New Roman" w:ascii="NewSaturionCyr;Times New Roman" w:hAnsi="NewSaturionCyr;Times New Roman"/>
                <w:kern w:val="2"/>
                <w:sz w:val="26"/>
                <w:szCs w:val="24"/>
                <w:lang w:val="bg-BG"/>
              </w:rPr>
              <w:t>2. Министърът на транспор</w:t>
              <w:softHyphen/>
              <w:t>та, информационните технологии и съобщенията да уведоми Евро</w:t>
              <w:softHyphen/>
              <w:t>пейската комисия за определеното Единно звено за контакт по въп</w:t>
              <w:softHyphen/>
              <w:t>росите на прилагането на Рег</w:t>
              <w:softHyphen/>
              <w:t>ламент (ЕС) 2018/1807 относно рамка за свободното движение на нелични данни в Европейския съюз.</w:t>
            </w:r>
          </w:p>
          <w:p>
            <w:pPr>
              <w:pStyle w:val="Normal"/>
              <w:ind w:left="567" w:firstLine="677"/>
              <w:jc w:val="both"/>
              <w:rPr>
                <w:rFonts w:ascii="NewSaturionCyr;Times New Roman" w:hAnsi="NewSaturionCyr;Times New Roman" w:cs="NewSaturionCyr;Times New Roman"/>
                <w:kern w:val="2"/>
                <w:sz w:val="26"/>
                <w:szCs w:val="24"/>
                <w:lang w:val="bg-BG"/>
              </w:rPr>
            </w:pPr>
            <w:r>
              <w:rPr>
                <w:rFonts w:cs="NewSaturionCyr;Times New Roman" w:ascii="NewSaturionCyr;Times New Roman" w:hAnsi="NewSaturionCyr;Times New Roman"/>
                <w:kern w:val="2"/>
                <w:sz w:val="26"/>
                <w:szCs w:val="24"/>
                <w:lang w:val="bg-BG"/>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Измене</w:t>
              <w:softHyphen/>
              <w:t>ние на Оперативна програма „Околна среда 2014-2020 г.”, съфинансирана от Европейския фонд за регионално развитие, от Кохезионния фонд на Евро</w:t>
              <w:softHyphen/>
              <w:t>пейския съюз и от държавния бюдже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Дим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softHyphen/>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съдебната власт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softHyphen/>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трансфери по бюджетите на общините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Вълчев - МОН</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труда и со</w:t>
              <w:softHyphen/>
              <w:t>циалната политика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пределяне размера на еднократната помощ за учени</w:t>
              <w:softHyphen/>
              <w:t>ци, записани в първи клас на държавно или общинско учили</w:t>
              <w:softHyphen/>
              <w:t>ще, за покриване на част от разходите в началото на учеб</w:t>
              <w:softHyphen/>
              <w:t>ната 2019/2020 годи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разрешаване изпращането на военнослужещи и военни кора</w:t>
              <w:softHyphen/>
              <w:t>би от въоръжените сили на Ре</w:t>
              <w:softHyphen/>
              <w:t>публика България за участие в постоянните военноморски гру</w:t>
              <w:softHyphen/>
              <w:t>пи на НАТО в съответствие с графиците за оперативното им използване в мисията, утвърж</w:t>
              <w:softHyphen/>
              <w:t>давани от Северноатлантиче</w:t>
              <w:softHyphen/>
              <w:t>ския съвет на НАТО.</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Кр. Каракачанов - зам. ми</w:t>
              <w:softHyphen/>
              <w:t>нистър-председател по общест</w:t>
              <w:softHyphen/>
              <w:t>вения ред и сигурността и ми</w:t>
              <w:softHyphen/>
              <w:t>нистър на отбран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внасяне в Народното събрание на Шестия годишен доклад на министъра на правосъдието за изпълнението на решенията на Европейския съд по правата на човека по дела срещу Републи</w:t>
              <w:softHyphen/>
              <w:t>ка България през 2018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изпълнение на плащанията по решенията на Европейския съд по правата на човека по делата „Масларова срещу България” (жалба № 26966/10), „Лолов и др. срещу България” (жалба   № 6123/11), „Ифандиев срещу България” (жалба № 14904/11), „Каменова срещу България” (жалба № 61731/11) и „Миха</w:t>
              <w:softHyphen/>
              <w:t>леви срещу България” (жалба № 63481/11).</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чуждаване на имоти и части от имоти - частна собственост, за държавна нужда за изграж</w:t>
              <w:softHyphen/>
              <w:t>дане на Подобект 31 „Пътен надлез на км 252+883” от пози</w:t>
              <w:softHyphen/>
              <w:t>ция 2 „Премахване на прелези</w:t>
              <w:softHyphen/>
              <w:t>те и изграждане на надлези/ подлези за жп участък Пловдив - Бургас” от Проект „Рехабили</w:t>
              <w:softHyphen/>
              <w:t>тация на железопътния участък Пловдив - Бургас, фаза 2” на територията на община Айтос, област Бурга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w:t>
              <w:softHyphen/>
              <w:t>ност на „Български пощи” ЕАД - Со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Р. Желязков - МТИТС</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недвижими имоти, собстве</w:t>
              <w:softHyphen/>
              <w:t>ност на „Земинвест” ЕАД - Со</w:t>
              <w:softHyphen/>
              <w:t>ф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част от имот - публична държавна собстве</w:t>
              <w:softHyphen/>
              <w:t>ност, на Областна дирекция „Зе</w:t>
              <w:softHyphen/>
              <w:t>меделие” - Добрич.</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хвърляне пра</w:t>
              <w:softHyphen/>
              <w:t>вото на собственост върху имот и част от имот - частна държав</w:t>
              <w:softHyphen/>
              <w:t>на собственост, на община Вар</w:t>
              <w:softHyphen/>
              <w:t>на, област Варн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безвъзмездно предоставяне за управление на имот - публична държавна собственост, на Ми</w:t>
              <w:softHyphen/>
              <w:t>нистерството на културата.</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немане поради отпаднала нужда от Министерството на об</w:t>
              <w:softHyphen/>
              <w:t>разованието и науката правото на управление върху имот - публична държавна собстве</w:t>
              <w:softHyphen/>
              <w:t>ност.</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П. Аврамова - МРРБ</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w:t>
              <w:softHyphen/>
              <w:t>рание за приемане на Закон за денонсиране на Европейската конвенция за насилието и ло</w:t>
              <w:softHyphen/>
              <w:t>шото поведение на зрители при спортни прояви и в частност на футболни срещи и за ратифи</w:t>
              <w:softHyphen/>
              <w:t>циране на Конвенцията на Съвета на Европа за интегри</w:t>
              <w:softHyphen/>
              <w:t>ран подход към безопасност, сигурност и обслужване по вре</w:t>
              <w:softHyphen/>
              <w:t>ме на футболни мачове и други спортни мероприятия.</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р. Кралев - ММС</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езултатите от участието на Република Бълга</w:t>
              <w:softHyphen/>
              <w:t>рия в заседанието на Съвета на Европейския съюз по заетост, социална политика, здравеопаз</w:t>
              <w:softHyphen/>
              <w:t>ване и потребителски въпроси, формат „Заетост и социална политика”, проведено на 13 юни 2019 г. в Люксембург.</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Б. Петков - МТСП</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и взетите реше</w:t>
              <w:softHyphen/>
              <w:t>ния на заседанието на Съвета на Европейския съюз по земеде</w:t>
              <w:softHyphen/>
              <w:t>лие и рибарство, проведено на 18 юни 2019 г. в Люксем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Танева - МЗХ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а на Европей</w:t>
              <w:softHyphen/>
              <w:t>ския съюз по околна среда, про</w:t>
              <w:softHyphen/>
              <w:t>ведено на 26 юни 2019 г. в Люк</w:t>
              <w:softHyphen/>
              <w:t>сем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Дим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ние.</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ни разходи по бюджета на Министерството на вътрешните работи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овление.</w:t>
            </w:r>
          </w:p>
        </w:tc>
      </w:tr>
      <w:tr>
        <w:trPr/>
        <w:tc>
          <w:tcPr>
            <w:tcW w:w="4253" w:type="dxa"/>
            <w:tcBorders/>
          </w:tcPr>
          <w:p>
            <w:pPr>
              <w:pStyle w:val="Heading1"/>
              <w:keepNext w:val="false"/>
              <w:rPr/>
            </w:pPr>
            <w:r>
              <w:rPr>
                <w:sz w:val="26"/>
                <w:szCs w:val="26"/>
                <w:lang w:val="bg-BG"/>
              </w:rPr>
              <w:t>Доклад за одобряване позицията на Република Бълга</w:t>
              <w:softHyphen/>
              <w:t>рия за участие в неформалното заседание на Съвета на Евро</w:t>
              <w:softHyphen/>
              <w:t>пейския съюз „Правосъдие и вътрешни работи”, формат „Правосъдие”, което ще се про</w:t>
              <w:softHyphen/>
              <w:t>веде на 19 юли 2019 г. в Хел</w:t>
              <w:softHyphen/>
              <w:t>зин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Д. Кирилов - МП</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неформалното заседание на Съве</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та на Европейския съюз „Право</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съдие и вътрешни работи”, фор</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мат „Правосъдие”, което ще се проведе на 19 юли 2019 г. в Хел</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зинки.</w:t>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lang w:val="bg-BG"/>
              </w:rPr>
              <w:t>2. Министърът на правосъ</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дието или упълномощени от него длъжностни лица да вземат учас</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тие в заседанието по т. 1 и съоб</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разно хода на дискусията да пред</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ставят позицията на Република България.</w:t>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Закон за изменение и допълнение на За</w:t>
              <w:softHyphen/>
              <w:t>кона за чистотата на атмосфер</w:t>
              <w:softHyphen/>
              <w:t>ния въздух.</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Н. Димов - МОСВ</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изменение и допълнение на Наредбата за управление на минните отпадъци, приета с Постановление № 1 на Минис</w:t>
              <w:softHyphen/>
              <w:t>терския съвет от 2016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Т. Петкова - МЕ</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заседа</w:t>
              <w:softHyphen/>
              <w:t>нието на Съвета на Европей</w:t>
              <w:softHyphen/>
              <w:t>ския съюз по общи въпроси, формат „Кохезионна политика”, проведено на 25 юни 2019 г. в Люксембур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Т. Дончев - зам. министър-председат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доклада за сведе</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за участие в неформалното заседание на Съвета на Евро</w:t>
              <w:softHyphen/>
              <w:t>пейския съюз „Правосъдие и вътрешни работи”, формат „Вътрешни работи”, което ще се проведе на 18 и 19 юли 2019 г. в Хелзинк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а на Евро</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пейския съюз „Правосъдие и вът</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решни работи”, формат „Вътреш</w:t>
              <w:softHyphen/>
              <w:t>ни работи”, което ще се проведе на 18 и 19 юли 2019 г. в Хелзинки.</w:t>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lang w:val="bg-BG"/>
              </w:rPr>
              <w:t>2. Министърът на вътреш</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лика България.</w:t>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роект на Споразу</w:t>
              <w:softHyphen/>
              <w:t>мение между правителството на Република България и прави</w:t>
              <w:softHyphen/>
              <w:t>телството на Черна гора за сът</w:t>
              <w:softHyphen/>
              <w:t>рудничество при бедств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Мл. Маринов - МВР</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проекта на спо</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разумение като основа за водене на преговори.</w:t>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lang w:val="bg-BG"/>
              </w:rPr>
              <w:t>2. Упълномощава министъ</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ра на вътрешните работи да про</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веде преговорите и да подпише споразумението по т. 1 от името на правителството на Република България.</w:t>
            </w:r>
          </w:p>
          <w:p>
            <w:pPr>
              <w:pStyle w:val="Normal"/>
              <w:ind w:left="567" w:firstLine="677"/>
              <w:jc w:val="both"/>
              <w:rPr>
                <w:rFonts w:ascii="NewSaturionCyr;Times New Roman" w:hAnsi="NewSaturionCyr;Times New Roman" w:cs="NewSaturionCyr;Times New Roman"/>
                <w:kern w:val="2"/>
                <w:sz w:val="26"/>
                <w:szCs w:val="26"/>
              </w:rPr>
            </w:pPr>
            <w:r>
              <w:rPr>
                <w:rFonts w:cs="NewSaturionCyr;Times New Roman" w:ascii="NewSaturionCyr;Times New Roman" w:hAnsi="NewSaturionCyr;Times New Roman"/>
                <w:kern w:val="2"/>
                <w:sz w:val="26"/>
                <w:szCs w:val="26"/>
              </w:rPr>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Постановле</w:t>
              <w:softHyphen/>
              <w:t>ние за одобряване на допълни</w:t>
              <w:softHyphen/>
              <w:t>телен трансфер чрез бюджета на Министерството на образова</w:t>
              <w:softHyphen/>
              <w:t>нието и науката за Българската академия на науките за 2019 г.</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Вл. Горанов - МФ</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4"/>
                <w:lang w:val="bg-BG"/>
              </w:rPr>
              <w:t>Приема проекта на поста</w:t>
            </w:r>
            <w:r>
              <w:rPr>
                <w:rFonts w:cs="NewSaturionCyr;Times New Roman" w:ascii="NewSaturionCyr;Times New Roman" w:hAnsi="NewSaturionCyr;Times New Roman"/>
                <w:kern w:val="2"/>
                <w:sz w:val="26"/>
                <w:szCs w:val="24"/>
              </w:rPr>
              <w:softHyphen/>
            </w:r>
            <w:r>
              <w:rPr>
                <w:rFonts w:cs="NewSaturionCyr;Times New Roman" w:ascii="NewSaturionCyr;Times New Roman" w:hAnsi="NewSaturionCyr;Times New Roman"/>
                <w:kern w:val="2"/>
                <w:sz w:val="26"/>
                <w:szCs w:val="24"/>
                <w:lang w:val="bg-BG"/>
              </w:rPr>
              <w:t>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позицията на Република Бълга</w:t>
              <w:softHyphen/>
              <w:t>рия за участие в заседанието на Съвет „Общи въпроси”, което ще се проведе на 18 юли 2019 г. в Брюксел.</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м-р Ек. Захариева - зам. ми</w:t>
              <w:softHyphen/>
              <w:t>нистър-председател по право</w:t>
              <w:softHyphen/>
              <w:t>съдната реформа и министър на външните работи</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1. Одобрява изложената в доклада на вносителя позиция на Република България за участие в заседанието на Съвет „Общи въп</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 xml:space="preserve">роси”, което ще се проведе на </w:t>
            </w:r>
            <w:r>
              <w:rPr>
                <w:rFonts w:cs="NewSaturionCyr;Times New Roman" w:ascii="NewSaturionCyr;Times New Roman" w:hAnsi="NewSaturionCyr;Times New Roman"/>
                <w:kern w:val="2"/>
                <w:sz w:val="26"/>
                <w:szCs w:val="26"/>
              </w:rPr>
              <w:t xml:space="preserve">      </w:t>
            </w:r>
            <w:r>
              <w:rPr>
                <w:rFonts w:cs="NewSaturionCyr;Times New Roman" w:ascii="NewSaturionCyr;Times New Roman" w:hAnsi="NewSaturionCyr;Times New Roman"/>
                <w:kern w:val="2"/>
                <w:sz w:val="26"/>
                <w:szCs w:val="26"/>
                <w:lang w:val="bg-BG"/>
              </w:rPr>
              <w:t>18 юли 2019 г. в Брюксел.</w:t>
            </w:r>
          </w:p>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2. Заместник министър-председателят по правосъдната реформа и министър на външ</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w:t>
            </w:r>
            <w:r>
              <w:rPr>
                <w:rFonts w:cs="NewSaturionCyr;Times New Roman" w:ascii="NewSaturionCyr;Times New Roman" w:hAnsi="NewSaturionCyr;Times New Roman"/>
                <w:kern w:val="2"/>
                <w:sz w:val="26"/>
                <w:szCs w:val="26"/>
              </w:rPr>
              <w:softHyphen/>
            </w:r>
            <w:r>
              <w:rPr>
                <w:rFonts w:cs="NewSaturionCyr;Times New Roman" w:ascii="NewSaturionCyr;Times New Roman" w:hAnsi="NewSaturionCyr;Times New Roman"/>
                <w:kern w:val="2"/>
                <w:sz w:val="26"/>
                <w:szCs w:val="26"/>
                <w:lang w:val="bg-BG"/>
              </w:rPr>
              <w:t>лика България.</w:t>
            </w:r>
          </w:p>
        </w:tc>
      </w:tr>
    </w:tbl>
    <w:p>
      <w:pPr>
        <w:pStyle w:val="Normal"/>
        <w:spacing w:before="720" w:after="0"/>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ÌÈÍÈÑÒÚÐ-ÏÐÅÄÑÅÄÀÒÅË:</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ГЛАВЕН СЕКРЕТАР НА</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t>МИНИСТЕРСКИЯ СЪВЕТ:</w:t>
      </w:r>
    </w:p>
    <w:p>
      <w:pPr>
        <w:pStyle w:val="Normal"/>
        <w:ind w:left="720" w:hanging="0"/>
        <w:jc w:val="both"/>
        <w:rPr>
          <w:rFonts w:ascii="NewSaturionCyr;Times New Roman" w:hAnsi="NewSaturionCyr;Times New Roman" w:cs="NewSaturionCyr;Times New Roman"/>
          <w:b/>
          <w:b/>
          <w:color w:val="000000"/>
          <w:lang w:val="bg-BG"/>
        </w:rPr>
      </w:pPr>
      <w:r>
        <w:rPr>
          <w:rFonts w:cs="NewSaturionCyr;Times New Roman" w:ascii="NewSaturionCyr;Times New Roman" w:hAnsi="NewSaturionCyr;Times New Roman"/>
          <w:b/>
          <w:color w:val="000000"/>
          <w:lang w:val="bg-BG"/>
        </w:rPr>
      </w:r>
    </w:p>
    <w:p>
      <w:pPr>
        <w:pStyle w:val="Normal"/>
        <w:ind w:left="720" w:firstLine="3675"/>
        <w:jc w:val="both"/>
        <w:rPr/>
      </w:pPr>
      <w:r>
        <w:rPr>
          <w:rFonts w:cs="NewSaturionCyr;Times New Roman" w:ascii="NewSaturionCyr;Times New Roman" w:hAnsi="NewSaturionCyr;Times New Roman"/>
          <w:b/>
          <w:color w:val="000000"/>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4</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20"/>
      </w:rPr>
      <w:fldChar w:fldCharType="begin"/>
    </w:r>
    <w:r>
      <w:rPr>
        <w:rStyle w:val="PageNumber"/>
        <w:sz w:val="20"/>
        <w:rFonts w:cs="NewSaturionCyr;Times New Roman" w:ascii="NewSaturionCyr;Times New Roman" w:hAnsi="NewSaturionCyr;Times New Roman"/>
      </w:rPr>
      <w:instrText xml:space="preserve"> FILENAME </w:instrText>
    </w:r>
    <w:r>
      <w:rPr>
        <w:rStyle w:val="PageNumber"/>
        <w:sz w:val="20"/>
        <w:rFonts w:cs="NewSaturionCyr;Times New Roman" w:ascii="NewSaturionCyr;Times New Roman" w:hAnsi="NewSaturionCyr;Times New Roman"/>
      </w:rPr>
      <w:fldChar w:fldCharType="separate"/>
    </w:r>
    <w:r>
      <w:rPr>
        <w:rStyle w:val="PageNumber"/>
        <w:sz w:val="20"/>
        <w:rFonts w:cs="NewSaturionCyr;Times New Roman" w:ascii="NewSaturionCyr;Times New Roman" w:hAnsi="NewSaturionCyr;Times New Roman"/>
      </w:rPr>
      <w:t>input.doc</w:t>
    </w:r>
    <w:r>
      <w:rPr>
        <w:rStyle w:val="PageNumber"/>
        <w:sz w:val="20"/>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2z0">
    <w:name w:val="WW8Num2z0"/>
    <w:qFormat/>
    <w:rPr>
      <w:rFonts w:ascii="NewSaturionCyr;Times New Roman" w:hAnsi="NewSaturionCyr;Times New Roman" w:cs="NewSaturionCyr;Times New Roman"/>
      <w:b w:val="false"/>
      <w:i w:val="false"/>
      <w:sz w:val="22"/>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5z0">
    <w:name w:val="WW8Num5z0"/>
    <w:qFormat/>
    <w:rPr>
      <w:rFonts w:ascii="NewSaturionCyr;Times New Roman" w:hAnsi="NewSaturionCyr;Times New Roman" w:cs="NewSaturionCyr;Times New Roman"/>
      <w:b w:val="false"/>
      <w:i w:val="false"/>
      <w:sz w:val="22"/>
    </w:rPr>
  </w:style>
  <w:style w:type="character" w:styleId="WW8Num6z0">
    <w:name w:val="WW8Num6z0"/>
    <w:qFormat/>
    <w:rPr>
      <w:rFonts w:ascii="NewSaturionCyr;Times New Roman" w:hAnsi="NewSaturionCyr;Times New Roman" w:cs="NewSaturionCyr;Times New Roman"/>
      <w:b w:val="false"/>
      <w:i w:val="false"/>
      <w:sz w:val="22"/>
    </w:rPr>
  </w:style>
  <w:style w:type="character" w:styleId="WW8Num7z0">
    <w:name w:val="WW8Num7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9:00Z</dcterms:created>
  <dc:creator>CM</dc:creator>
  <dc:description/>
  <cp:keywords/>
  <dc:language>en-US</dc:language>
  <cp:lastModifiedBy>Галина Смелова</cp:lastModifiedBy>
  <cp:lastPrinted>2019-07-17T15:14:00Z</cp:lastPrinted>
  <dcterms:modified xsi:type="dcterms:W3CDTF">2019-07-17T12:59:00Z</dcterms:modified>
  <cp:revision>2</cp:revision>
  <dc:subject/>
  <dc:title>ПРИСЪСТВАЛИ ЧЛЕНОВЕ НА МИНИСТЕРСКИЯ СЪВЕТ:</dc:title>
</cp:coreProperties>
</file>