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17 </w:t>
      </w:r>
      <w:r>
        <w:rPr>
          <w:rFonts w:cs="Times New Roman" w:ascii="Times New Roman" w:hAnsi="Times New Roman"/>
          <w:bCs/>
          <w:sz w:val="28"/>
          <w:szCs w:val="28"/>
          <w:lang w:val="bg-BG"/>
        </w:rPr>
        <w:t>юли 2019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2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pPr>
      <w:r>
        <w:rPr>
          <w:rFonts w:cs="Times New Roman" w:ascii="Times New Roman" w:hAnsi="Times New Roman"/>
          <w:sz w:val="28"/>
          <w:szCs w:val="28"/>
          <w:lang w:val="bg-BG"/>
        </w:rPr>
        <w:t>Ако ми позволите</w:t>
      </w:r>
      <w:r>
        <w:rPr>
          <w:rFonts w:cs="Times New Roman" w:ascii="Times New Roman" w:hAnsi="Times New Roman"/>
          <w:sz w:val="28"/>
          <w:szCs w:val="28"/>
        </w:rPr>
        <w:t>,</w:t>
      </w:r>
      <w:r>
        <w:rPr>
          <w:rFonts w:cs="Times New Roman" w:ascii="Times New Roman" w:hAnsi="Times New Roman"/>
          <w:sz w:val="28"/>
          <w:szCs w:val="28"/>
          <w:lang w:val="bg-BG"/>
        </w:rPr>
        <w:t xml:space="preserve"> първо да разгледаме точка 3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ен трансфер чрез бюджета на Министерството на образованието и науката за Българската академия на науките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Знаете, че 150 години Българска академия на науките. С академик Ревалски, финансовия министър и министъра на образованието и науката разговаряхме. Пет милиона е постановлението, да си обновите сградата, музея и ако не достигнат, ще дадем още, така че за 150-годишнината да направим един жест към Българската академия на науките.</w:t>
      </w:r>
    </w:p>
    <w:p>
      <w:pPr>
        <w:pStyle w:val="Normal"/>
        <w:spacing w:lineRule="auto" w:line="360"/>
        <w:ind w:firstLine="1134"/>
        <w:jc w:val="both"/>
        <w:rPr/>
      </w:pPr>
      <w:r>
        <w:rPr>
          <w:rFonts w:cs="Times New Roman" w:ascii="Times New Roman" w:hAnsi="Times New Roman"/>
          <w:sz w:val="28"/>
          <w:szCs w:val="28"/>
          <w:lang w:val="bg-BG"/>
        </w:rPr>
        <w:t>Заповядайте, академик Ревал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ЯН РЕВАЛСКИ: Уважаеми господин премиер, уважаеми дами и господа министри, от името на колегите от Българска академия на науките искам да благодаря за този жест, който е символичен в годината, в която най-старата национална организация в новата българска история чества своята 150-годишнина. </w:t>
      </w:r>
    </w:p>
    <w:p>
      <w:pPr>
        <w:pStyle w:val="Normal"/>
        <w:spacing w:lineRule="auto" w:line="360"/>
        <w:ind w:firstLine="1134"/>
        <w:jc w:val="both"/>
        <w:rPr/>
      </w:pPr>
      <w:r>
        <w:rPr>
          <w:rFonts w:cs="Times New Roman" w:ascii="Times New Roman" w:hAnsi="Times New Roman"/>
          <w:sz w:val="28"/>
          <w:szCs w:val="28"/>
          <w:lang w:val="bg-BG"/>
        </w:rPr>
        <w:t xml:space="preserve">Специални благодарности към Вас, господин премиер, и към господин Горанов, и към господин Вълчев за дискусиите, които имахме по този повод. Средствата, както имахме възможност да дискутираме, ще бъдат изцяло за неотложни капитални ремонти на знакови сгради в центъра на София, които са паметници на културата. Става въпрос за сградата на БАН, за музея и за други сгради, които са на Московска. </w:t>
      </w:r>
    </w:p>
    <w:p>
      <w:pPr>
        <w:pStyle w:val="Normal"/>
        <w:spacing w:lineRule="auto" w:line="360"/>
        <w:ind w:firstLine="1134"/>
        <w:jc w:val="both"/>
        <w:rPr/>
      </w:pPr>
      <w:r>
        <w:rPr>
          <w:rFonts w:cs="Times New Roman" w:ascii="Times New Roman" w:hAnsi="Times New Roman"/>
          <w:sz w:val="28"/>
          <w:szCs w:val="28"/>
          <w:lang w:val="bg-BG"/>
        </w:rPr>
        <w:t>Още един път благодаря на Вас, на господин министъра на финансите и на господин Вълчев и от името на всички колеги от Българска академия на науките и още един път повтарям, че това е много важен за нас жест в годината, в която честваме 150 години, признание за принос на Българска академия на науките в най-новата история на България както в духовно отношение, така и по отношение, свързано с развитието на индустрията, на технологиите и на научните изследвания в България. Още един път, много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 Поздравете ги.</w:t>
      </w:r>
    </w:p>
    <w:p>
      <w:pPr>
        <w:pStyle w:val="Normal"/>
        <w:spacing w:lineRule="auto" w:line="360"/>
        <w:ind w:firstLine="1134"/>
        <w:jc w:val="both"/>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Явно образованието става все по-добро, защото особено в  сферата на ІТ технологиите имаме истински вълшебници. И ако може, защото са много млади и много кадърни, просто както вчера като задържахме един от хората, просто такива тежки кибер защити, толкова мощни познания, знания, умения, че това ако сработи за държавата, в същото време работи и за частна фирма точно в тази сфера, но просто уникални мозъци имаме и много е важно да намерим начин за такива, Горанов, да има възможност да плащаме повече, за да може да ги ползват и службите, а и ние самите, за да не ни насят такива щети и след това да им се повдигат обвинения, а да ги привлечем да работят в полза на държавата. Просто такива вълшебници. Невероятни способ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сто за радост все още имаме служители в тази сфера, които, заплатите са ниски, но са стари служители и просто заради честта на пагона го правят. Така че и на МВР, и на БОП, специално ги похвали. Но това, което ми докладваха сутринта, просто е уникален. В същото време именно за това трябва да се помисли да ги привлечем, защото това е и модерно, това е един вид и бунтарство, едни вид да докажеш, че може да преодолееш системи и неслучайно в Германия хакнаха, и в Щатите, и в колко още страни, защото това е един вид показваш, нали, че уменията са ти надраснали това, което кибер защитите им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жалявам, разбира се, за тези политически субекти, които само чакат нещо да се случи, за да почнат да правят коментари. Над 114 услуги прави НАП, тя е отворена система, за да улеснява гражданите за да си подават декларации и всички тези документи, които улесняват. Винаги една защита е по-слаба от някой ако тръгне да я напада и затова и в армията отбранителните системи винаги биват преодолявани в края на краищата, защото се измислят средства, а казвам срещу нас имаме уникални деца, защото това е младеж. И подготовката им в тази сфера, защото след това ще имаме и с автомобилния клъстър среща, е на световно и над световно ниво, както казваха едно време. Благодаря ви на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едложение до Народното събрание за ратифициране на Рамковото споразумение между Министерството на икономиката на Република България и </w:t>
      </w:r>
      <w:r>
        <w:rPr>
          <w:rFonts w:cs="Times New Roman" w:ascii="Times New Roman" w:hAnsi="Times New Roman"/>
          <w:b/>
          <w:color w:val="1F1A17"/>
          <w:szCs w:val="24"/>
          <w:lang w:eastAsia="bg-BG"/>
        </w:rPr>
        <w:t>Lockheed Martin Global Inc</w:t>
      </w:r>
      <w:r>
        <w:rPr>
          <w:rFonts w:cs="Times New Roman" w:ascii="Times New Roman" w:hAnsi="Times New Roman"/>
          <w:b/>
          <w:color w:val="1F1A17"/>
          <w:szCs w:val="24"/>
          <w:lang w:val="bg-BG" w:eastAsia="bg-BG"/>
        </w:rPr>
        <w:t xml:space="preserve"> относно Програма за промишлено сътрудничество </w:t>
      </w:r>
      <w:r>
        <w:rPr>
          <w:rFonts w:cs="Times New Roman" w:ascii="Times New Roman" w:hAnsi="Times New Roman"/>
          <w:b/>
          <w:color w:val="1F1A17"/>
          <w:szCs w:val="24"/>
          <w:lang w:eastAsia="bg-BG"/>
        </w:rPr>
        <w:t>F</w:t>
      </w:r>
      <w:r>
        <w:rPr>
          <w:rFonts w:cs="Times New Roman" w:ascii="Times New Roman" w:hAnsi="Times New Roman"/>
          <w:b/>
          <w:color w:val="1F1A17"/>
          <w:szCs w:val="24"/>
          <w:lang w:val="bg-BG" w:eastAsia="bg-BG"/>
        </w:rPr>
        <w:t xml:space="preserve">-16 блок 7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Каранико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КАРАНИКОЛОВ: Уважаеми господин премиер, уважаеми колеги, с Решение № 399 от 10 юли 2019 г. бях упълномощен да проведа преговори и да сключа споразумение, съгласно параметрите, които ви бяха представени в доклада от същата дата. Към настоящия момент това вече е осъществе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предложение правим предложение до Народното събрание за ратифициране на Споразум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с споразумението считам, че изпълнихме всички цели във връзка с Решението на Народното събрание за проект на инвестиционни разходи. И най-важното е, че с това Споразумение българската индустрия и Министерство на отбраната ще придобият квалификация и способности за извършване на определени ремонтни дейности за поддържане на тази техника, както и за образование на пилоти и инженери, което е и най-важното. 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2015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План за 2019 г. за изпълнение на актуализираната Национална стратегия за демографско развитие на населението в Република България (2012-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междинен доклад за изпълнението на Националната стратегия за регионално развитие на Република България за периода 2012-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пределяне на Национален администратор </w:t>
      </w:r>
      <w:r>
        <w:rPr>
          <w:rFonts w:cs="Times New Roman" w:ascii="Times New Roman" w:hAnsi="Times New Roman"/>
          <w:b/>
          <w:color w:val="1F1A17"/>
          <w:szCs w:val="24"/>
          <w:lang w:eastAsia="bg-BG"/>
        </w:rPr>
        <w:t>NRA</w:t>
      </w:r>
      <w:r>
        <w:rPr>
          <w:rFonts w:cs="Times New Roman" w:ascii="Times New Roman" w:hAnsi="Times New Roman"/>
          <w:b/>
          <w:color w:val="1F1A17"/>
          <w:szCs w:val="24"/>
          <w:lang w:val="bg-BG" w:eastAsia="bg-BG"/>
        </w:rPr>
        <w:t xml:space="preserve">/І в Република България за издаване на уникални идентификационни номера </w:t>
      </w:r>
      <w:r>
        <w:rPr>
          <w:rFonts w:cs="Times New Roman" w:ascii="Times New Roman" w:hAnsi="Times New Roman"/>
          <w:b/>
          <w:color w:val="1F1A17"/>
          <w:szCs w:val="24"/>
          <w:lang w:eastAsia="bg-BG"/>
        </w:rPr>
        <w:t>GS1-</w:t>
      </w:r>
      <w:r>
        <w:rPr>
          <w:rFonts w:cs="Times New Roman" w:ascii="Times New Roman" w:hAnsi="Times New Roman"/>
          <w:b/>
          <w:color w:val="1F1A17"/>
          <w:szCs w:val="24"/>
          <w:lang w:val="bg-BG" w:eastAsia="bg-BG"/>
        </w:rPr>
        <w:t>ІІ</w:t>
      </w:r>
      <w:r>
        <w:rPr>
          <w:rFonts w:cs="Times New Roman" w:ascii="Times New Roman" w:hAnsi="Times New Roman"/>
          <w:b/>
          <w:color w:val="1F1A17"/>
          <w:szCs w:val="24"/>
          <w:lang w:eastAsia="bg-BG"/>
        </w:rPr>
        <w:t>D</w:t>
      </w:r>
      <w:r>
        <w:rPr>
          <w:rFonts w:cs="Times New Roman" w:ascii="Times New Roman" w:hAnsi="Times New Roman"/>
          <w:b/>
          <w:color w:val="1F1A17"/>
          <w:szCs w:val="24"/>
          <w:lang w:val="bg-BG" w:eastAsia="bg-BG"/>
        </w:rPr>
        <w:t xml:space="preserve"> съгласно стандарт БДС </w:t>
      </w:r>
      <w:r>
        <w:rPr>
          <w:rFonts w:cs="Times New Roman" w:ascii="Times New Roman" w:hAnsi="Times New Roman"/>
          <w:b/>
          <w:color w:val="1F1A17"/>
          <w:szCs w:val="24"/>
          <w:lang w:eastAsia="bg-BG"/>
        </w:rPr>
        <w:t>EN ISO</w:t>
      </w:r>
      <w:r>
        <w:rPr>
          <w:rFonts w:cs="Times New Roman" w:ascii="Times New Roman" w:hAnsi="Times New Roman"/>
          <w:b/>
          <w:color w:val="1F1A17"/>
          <w:szCs w:val="24"/>
          <w:lang w:val="bg-BG" w:eastAsia="bg-BG"/>
        </w:rPr>
        <w:t xml:space="preserve"> 14816 „Телематика за пътния транспорт и пътния трафик, автоматизирана идентификация за превозни средства и съоръжения. Номериране и структура на дан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Уважаеми господин премиер, уважаеми колеги, за нуждите на въвеждането в експлоатация на електронната система за пътно таксуване и компонент „таксуване на база изминато разстояние“ и за целите на регистриране и въвеждане на бордовите устройства, които ще бъдат използвани за събирането и отчитането на данни за изминато разстояние от пътните превозни средства с обща техническа допустима маса над 3,5 тона, е необходимо Агенция пътна инфраструктура да бъде регистрирана по стандарт БДС EN ISO 14816 „Телематика за пътния транспорт и пътния трафик. Автоматизирана идентификация за превозни средства и съоръжения. Номериране и структура на дан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справка в публичния регистър на националните органи е установено, че понастоящем за България не е определен национален администратор по смисъла на БДС EN ISO 14816, с оглед на това към момента няма орган, който да сертифицира АПИ като издател на уникални идентификационни номера за бордовите устройства, то такъв следва да бъде определен с оглед предстоящото въвеждане на тол системата и сроковете, предвидени за регистрацията в съответния стандар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стандарта, дейността на националния орган се осъществява от национален орган по стандартизация или посочено от него лице. Поради това, че съгласно Закона за националната стандартизация на тези дейности се упражняват от Българския институт за стандартизация, предлагаме той да бъде определен като национален администратор за България по БДС EN ISO 14816. Между Агенция пътна инфраструктура, министерството и Българския институт за стандартизация е проведена кореспонденция в тази връзка. Националният орган по стандартизация изразява готовност да поеме тези функции, като за целта следва да бъде определен от Министерски съвет за национален администратор </w:t>
      </w:r>
      <w:r>
        <w:rPr>
          <w:rFonts w:cs="Times New Roman" w:ascii="Times New Roman" w:hAnsi="Times New Roman"/>
          <w:sz w:val="28"/>
          <w:szCs w:val="28"/>
        </w:rPr>
        <w:t>NRA/I</w:t>
      </w:r>
      <w:r>
        <w:rPr>
          <w:rFonts w:cs="Times New Roman" w:ascii="Times New Roman" w:hAnsi="Times New Roman"/>
          <w:sz w:val="28"/>
          <w:szCs w:val="28"/>
          <w:lang w:val="bg-BG"/>
        </w:rPr>
        <w:t xml:space="preserve"> в Република България за издаване на уникални идентификационни номера </w:t>
      </w:r>
      <w:r>
        <w:rPr>
          <w:rFonts w:cs="Times New Roman" w:ascii="Times New Roman" w:hAnsi="Times New Roman"/>
          <w:sz w:val="28"/>
          <w:szCs w:val="28"/>
        </w:rPr>
        <w:t>CS1-IID</w:t>
      </w:r>
      <w:r>
        <w:rPr>
          <w:rFonts w:cs="Times New Roman" w:ascii="Times New Roman" w:hAnsi="Times New Roman"/>
          <w:sz w:val="28"/>
          <w:szCs w:val="28"/>
          <w:lang w:val="bg-BG"/>
        </w:rPr>
        <w:t xml:space="preserve"> съгласно стандарт БДС EN ISO 148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Решение № 520 на Министерския съвет от 2018 г. за създаване на Централен епизоотичен съвет към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СИСЛАВА ТАНЕВА: Господин премиер, тази Централна епизоотична комисия е създадена миналата година при първата поява на Африканска чума. С днешното решение се заменят членовете на тази комисия, министрите, които са различни от датата на създаването - става въпрос за земеделие, МВР и транспорт. След Министерски съвет предвиждаме заседание на Централната езипоотична комисия по повод мер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зи съвет да се срещне освен със стопаните, с големите производители, с Ловно-рибарския съюз, с дружин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СИСЛАВА ТАНЕВА: Господин премиер, мога ли да докладвам. Такива срещи сме провели още миналата седмица, те продължават. Днес от 13.30 часа заедно с Дамян Илиев по искане на Парламентарната група на БСП сме на изслушване, след което в Комисията по земеделие също на изслушване по темата. Утре преди обяд е срещата с Националния ловно-рибарски съюз. Имаме изготвен план, по който се прилагат различните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5 огнища има в момента регистрирани, вече и във Враца тип лично стопанство, 15 случая също на диви свине и се вземат мерки, които са стандартни, които са единствено възможни. Очевидно обаче трябва да направим още допълнителни усилия по повод стриктността на изпълнението на мерките, включително и непопуляр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ствената страна, която се е справила с Африканската чума по свинете в света, е Чехия. Две години й е струвала битката срещу АЧС с изключително строги мерки, обясниха подробно, мога да дам подробни разяснения.</w:t>
      </w:r>
    </w:p>
    <w:p>
      <w:pPr>
        <w:pStyle w:val="Normal"/>
        <w:spacing w:lineRule="auto" w:line="360"/>
        <w:ind w:firstLine="1134"/>
        <w:jc w:val="both"/>
        <w:rPr/>
      </w:pPr>
      <w:r>
        <w:rPr>
          <w:rFonts w:cs="Times New Roman" w:ascii="Times New Roman" w:hAnsi="Times New Roman"/>
          <w:sz w:val="28"/>
          <w:szCs w:val="28"/>
          <w:lang w:val="bg-BG"/>
        </w:rPr>
        <w:t>Използвам случая също да кажа, че в голямата си част областните управители, особено и за Плевен, мога да кажа много добри думи като координация и като работа и управление на комисиите, които са на те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МИСЛАВ ДОНЧЕВ: Селските кметове са хората, които са на място, които би трябвало да сигнализират ситуацията, в някаква степен да я контролират, да координират много от случаите, те подобни ангажименти не изпълняват. И тук трябва да се мисли за промени в законодателството, защото не става дума за невинни нещ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единно звено за контакт по въпросите на прилагането на регламент (ЕС) 2018/1807 относно рамка за свободното движение на нелични данни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Господин премиер, колеги, Регламентът за свободно движение на нелични данни се прилага от 28 май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регламента е да бъде постигнат по-конкурентен и интегриран пазар на Европейския съюз за услуги и дейности за съхранение и обработка на данни. С регламентът се въвежда принципна забрана за държавите-членки да налагат изисквания относно това къде следва да се локализират данни, изключенията се основават и са свързани с обществената сигурност. Създава се механизъм за сътрудничество, за да се гарантира, че компетентните органи ще имат достъп до данни, които се обработват в друга държава-членка, насърчава разработването на етични кодекси за поведение с цел саморегулиране при смяна на доставчици на услуги и пренасянето на дан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ответствие с тази процедура всяка държава-членка определя единно звено за контакт по въпроси за прилагането на регламента и уведомява Европейската комисия за това. </w:t>
      </w:r>
    </w:p>
    <w:p>
      <w:pPr>
        <w:pStyle w:val="Normal"/>
        <w:spacing w:lineRule="auto" w:line="360"/>
        <w:ind w:firstLine="1134"/>
        <w:jc w:val="both"/>
        <w:rPr/>
      </w:pPr>
      <w:r>
        <w:rPr>
          <w:rFonts w:cs="Times New Roman" w:ascii="Times New Roman" w:hAnsi="Times New Roman"/>
          <w:sz w:val="28"/>
          <w:szCs w:val="28"/>
          <w:lang w:val="bg-BG"/>
        </w:rPr>
        <w:t>В тази връзка е предложен проект за решение, с което се възлага на министъра на транспорта, информационните технологии и съобщенията да уведоми Европейската комисия за определеното единно звено за контакт. Става въпрос за данни, които не позволяват да се идентифицира лице, но същевременно тези данни са основата за развитието на изкуствен интелект, предоставяне на услуги в облак и други таки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изменение на Оперативна програма „Околна среда 2014-2020“, съфинансирана от Европейския фонд за регионално развитие, от Кохезионния фонд на Европейския съюз и от държав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съдебната власт за 2019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по бюджетите на общините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госпожи и господа министри, с постановлението се разпределят 2 597 603  лева, като тези средства ще отидат за 53 хиляди ученици в 76 общински училища и в 37 общини. Те се дават за съответно постигнати добри образователни резултати на държавните зрелостни изпити и малка част от сумата отива за 44 общини по програмата „Заедно за всяко дете“. Това е програмата, с която успяхме да върнем почти 40 хиляди деца в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10.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уда и социалната политика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исер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СЕР ПЕТКОВ: Уважаеми господин премиер, уважаеми колеги, предлаганите за одобрение допълнителни разходи по бюджета на МТСП в размер на 125 373 950 лева ще се използват за обезпечаване на изплащането на месечна финансова подкрепа за хората с увреждания от Агенцията за социално подпомагане на лицата с прекратени социални пенсии за инвалид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а предвидени за сметка на намаления трансфер от централния бюджет за бюджета на държавното обществено осигуряване за 2019 година.</w:t>
      </w:r>
    </w:p>
    <w:p>
      <w:pPr>
        <w:pStyle w:val="Normal"/>
        <w:spacing w:lineRule="auto" w:line="360"/>
        <w:ind w:firstLine="1134"/>
        <w:jc w:val="both"/>
        <w:rPr/>
      </w:pPr>
      <w:r>
        <w:rPr>
          <w:rFonts w:cs="Times New Roman" w:ascii="Times New Roman" w:hAnsi="Times New Roman"/>
          <w:sz w:val="28"/>
          <w:szCs w:val="28"/>
          <w:lang w:val="bg-BG"/>
        </w:rPr>
        <w:t>Със заключителна разпоредба на постановлението се изменя и чл. 19 на Постановление № 344 на Министерския съвет от 2018 година за изпълнението на държавния бюджет за 2019 година, като с тази промяна се удължава срокът за предоставяне на услугите „личен асистент“, „социален асистент“ и „домашен помощник“ с четири  месеца до края на годината и се осигурява продължаване на предоставяне на услугите за над 12 хиляди потребители и се осигурява грижа в домашна среда сред едни от най-уязвимите групи в обществото, деца и лица с увреждания, които не попадат в обхвата на механизма „лична помощ“ по Закона за личната помощ.</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ме точка 1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пределяне размера на еднократната помощ на ученици, записани в първи клас на държавно или общинско училище, за покриване на част от разходите в началото на учебната 2019-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pPr>
      <w:r>
        <w:rPr>
          <w:rFonts w:cs="Times New Roman" w:ascii="Times New Roman" w:hAnsi="Times New Roman"/>
          <w:sz w:val="28"/>
          <w:szCs w:val="28"/>
          <w:lang w:val="bg-BG"/>
        </w:rPr>
        <w:t>БИСЕР ПЕТКОВ: Уважаеми господин премиер, уважаеми колеги, с проекта на Постановление се предлага еднократната помощ за учебната 2019-2020 година да бъде в размер на 250 лева. Този размер е същият като размера на помощта за миналата учебна година. Очаква се за предстоящата учебна година с еднократна помощ за ученици, записани в първи клас, да бъдат подкрепени около 43 800 деца, като средствата определени със Закона за бюджета на МТСП за тази година са в размер на 10 милиона 950 хиляди лева, за еднократн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изпращането на военнослужещи и военни кораби от въоръжените сили на Република България за участие в постоянните военноморски групи на НАТО в съответствие с графиците за оперативното им използване в мисията, утвърждавани от Северноатлантическия съвет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точка 13.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внасяне в Народното събрание на Шестия годишен доклад на министъра на правосъдието за изпълнението на решенията на Европейския съд по правата на човека по дела срещу Република България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Масларова срещу България“ (жалба № 26966/10), „Лолов и д срещу България“ (жалба № 6123/11), „Ифандиев срещу България“ (жалба № 14904/11), „Каменова срещу България“ (жалба № 61731/11) и „Михалеви срещу България“ (жалба № 63481/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чуждаване на имоти и части от имоти – частна собственост, за държавна нужда за изграждане на подобект 31 „Пътен надлез на км 252+883“ от позиция 2 „Премахване на прелезите и изграждане на надлези/подлези за жп участък Пловдив – Бургас“ от проект „Рехабилитация на железопътния участък Пловдив – Бургас, Фаза 2“ на територията на Община Айтос,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съгласие за продажба на недвижими имоти, собственост на „Земинвест“ ЕАД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езвъзмездно предоставяне за управление на част от имот – публична държавна собственост, на Областна дирекция „Земеделие“ – Добри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безвъзмездно прехвърляне правото на собственост върху имот и част от имот – частна държавна собственост, на община Варна, област Вар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Министерствот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немане поради отпаднала нужда от Министерството на образованието и науката правото на управление върху имот –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едложение до Народното събрание за приемане на Закон за денонсиране на Европейската конвенция за насилието и лошото поведение на зрители при спортни прояви и в частност футболни срещи и за ратифициране на Конвенцията на Съвета на Европа за интегриран подход към безопасност, сигурност и обслужване по време на футболни мачове и други спортни меро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Приема с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формат „Заетост и социална политика“, проведено на 13 юни 2019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пределяне на резултатите и взетите решения на заседанието на Съвета на Европейския съюз по земеделие и рибарство, проведено на 18 юни 2019 г. в Люксембур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пределяне на резултатите от участието на Република България в заседанието на Съвета на Европейския съюз по околна среда, проведено на 26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вътрешните работи за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а на Европейския съюз „Правосъдие и вътрешни работи“, формат „Правосъдие“, което ще се проведе на 19 юли 2019 г. в Хелз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одобряване проект на Закон за изменение и допълнение на Закона за чистотата на атмосферния възду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управление на минните отпадъци, приета с Постановление № 1 на Министерския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заседанието на Съвета на Европейския съюз по общи въпроси, формат „Кохезионна политика“, проведено на 25 юни 2019 г. в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 заседание на Съвета на Европейския съюз „Правосъдие и вътрешни работи“, формат „Вътрешни работи“, което ще се проведе на 18 и 19 юли 2019 г. в Хелзи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Споразумение между правителството на Република България и правителството на Черна гора за сътрудничество при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 „Общи въпроси“, което ще се проведе на 18 юли 2019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143"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7 юл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17 юли 201</w:t>
    </w:r>
    <w:r>
      <w:rPr>
        <w:rFonts w:cs="Times New Roman" w:ascii="Times New Roman" w:hAnsi="Times New Roman"/>
        <w:sz w:val="16"/>
        <w:szCs w:val="16"/>
      </w:rPr>
      <w:t>9</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8:00Z</dcterms:created>
  <dc:creator>LEGAL DEPARTMENT</dc:creator>
  <dc:description/>
  <cp:keywords/>
  <dc:language>en-US</dc:language>
  <cp:lastModifiedBy>Галина Смелова</cp:lastModifiedBy>
  <cp:lastPrinted>2009-10-28T16:47:00Z</cp:lastPrinted>
  <dcterms:modified xsi:type="dcterms:W3CDTF">2019-07-19T05:58:00Z</dcterms:modified>
  <cp:revision>2</cp:revision>
  <dc:subject/>
  <dc:title>Стенографски запис.</dc:title>
</cp:coreProperties>
</file>