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Областна дирекция „Земеделие“ –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 и бр. 70 от 2018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областния управител на област Добрич правото на управление върху част от имот – публична държавна собственост, намиращ се в област Добрич, община Добрич, </w:t>
        <w:br/>
        <w:t>гр. Добрич, ул. „Независимост“ № 5, представляващ самостоятелен обект в сграда с идентификатор 72624.623.577.2.33 по кадастралната карта и кадастралните регистри на гр. Добрич, с площ 213,68 кв. м и предназначение „За делова и административна дейност“, подробно описан в Акт за публична държавна собственост № 4803 от 28 февруари 2011 г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Областна дирекция „Земеделие“ – Добрич.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Добрич и директорът на Областна дирекция „Земеделие“ – Добрич,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Добрич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3:00Z</dcterms:created>
  <dc:creator>Бойка Владова</dc:creator>
  <dc:description/>
  <cp:keywords/>
  <dc:language>en-US</dc:language>
  <cp:lastModifiedBy>Галина Смелова</cp:lastModifiedBy>
  <cp:lastPrinted>2019-07-22T10:34:00Z</cp:lastPrinted>
  <dcterms:modified xsi:type="dcterms:W3CDTF">2019-07-22T08:53:00Z</dcterms:modified>
  <cp:revision>2</cp:revision>
  <dc:subject/>
  <dc:title>Р Е П У Б Л И К А   Б Ъ Л Г А Р И Я</dc:title>
</cp:coreProperties>
</file>