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 Решение № 1131-4 по Протокол № 28 от 21 март 2018 г., изменено с Решение № 1329-12 по Протокол № 32 от 28 юни 2018 г. и с Решение № 1630-7 по Протокол № 39 от 24 април 2019 г. Общинския съвет на община Вар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Варна правото на собственост върху имот и част от имот – частна държавна собственост, намиращи се в област Варна, община Варна, гр. Варна, за предоставяне на социални услуги от община Варна чрез създаването на Център за подкрепа на лица с увреждания, включително с тежки множествени увреждания, и Център за социална рехабилитация и интеграция за лица с психични разстройства и лица с умствена изостаналост при съобразяване на законодателството и правилата в областта на държавните помощи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самостоятелен обект в сграда с идентификатор 10135.5502.119.3.7 по кадастралната карта и кадастралните регистри на гр. Варна, със застроена площ 272,81 кв. м, съставляващ подблоково пространство на триетажна сграда, състоящ се от канцеларии, сервизни помещения и три прилежащи изби, с площ по 15 кв. м, заедно с 11,4796 на сто идеални части от общите части на сградата и от правото на строеж, с административен адрес: район „Аспарухово“, ж.к. „Дружба“, бл. 11, вх. А, ет. 1, обект 1,2, подробно описан в Акт за частна държавна собственост № 9378 от 24 август 2017 г.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б) самостоятелен обект в сграда с идентификатор 10135.1506.139.1.3 по кадастралната карта и кадастралните регистри на гр. Варна, с площ </w:t>
        <w:br/>
        <w:t xml:space="preserve">179 кв. м, заедно с 12,56 кв. м прилежащи части, с административен адрес: район „Одесос“, ул. „Кавала“ № 1-а, ет. 3, подробно описан в Акт за частна държавна собственост № 9184 от 20 октомври 2016 г. и в Акт № 9438 от </w:t>
        <w:br/>
        <w:t xml:space="preserve">12 декември 2017 г. за поправка на Акт за частна държавна собственост </w:t>
        <w:br/>
        <w:t>№ 9184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Варна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a) да сключи договор с кмета на община Варна за безвъзмездно прехвърляне правото на собственост върху имотите по т. 1 за предоставяне на предвидените в т. 1 услуги;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г) да включи в договора задължение за община Варна да прехвърли собствеността върху имотите по т. 1 на държавата при непредоставянето на предвидените в т. 1 услуги в законоустановения срок;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Кметът на община Варна да състави актове за публична общинск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4:00Z</dcterms:created>
  <dc:creator>Cvety</dc:creator>
  <dc:description/>
  <cp:keywords/>
  <dc:language>en-US</dc:language>
  <cp:lastModifiedBy>Галина Смелова</cp:lastModifiedBy>
  <cp:lastPrinted>2019-07-22T10:47:00Z</cp:lastPrinted>
  <dcterms:modified xsi:type="dcterms:W3CDTF">2019-07-22T08:54:00Z</dcterms:modified>
  <cp:revision>2</cp:revision>
  <dc:subject/>
  <dc:title>Р Е П У Б Л И К А   Б Ъ Л Г А Р И Я</dc:title>
</cp:coreProperties>
</file>