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поради отпаднала нужда от Министерството на образованието и науката правото на управление върху имот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bCs/>
          <w:szCs w:val="24"/>
          <w:lang w:val="bg-BG"/>
        </w:rPr>
        <w:t>На основание чл. 17, ал. 1 от Закона за държавната собственост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поради отпаднала нужда от Министерството на образованието и науката правото на управление върху имот – публична държавна собственост, намиращ се в област София, Столична община, </w:t>
        <w:br/>
        <w:t xml:space="preserve">гр. София, район „Слатина”, бул. „Цариградско шосе“ № 125, местността „Комплекс БАН – </w:t>
      </w:r>
      <w:r>
        <w:rPr>
          <w:szCs w:val="24"/>
        </w:rPr>
        <w:t>IV</w:t>
      </w:r>
      <w:r>
        <w:rPr>
          <w:szCs w:val="24"/>
          <w:lang w:val="bg-BG"/>
        </w:rPr>
        <w:t xml:space="preserve"> км“, представляващ поземлен имот с идентификатор 68134.704.593 по кадастралната карта и кадастралните регистри на град София, с площ 69 260 кв. м, съгласно Акт за публична държавна собственост № 10010 от 8 но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образованието и науката и областният управител на област София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5:00Z</dcterms:created>
  <dc:creator>Cvety</dc:creator>
  <dc:description/>
  <cp:keywords/>
  <dc:language>en-US</dc:language>
  <cp:lastModifiedBy>Галина Смелова</cp:lastModifiedBy>
  <cp:lastPrinted>2019-07-22T10:44:00Z</cp:lastPrinted>
  <dcterms:modified xsi:type="dcterms:W3CDTF">2019-07-22T08:55:00Z</dcterms:modified>
  <cp:revision>2</cp:revision>
  <dc:subject/>
  <dc:title>Р Е П У Б Л И К А   Б Ъ Л Г А Р И Я</dc:title>
</cp:coreProperties>
</file>