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2 юл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Министерството на култур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, бр. 58 и 96 от 2016 г. и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бр. 70 от 2018 г.)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тнема поради отпаднала нужда от Министерството на земеделието, храните и горите  правото на управление върху имот – публична държавна собственост, намиращ се в Софийска област, община Костинброд, гр. Костинброд, местността „Градище“, представляващ поземлен имот с идентификатор 38978.665.33 по кадастралната карта и кадастралните регистри на гр. Костинброд с площ 19 978 кв. м, с трайно предназначение на територията – земеделска, с начин на трайно ползване – за археологически паметник на културата, подробно описан в Акт за публична държавна собственост № 5495 от 31 октомври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Предоставя имота по т. 1 безвъзмездно за управление на Министерството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ърът на земеделието, храните и горите и министърът на културата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Областният управител на Софийска област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49:00Z</dcterms:created>
  <dc:creator>Cvety</dc:creator>
  <dc:description/>
  <cp:keywords/>
  <dc:language>en-US</dc:language>
  <cp:lastModifiedBy>Галина Смелова</cp:lastModifiedBy>
  <cp:lastPrinted>2019-07-22T14:04:00Z</cp:lastPrinted>
  <dcterms:modified xsi:type="dcterms:W3CDTF">2019-07-22T12:49:00Z</dcterms:modified>
  <cp:revision>2</cp:revision>
  <dc:subject/>
  <dc:title>Р Е П У Б Л И К А   Б Ъ Л Г А Р И Я</dc:title>
</cp:coreProperties>
</file>