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</w:t>
      </w:r>
      <w:bookmarkStart w:id="0" w:name="1813174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на Наредбата за условията, правилата и реда за регулиране и регистриране на цените на лекарствените продукти, приета с Постановление № 97 на Министерския съвет от 2013 г. (обн., ДВ, бр. 40 от 2013 г.; изм. и доп., бр. 66, 92 и 107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1 се правят следните изменения и допълнен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right="37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Създават се нови т. 5 и 6: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right="37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„</w:t>
      </w:r>
      <w:r>
        <w:rPr>
          <w:rFonts w:cs="HebarU" w:ascii="HebarU" w:hAnsi="HebarU"/>
          <w:sz w:val="24"/>
          <w:szCs w:val="24"/>
          <w:lang w:eastAsia="bg-BG"/>
        </w:rPr>
        <w:t>5. условията, правилата и критериите за поддържане на реимбурсния статус на лекарствените продукти, включени в ПЛС;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right="37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6. редът за постъпване на договорите за предоставяне на отстъпки  за лекарствените продукти по чл. 45, ал.</w:t>
      </w:r>
      <w:r>
        <w:rPr>
          <w:rFonts w:cs="HebarU" w:ascii="HebarU" w:hAnsi="HebarU"/>
          <w:sz w:val="24"/>
          <w:szCs w:val="24"/>
          <w:lang w:val="en-US"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10, 13 и 19 от Закона за здравното осигуряване (ЗЗО).“</w:t>
      </w:r>
    </w:p>
    <w:p>
      <w:pPr>
        <w:pStyle w:val="Normal"/>
        <w:widowControl w:val="false"/>
        <w:autoSpaceDE w:val="false"/>
        <w:spacing w:before="0" w:after="120"/>
        <w:ind w:right="14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Досегашните т. 5 и 6 стават съответно т. 7 и 8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се създава ал. 5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За лекарствените продукти, включени в ПЛС по чл. 262, ал. 6, т. 1 от ЗЛПХМ, не може да се начислява доплащане от пациента, по-високо от </w:t>
        <w:br/>
        <w:t>60 на сто върху стойността на опаковка, изчислена на база референтна стойност на лекарствения продукт, който е с най-ниската стойност за дефинирана дневна доза (ДДД)/терапевтичен курс, определена по реда на раздел ІІІ от глава шеста при отпускането им в аптека.“</w:t>
      </w:r>
    </w:p>
    <w:p>
      <w:pPr>
        <w:pStyle w:val="Normal"/>
        <w:widowControl w:val="false"/>
        <w:autoSpaceDE w:val="false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чл. 6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right="37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2, т. 1 думите „Закона за здравното осигуряване (ЗЗО)” се заменят със „ЗЗО“.</w:t>
      </w:r>
    </w:p>
    <w:p>
      <w:pPr>
        <w:pStyle w:val="Normal"/>
        <w:widowControl w:val="false"/>
        <w:autoSpaceDE w:val="false"/>
        <w:spacing w:before="0" w:after="120"/>
        <w:ind w:right="37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3 думите „</w:t>
      </w:r>
      <w:r>
        <w:rPr>
          <w:rFonts w:cs="HebarU" w:ascii="HebarU" w:hAnsi="HebarU"/>
          <w:szCs w:val="24"/>
          <w:lang w:val="bg-BG"/>
        </w:rPr>
        <w:t>дефинирана дневна доза (ДДД)” се заменят с „ДДД”.</w:t>
      </w:r>
    </w:p>
    <w:p>
      <w:pPr>
        <w:pStyle w:val="Normal"/>
        <w:widowControl w:val="false"/>
        <w:autoSpaceDE w:val="false"/>
        <w:spacing w:before="0" w:after="120"/>
        <w:ind w:right="140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чл. 8 се създава ал. 5:</w:t>
      </w:r>
    </w:p>
    <w:p>
      <w:pPr>
        <w:pStyle w:val="Normal"/>
        <w:widowControl w:val="false"/>
        <w:autoSpaceDE w:val="false"/>
        <w:spacing w:before="0" w:after="120"/>
        <w:ind w:right="37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5) Когато за лекарствен продукт не може да бъде намерена цена на производител за същия лекарствен продукт по реда на този член, заявената цена на производител не може да бъде по-висока от два пъти цената на производител на лекарствения продукт със същото международно непатентно наименование и лекарствена форма, който е с най-ниската стойност за ДДД/терапевтичен курс, определена по реда на раздел III от глава шеста към момента на подаване на заявлението по чл. 33, ал. 1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>В чл. 17 ал. 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Решението на Съвета по ал. 1, както и отказът по ал. 2 подлежат на обжалване по административен ред пред Комисията по прозрачност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В чл. 26 ал. 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Решението на Съвета по ал. 1, както и отказът по ал. 2 подлежат на обжалване по административен ред пред Комисията по прозрачност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>В чл. 29 се създават ал. 4 и 5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Лекарствените продукти по чл. 45, ал.10, 13 и 19 от ЗЗО, за които не са договорени отстъпки съгласно наредбата по чл. 45, ал. 9 от ЗЗО, не се включват в ПЛ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5) В съответната част на ПЛС се включват лекарствени продукти, принадлежащи към ново международно непатентно наименование, след положителна оценка на здравните технологии съгласно наредбата по чл. 262, ал. 4 от ЗЛПХМ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8. </w:t>
      </w:r>
      <w:r>
        <w:rPr>
          <w:rFonts w:cs="HebarU" w:ascii="HebarU" w:hAnsi="HebarU"/>
          <w:szCs w:val="24"/>
          <w:lang w:val="bg-BG" w:eastAsia="bg-BG"/>
        </w:rPr>
        <w:t xml:space="preserve">В чл. 30 се правят следните изменения и допълнения: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Създава нова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За лекарствените продукти, принадлежащи към ново международно непатентно наименование, оценката по ал. 1 и 2 се извършва въз основа оценката на здравните технологии, извършена съгласно наредбата по чл. 262, ал. 4 от ЗЛПХМ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Досегашната ал. 3 става ал. 4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9.</w:t>
      </w:r>
      <w:r>
        <w:rPr>
          <w:rFonts w:cs="HebarU" w:ascii="HebarU" w:hAnsi="HebarU"/>
          <w:szCs w:val="24"/>
          <w:lang w:val="bg-BG" w:eastAsia="bg-BG"/>
        </w:rPr>
        <w:t xml:space="preserve"> В чл. 32 се създава ал. 3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3) Националната здравносигурителна каса отправя мотивирани писмени предложения до Съвета за изключване на лекарствени продукти от ПЛС по чл. 262, ал. 6, т. 1 от ЗЛПХМ, когато от информацията по чл. 44, ал. 1 се установи, че лекарствените продукти не са заплащани от НЗОК за съответния шестмесечен период, или когато въз основа на анализ от НЗОК се установи, че за </w:t>
      </w:r>
      <w:r>
        <w:rPr>
          <w:rFonts w:cs="HebarU" w:ascii="HebarU" w:hAnsi="HebarU"/>
          <w:szCs w:val="24"/>
          <w:lang w:val="bg-BG"/>
        </w:rPr>
        <w:t>съответния шестмесечен период НЗОК е заплатила за съответния лекарствен продукт по-малко от 1 на сто от общата стойност на лекарствените продукти в съответната група на ПЛС по INN и лекарствена форма</w:t>
      </w:r>
      <w:r>
        <w:rPr>
          <w:rFonts w:cs="HebarU" w:ascii="HebarU" w:hAnsi="HebarU"/>
          <w:szCs w:val="24"/>
          <w:lang w:val="bg-BG" w:eastAsia="bg-BG"/>
        </w:rPr>
        <w:t>.“</w:t>
      </w:r>
    </w:p>
    <w:p>
      <w:pPr>
        <w:pStyle w:val="ListParagraph"/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>§ 10.</w:t>
      </w:r>
      <w:r>
        <w:rPr>
          <w:rFonts w:cs="HebarU" w:ascii="HebarU" w:hAnsi="HebarU"/>
          <w:sz w:val="24"/>
          <w:szCs w:val="24"/>
          <w:lang w:eastAsia="bg-BG"/>
        </w:rPr>
        <w:t xml:space="preserve"> В чл. 33 ал.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2) Към заявлението по ал. 1 се прилага декларация – справка по образец, утвърден от Съвета, относно цените на производител в съответната валута и в евро – в Румъния, Франция, Латвия, Гърция, Словакия, Литва, Португалия, Италия, Словения и Испания, както и за обстоятелствата </w:t>
        <w:br/>
        <w:t>по чл. 8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1. </w:t>
      </w:r>
      <w:r>
        <w:rPr>
          <w:rFonts w:cs="HebarU" w:ascii="HebarU" w:hAnsi="HebarU"/>
          <w:szCs w:val="24"/>
          <w:lang w:val="bg-BG" w:eastAsia="bg-BG"/>
        </w:rPr>
        <w:t>В чл. 34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В ал. 2 думите „и документите и по чл. 35, ал. 1, т. 2, 3, 6 и 9 и </w:t>
        <w:br/>
        <w:t xml:space="preserve">ал. 3“ се заменят с „декларация по чл. 33, ал. 2 и документите по чл. 35, ал. 1, </w:t>
        <w:br/>
        <w:t>т. 2, 3, 6 и 9 и ал. 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4 числото „4“ се заменя с „5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2. </w:t>
      </w:r>
      <w:r>
        <w:rPr>
          <w:rFonts w:cs="HebarU" w:ascii="HebarU" w:hAnsi="HebarU"/>
          <w:szCs w:val="24"/>
          <w:lang w:val="bg-BG" w:eastAsia="bg-BG"/>
        </w:rPr>
        <w:t>В чл. 35 се правят следните изменения и допълнения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 ал. 1:</w:t>
      </w:r>
    </w:p>
    <w:p>
      <w:pPr>
        <w:pStyle w:val="ListParagraph"/>
        <w:spacing w:lineRule="auto" w:line="240"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а) в т. 2 думите „чл. 30, ал. 1“ се заменят с „чл. 32, ал. 1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създава се т. 11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1. заверено от притежателя на разрешението за употреба или негов упълномощен представител копие от договор, сключен с НЗОК, за предоставяне на отстъпка за лекарствените продукти по чл. 45, ал. 10, 13 и 19 от ЗЗО.“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Създава се нова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За лекарствените продукти, принадлежащи към ново международно непатентно наименование, което не е включено в съответната част на ПЛС, се представя доклад за оценката на здравната технология. Докладът трябва да е утвърден по реда на наредбата по чл. 262, ал. 4 от ЗЛПХМ не по-рано от шест месеца от датата на подаване на заявлението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Досегашните ал. 3-5 стават съответно ал. 4-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3. </w:t>
      </w:r>
      <w:r>
        <w:rPr>
          <w:rFonts w:cs="HebarU" w:ascii="HebarU" w:hAnsi="HebarU"/>
          <w:szCs w:val="24"/>
          <w:lang w:val="bg-BG" w:eastAsia="bg-BG"/>
        </w:rPr>
        <w:t>Създава се чл. 35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35а. (1) Притежателите на разрешения за употреба/техни упълномощени представители ежемесечно подават декларация до ИАЛ за доставените количества лекарствени продукти, включени в ПЛС, разпределени по брой опаковки и по лица, осъществяващи търговия на едро със съответните лекарствени продукти, към които са разпределени лекарствените продук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Информацията обхваща съответния календарен месец и се предоставя в срок до 20-о число на следващия месец по образец, утвърден от изпълнителния директор на ИАЛ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4. </w:t>
      </w:r>
      <w:r>
        <w:rPr>
          <w:rFonts w:cs="HebarU" w:ascii="HebarU" w:hAnsi="HebarU"/>
          <w:szCs w:val="24"/>
          <w:lang w:val="bg-BG" w:eastAsia="bg-BG"/>
        </w:rPr>
        <w:t>В чл. 36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 създава се нова т. 11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1. не е подадена в срок декларация по чл. 35а;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създават се точки 12-16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не е извършвано заплащане от НЗОК за период шест месеца за лекарствените продукти по чл. 262, ал. 6, т. 1 от ЗЛПХМ съгласно информацията по чл. 44, ал. 1 и 2;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3. през последните шест месеца НЗОК е заплатила за съответния лекарствен продукт по-малко от 1 на сто от общата стойност на лекарствените продукти в съответната група на ПЛС по чл. 262, ал. 6, т. 1 от ЗЛПХМ по INN и лекарствена форма;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в процедурата по глава шеста „а“ не се докаже положителната оценка при тяхното включван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не е подадено заявление за поддържане на реимбурсен статус по чл. 57б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процедурата по глава шеста „а“ е прекратена;“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11 става т. 17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>В ал. 2 числото „10“ се заменя с „10-13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37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1 се създава изречение второ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лучаите по чл. 30, ал. 3 Съветът се произнася в срок до 90 дни.“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>В ал. 2 числото „3“ се заменя с „4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38  ал. 7 се отменя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40  ал. 3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ешенията на Съвета по ал. 1 и 2 подлежат на обжалване по административен ред пред Комисията по прозрачност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43 се правят следните допълнения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>В ал. 1 се създава изречение трето:</w:t>
      </w:r>
    </w:p>
    <w:p>
      <w:pPr>
        <w:pStyle w:val="Normal"/>
        <w:spacing w:before="0" w:after="120"/>
        <w:ind w:firstLine="1134"/>
        <w:jc w:val="both"/>
        <w:textAlignment w:val="center"/>
        <w:rPr>
          <w:rStyle w:val="Newdocreference1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За лекарствените продукти по чл. 34, ал. 1 декларацията се подава в срока за еднаквия или подобния лекарствен продукт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214 от ЗЛПХМ.“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>В ал. 2 се създава изречение трето:</w:t>
      </w:r>
    </w:p>
    <w:p>
      <w:pPr>
        <w:pStyle w:val="Normal"/>
        <w:spacing w:before="0" w:after="120"/>
        <w:ind w:firstLine="1134"/>
        <w:jc w:val="both"/>
        <w:textAlignment w:val="center"/>
        <w:rPr>
          <w:rStyle w:val="Newdocreference1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За лекарствените продукти по чл. 34, ал. 1 декларацията се подава в срока за еднаквия или подобния лекарствен продукт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214 от ЗЛПХМ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3. В ал. 3 </w:t>
      </w:r>
      <w:r>
        <w:rPr>
          <w:rFonts w:cs="HebarU" w:ascii="HebarU" w:hAnsi="HebarU"/>
          <w:szCs w:val="24"/>
          <w:lang w:val="bg-BG"/>
        </w:rPr>
        <w:t>се създава изречение трето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За лекарствените продукти по чл. 34, ал. 1 заявлението се подава в срока за еднаквия или подобния лекарствен продукт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214 от ЗЛПХМ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4. В ал. 4 се </w:t>
      </w:r>
      <w:r>
        <w:rPr>
          <w:rFonts w:cs="HebarU" w:ascii="HebarU" w:hAnsi="HebarU"/>
          <w:szCs w:val="24"/>
          <w:lang w:val="bg-BG"/>
        </w:rPr>
        <w:t>създава изречение трето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За лекарствените продукти по чл. 34, ал. 1 заявлението се подава в срока за еднаквия или подобния лекарствен продукт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214 от ЗЛПХМ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Style w:val="Newdocreference1"/>
          <w:rFonts w:cs="HebarU" w:ascii="HebarU" w:hAnsi="HebarU"/>
          <w:b/>
          <w:color w:val="000000"/>
          <w:szCs w:val="24"/>
          <w:u w:val="none"/>
          <w:lang w:val="bg-BG"/>
        </w:rPr>
        <w:t>§ 19.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 В чл. 57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1. Досегашният текст става ал. 1 и в нея, в основния текст думите </w:t>
        <w:br/>
        <w:t>“</w:t>
      </w:r>
      <w:r>
        <w:rPr>
          <w:rFonts w:cs="HebarU" w:ascii="HebarU" w:hAnsi="HebarU"/>
          <w:szCs w:val="24"/>
          <w:lang w:val="bg-BG"/>
        </w:rPr>
        <w:t xml:space="preserve">и на 16-о“ се заличават.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0" w:after="120"/>
        <w:ind w:firstLine="1134"/>
        <w:jc w:val="both"/>
        <w:textAlignment w:val="center"/>
        <w:rPr>
          <w:rStyle w:val="Newdocreference1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ПЛС се отбелязват с различен цвят лекарствените продукти, които са с най-ниската стойност за ДДД/терапевтичен курс, определена по реда на раздел ІІІ от глава шест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(3) Алинея 2 се прилага и за софтуера на НЗОК по отношение на лекарствените продукти, които НЗОК заплаща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Style w:val="Newdocreference1"/>
          <w:rFonts w:cs="HebarU" w:ascii="HebarU" w:hAnsi="HebarU"/>
          <w:b/>
          <w:color w:val="000000"/>
          <w:szCs w:val="24"/>
          <w:u w:val="none"/>
          <w:lang w:val="bg-BG"/>
        </w:rPr>
        <w:t xml:space="preserve">§ 20.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Създава се глава шеста „а“ с чл. 57а-57е:</w:t>
      </w:r>
    </w:p>
    <w:p>
      <w:pPr>
        <w:pStyle w:val="ListParagraph"/>
        <w:spacing w:before="0" w:after="0"/>
        <w:ind w:left="0" w:hanging="0"/>
        <w:jc w:val="center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>„</w:t>
      </w:r>
      <w:r>
        <w:rPr>
          <w:rFonts w:cs="HebarU" w:ascii="HebarU" w:hAnsi="HebarU"/>
          <w:sz w:val="24"/>
          <w:szCs w:val="24"/>
          <w:lang w:eastAsia="bg-BG"/>
        </w:rPr>
        <w:t>Глава шеста „а“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СЛОВИЯ, ПРАВИЛА И КРИТЕРИИ ЗА ПОДДЪРЖАНЕ НА РЕИМБУРСНИЯ СТАТУС НА ЛЕКАРСТВЕНИ ПРОДУКТИ ОТ ПОЗИТИВНИЯ ЛЕКАРСТВЕН СПИСЪК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7а. (1) Съветът поддържа реимбурсния статус на лекарствените продукти на всеки три години от включването им в ПЛС, като извършва оценка въз основа на доказателства за ефикасност, терапевтична ефективност, безопасност и анализ на фармако-икономически показатели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ъветът поддържа реимбурсния статус на  включените лекарствени продукти в ПЛС, които отговарят на следните условия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разрешени са за употреба съгласно изискванията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ЛПХМ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в кратката характеристика на продукта са посочени показания за лечение, профилактика или диагностика на заболяванията, заплащани по реда на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6, ал. 2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ждународното непатентно наименование, към което принадлежи лекарственият продукт/комбинацията (при комбинирани лекарствени продукти), се заплаща от обществен здравноосигурителен фонд при същите заболявания или индикации поне в пет от следните държави: Румъния, Франция, Естония, Гърция, Словакия, Литва, Португалия, Испания, Белгия, Чехия, Полша, Латвия, Унгария, Италия, Финландия, Дания и Словения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направена е оценка по реда на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3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съгласно приложение № 5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Чл. 57б. (1) За поддържане на реимбурсния статус на лекарствен продукт, включен в ПЛС, притежателят на разрешението за употреба или упълномощен негов представител подава до Съвета на всеки три години от датата на включване на  продукта в ПЛС заявление по образец, утвърден от Съвета. Заявлението се подава в срок не по-рано от четири месеца и не </w:t>
        <w:br/>
        <w:t xml:space="preserve">по-късно от три месеца преди изтичането на тригодишния срок по </w:t>
        <w:br/>
        <w:t>чл. 57а, ал. 1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За лекарствените продукти по чл. 34, ал. 1 заявлението за поддържане на реимбурсен статус се подава в срока за еднаквия или подобния лекарствен продукт по чл. 214 от ЗЛПХМ от притежателя на разрешението/уведомлението за паралелен внос/паралелна дистрибуция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Чл. 57в. (1) Към заявлението по </w:t>
      </w:r>
      <w:r>
        <w:rPr>
          <w:rStyle w:val="Samedocreference5"/>
          <w:rFonts w:cs="HebarU" w:ascii="HebarU" w:hAnsi="HebarU"/>
          <w:color w:val="000000"/>
          <w:szCs w:val="24"/>
          <w:u w:val="none"/>
          <w:lang w:val="bg-BG"/>
        </w:rPr>
        <w:t>чл. 57б, ал. 1</w:t>
      </w:r>
      <w:r>
        <w:rPr>
          <w:rFonts w:cs="HebarU" w:ascii="HebarU" w:hAnsi="HebarU"/>
          <w:szCs w:val="24"/>
          <w:lang w:val="bg-BG"/>
        </w:rPr>
        <w:t xml:space="preserve"> се прилагат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копие от разрешение за употреба на лекарствения продукт, когато разрешението за употреба е издадено по реда на </w:t>
      </w:r>
      <w:r>
        <w:rPr>
          <w:rStyle w:val="Newdocreference4"/>
          <w:rFonts w:cs="HebarU" w:ascii="HebarU" w:hAnsi="HebarU"/>
          <w:color w:val="000000"/>
          <w:szCs w:val="24"/>
          <w:u w:val="none"/>
          <w:lang w:val="bg-BG"/>
        </w:rPr>
        <w:t xml:space="preserve">Регламент (ЕО) </w:t>
        <w:br/>
        <w:t>№ 726/2004</w:t>
      </w:r>
      <w:r>
        <w:rPr>
          <w:rFonts w:cs="HebarU" w:ascii="HebarU" w:hAnsi="HebarU"/>
          <w:szCs w:val="24"/>
          <w:lang w:val="bg-BG"/>
        </w:rPr>
        <w:t>, Приложение I „Кратка характеристика на продукта”, Приложение II „Притежател на разрешението за производство, отговорен за освобождаване на партиди. Условия на разрешението за употреба” и Приложение III „Означения върху опаковката и листовката”; приложенията се представят на електронен носител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 на лицата по </w:t>
      </w:r>
      <w:r>
        <w:rPr>
          <w:rStyle w:val="Samedocreference5"/>
          <w:rFonts w:cs="HebarU" w:ascii="HebarU" w:hAnsi="HebarU"/>
          <w:color w:val="000000"/>
          <w:szCs w:val="24"/>
          <w:u w:val="none"/>
          <w:lang w:val="bg-BG"/>
        </w:rPr>
        <w:t>чл. 57б, ал. 1</w:t>
      </w:r>
      <w:r>
        <w:rPr>
          <w:rFonts w:cs="HebarU" w:ascii="HebarU" w:hAnsi="HebarU"/>
          <w:szCs w:val="24"/>
          <w:lang w:val="bg-BG"/>
        </w:rPr>
        <w:t xml:space="preserve"> не по-късно от 6 месеца преди подаването на заявление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рично нотариално заверено пълномощно, в случай че заявлението се подава от представител на притежателя на разрешението за употреба; когато пълномощното не е издадено в Република България, за него се представя превод на български език, извършен от преводач, който има сключен договор с Министерството на външните работи за извършване на официални превод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нни от проведени в Република България или в чужбина постмаркетингови и/или неинтервенционални изпитвания на лекарствения продукт съгласно  ЗЛПХМ, ако такива са проведен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кумент за платена държавна такса за всеки отделен лекарствен продук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фармако-икономически анализ, изготвен или адаптиран за страната, придружен със сравнителен анализ, при наличието на лекарствена алтернатива за лечение на заболяван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заверено от притежателя на разрешението за употреба или от негов упълномощен представител копие от договор, сключен с НЗОК за предоставяне на отстъпка за лекарствените продукти по чл. 45, ал. 10, 13 и 19 от ЗЗ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2) Документите по ал. 1, т. 6 се прилагат само за лекарствени продукти, които принадлежат към международно непатентно наименование, за което е била извършена оценка по чл. 30, ал. 1, при включването им в ПЛС, и за тези по чл. 29 от ЗЛПХМ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3) За лекарствените продукти, принадлежащи към ново международно непатентно наименование, включени в ПЛС, за които е извършена оценка на здравните технологии, се представя нов доклад за оценката на здравната технология. Докладът трябва да е утвърден по реда на наредбата по чл. 262, ал. 4 от ЗЛПХМ не по-рано от шест месеца от датата на подаване на заявлението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верността на данните, посочени в заявлението и в придружаващите го документи по ал. 1 и 3, притежателят на разрешението за употреба или неговият упълномощен представител представя декларация по образец, утвърден от Съвета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(5) Извън документите по ал. 1, 3 и 4 Съветът може мотивирано да поиска от заявителя допълнителна информация, необходима за вземане на решение за поддържане на реимбурсния статус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Чл. 57г. (1) В 60-дневен срок от датата на подаване на заявлението по </w:t>
      </w:r>
      <w:r>
        <w:rPr>
          <w:rStyle w:val="Samedocreference7"/>
          <w:rFonts w:cs="HebarU" w:ascii="HebarU" w:hAnsi="HebarU"/>
          <w:color w:val="000000"/>
          <w:szCs w:val="24"/>
          <w:u w:val="none"/>
          <w:lang w:val="bg-BG"/>
        </w:rPr>
        <w:t>чл. 57б, ал. 1</w:t>
      </w:r>
      <w:r>
        <w:rPr>
          <w:rFonts w:cs="HebarU" w:ascii="HebarU" w:hAnsi="HebarU"/>
          <w:szCs w:val="24"/>
          <w:lang w:val="bg-BG"/>
        </w:rPr>
        <w:t xml:space="preserve"> Съветът разглежда заявлението и приложените към него документи и взема решение, с което поддържа реимбурсния статус на лекарствен продукт, включен в ПЛС, изменя реимбурсния статус на лекарствения продукт или отказва поддържането на реимбурсния статус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При отказ за поддържане на реимбурсния статус по ал. 1 Съветът изключва лекарствения продукт от съответното или от всички приложения на ПЛС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3) При изключване на лекарствен продукт от всички приложения на ПЛС се заличава и цената му по </w:t>
      </w:r>
      <w:r>
        <w:rPr>
          <w:rStyle w:val="Samedocreference7"/>
          <w:rFonts w:cs="HebarU" w:ascii="HebarU" w:hAnsi="HebarU"/>
          <w:color w:val="000000"/>
          <w:szCs w:val="24"/>
          <w:u w:val="none"/>
          <w:lang w:val="bg-BG"/>
        </w:rPr>
        <w:t>чл. 2, ал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4) Когато при разглеждане на заявлението по ал. 1 Съветът констатира недостатъци или непълноти в представената документация, той има право да изиска от заявителя тяхното отстраняване, както и допълнителна информация, като уведомява заявителя по реда на </w:t>
      </w:r>
      <w:r>
        <w:rPr>
          <w:rStyle w:val="Newdocreference6"/>
          <w:rFonts w:cs="HebarU" w:ascii="HebarU" w:hAnsi="HebarU"/>
          <w:color w:val="000000"/>
          <w:szCs w:val="24"/>
          <w:u w:val="none"/>
          <w:lang w:val="bg-BG"/>
        </w:rPr>
        <w:t>Административнопроцесуалния кодекс</w:t>
      </w:r>
      <w:r>
        <w:rPr>
          <w:rFonts w:cs="HebarU" w:ascii="HebarU" w:hAnsi="HebarU"/>
          <w:szCs w:val="24"/>
          <w:lang w:val="bg-BG"/>
        </w:rPr>
        <w:t>. В този случай срокът по ал. 1 спира да теч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5) В случай че в срок до 30 дни считано от датата на уведомяването по ал. 4 заявителят не отстрани констатираните от Съвета недостатъци и непълноти, процедурата се прекратява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7д. (1) За всяко постъпило заявление по чл. 57б се изготвя юридическа, медицинска и икономическа оценка от експерти от специализираната администрация на Съвета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Експертите извършват предварителен преглед на заявленията и придружаващата ги документация и изготвят по всяко заявление становища по образец, утвърден от Съвета. Първо се извършва юридическа оценка, а след това - медицинска и икономическа оценка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необходимост председателят на Съвета определя експерт по чл. 38, ал. 3, който да извърши фармако-икономическа оценка и да даде становищ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4) По заявленията за поддържане на реимбурсния статус на лекарствени продукти в ПЛС по </w:t>
      </w:r>
      <w:r>
        <w:rPr>
          <w:rStyle w:val="Newdocreference7"/>
          <w:rFonts w:cs="HebarU" w:ascii="HebarU" w:hAnsi="HebarU"/>
          <w:color w:val="000000"/>
          <w:szCs w:val="24"/>
          <w:u w:val="none"/>
          <w:lang w:val="bg-BG"/>
        </w:rPr>
        <w:t>чл. 262, ал. 6, т. 1 от ЗЛПХМ</w:t>
      </w:r>
      <w:r>
        <w:rPr>
          <w:rFonts w:cs="HebarU" w:ascii="HebarU" w:hAnsi="HebarU"/>
          <w:szCs w:val="24"/>
          <w:lang w:val="bg-BG"/>
        </w:rPr>
        <w:t xml:space="preserve"> Съветът изисква становище от НЗОК, а на лекарствени продукти в ПЛС по </w:t>
      </w:r>
      <w:r>
        <w:rPr>
          <w:rStyle w:val="Newdocreference7"/>
          <w:rFonts w:cs="HebarU" w:ascii="HebarU" w:hAnsi="HebarU"/>
          <w:color w:val="000000"/>
          <w:szCs w:val="24"/>
          <w:u w:val="none"/>
          <w:lang w:val="bg-BG"/>
        </w:rPr>
        <w:t>чл. 262, ал. 6, т. 3 от ЗЛПХМ</w:t>
      </w:r>
      <w:r>
        <w:rPr>
          <w:rFonts w:cs="HebarU" w:ascii="HebarU" w:hAnsi="HebarU"/>
          <w:szCs w:val="24"/>
          <w:lang w:val="bg-BG"/>
        </w:rPr>
        <w:t xml:space="preserve"> – от МЗ. Становището се предоставя в 10-дневен срок от поискване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5) Определеният от председателя за докладчик член на Съвета обобщава експертните становища, както и становището по ал. 4 и изготвя експертен доклад по образец, утвърден от Съвета, в 14-дневен срок от получаване на становищата за всяко заявление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6) При разглеждане на заявленията  по чл. 57б за лекарствени продукти по </w:t>
      </w:r>
      <w:r>
        <w:rPr>
          <w:rStyle w:val="Newdocreference7"/>
          <w:rFonts w:cs="HebarU" w:ascii="HebarU" w:hAnsi="HebarU"/>
          <w:color w:val="000000"/>
          <w:szCs w:val="24"/>
          <w:u w:val="none"/>
          <w:lang w:val="bg-BG"/>
        </w:rPr>
        <w:t>чл. 262, ал. 6, т. 1 от ЗЛПХМ, включени</w:t>
      </w:r>
      <w:r>
        <w:rPr>
          <w:rFonts w:cs="HebarU" w:ascii="HebarU" w:hAnsi="HebarU"/>
          <w:szCs w:val="24"/>
          <w:lang w:val="bg-BG"/>
        </w:rPr>
        <w:t xml:space="preserve"> в ПЛС, в заседанието на Съвета задължително взема участие представител на НЗОК, който представя становището на НЗОК по всяко заявлени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7) При разглеждане на заявленията по чл. 57б за лекарствени продукти по </w:t>
      </w:r>
      <w:r>
        <w:rPr>
          <w:rStyle w:val="Newdocreference7"/>
          <w:rFonts w:cs="HebarU" w:ascii="HebarU" w:hAnsi="HebarU"/>
          <w:color w:val="000000"/>
          <w:szCs w:val="24"/>
          <w:u w:val="none"/>
          <w:lang w:val="bg-BG"/>
        </w:rPr>
        <w:t>чл. 262, ал. 6, т. 3 от ЗЛПХМ, включени</w:t>
      </w:r>
      <w:r>
        <w:rPr>
          <w:rFonts w:cs="HebarU" w:ascii="HebarU" w:hAnsi="HebarU"/>
          <w:szCs w:val="24"/>
          <w:lang w:val="bg-BG"/>
        </w:rPr>
        <w:t xml:space="preserve"> в ПЛС, в заседанието на Съвета задължително взема участие представител на МЗ/НЗОК, който представя становището на МЗ/НЗОК по всяко заявлени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Чл. 57е. (1) При отказ за поддържане на реимбурсния статус и изключване на лекарствен продукт от ПЛС Съветът мотивира решението си в съответствие с критериите, условията и правилата, установени в наредбата, като уведомява заявителя по реда на </w:t>
      </w:r>
      <w:r>
        <w:rPr>
          <w:rStyle w:val="Newdocreference9"/>
          <w:rFonts w:cs="HebarU" w:ascii="HebarU" w:hAnsi="HebarU"/>
          <w:color w:val="000000"/>
          <w:szCs w:val="24"/>
          <w:u w:val="none"/>
          <w:lang w:val="bg-BG"/>
        </w:rPr>
        <w:t>Административнопроцесуалния кодекс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шението на Съвета по ал. 1 подлежи на обжалване по административен ред пред Комисията по прозрачност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Допълнителните разпоредби се правят следните изменения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§ 1: 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след думите „която търговец“ думите „на едро“ и думите „на едро, освен в случаите, когато тези отстъпки са определени в нормативна уредба“ се заличава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5 се изменя така: 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„Окончателна опаковка, най-близка до заявената” е опаковка, чийто брой дозови единици са в една и съща граница с броя на дозовите единици в заявената опаковка, при следните граници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1 до 3 (таблети, капсули, флакони, дози и др.)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4 до 9 (таблети, капсули, флакони, дози и др.)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10 до 15 (таблети, капсули, флакони, дози и др.)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16 до 30 (таблети, капсули, флакони, дози и др.)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 31 до 60 (таблети, капсули, флакони, дози и др.)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д 60 (таблети, капсули, флакони, дози и др.).”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араграф 1а се отменя.</w:t>
      </w:r>
      <w:r>
        <w:br w:type="page"/>
      </w:r>
    </w:p>
    <w:p>
      <w:pPr>
        <w:pStyle w:val="Normal"/>
        <w:spacing w:before="0" w:after="120"/>
        <w:ind w:firstLine="1134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textAlignment w:val="center"/>
        <w:rPr/>
      </w:pPr>
      <w:r>
        <w:rPr>
          <w:rFonts w:cs="HebarU" w:ascii="HebarU" w:hAnsi="HebarU"/>
          <w:b/>
          <w:szCs w:val="22"/>
          <w:lang w:val="bg-BG"/>
        </w:rPr>
        <w:t>П</w:t>
      </w:r>
      <w:r>
        <w:rPr>
          <w:rFonts w:cs="HebarU" w:ascii="HebarU" w:hAnsi="HebarU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Title12"/>
        <w:spacing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22.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В § 2 от Преходните и заключителните разпоредби на Постановление № 233 на Министерския съвет от 2014 г. за изменение и допълнение на Наредбата за условията, правилата и реда за регулиране и регистриране на цените на лекарствените продукти, приета с Постановление № 97 на Министерския съвет от 2013 г. (обн., ДВ, бр. 66 от 2014 г.; изм., бр. 107 от 2014 г.) числото „2015“ се заменя с „2017“. </w:t>
      </w:r>
    </w:p>
    <w:p>
      <w:pPr>
        <w:pStyle w:val="Title12"/>
        <w:spacing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§ 23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ървата декларация по чл. 35а, ал. 2 от Наредбата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за условията, правилата и реда за регулиране и регистриране на цените на лекарствените продукти (обн., ДВ, бр. 40 от 2013 г.; изм. и доп., бр. 66, 92 и 107 от 2014 г.)</w:t>
      </w:r>
      <w:r>
        <w:rPr>
          <w:rFonts w:cs="HebarU" w:ascii="HebarU" w:hAnsi="HebarU"/>
          <w:b w:val="false"/>
          <w:bCs w:val="false"/>
          <w:smallCaps/>
          <w:color w:val="000000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bg-BG"/>
        </w:rPr>
        <w:t>се подава за месеца, следващ този, в който постановлението влиза в сила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Периодите по чл. 36, ал. 1, т. 12 и 13 от наредбата по § 23  започват да текат считано от 1 декември 2015 г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5. (1) </w:t>
      </w:r>
      <w:r>
        <w:rPr>
          <w:rFonts w:cs="HebarU" w:ascii="HebarU" w:hAnsi="HebarU"/>
          <w:szCs w:val="24"/>
          <w:lang w:val="bg-BG"/>
        </w:rPr>
        <w:t>За лекарствените продукти, за които са изтекли три години от включването им в ПЛС към момента на влизане в сила на постановлението, притежателите на разрешението за употреба или техни упълномощени представители подават заявления по реда на глава шеста „а” от наредбата по § 23 в срок до шест месеца от влизането на постановлението в сила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екарствените продукти, за които не е подадено заявление в срока по ал. 1, се изключват служебно от Съвета от ПЛС, като се заличава и цената им по чл. 2, ал. 1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лекарствените продукти, за които в процедурата по ал. 1 има решение за поддържане на реимбурсния статус, следващите тригодишни периоди започват да текат от момента на влизането в сила на това реш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amedocreference1">
    <w:name w:val="samedocreference1"/>
    <w:basedOn w:val="DefaultParagraphFont"/>
    <w:qFormat/>
    <w:rPr>
      <w:rFonts w:cs="Times New Roman"/>
      <w:color w:val="8B0000"/>
      <w:u w:val="single"/>
    </w:rPr>
  </w:style>
  <w:style w:type="character" w:styleId="Samedocreference5">
    <w:name w:val="samedocreference5"/>
    <w:basedOn w:val="DefaultParagraphFont"/>
    <w:qFormat/>
    <w:rPr>
      <w:rFonts w:cs="Times New Roman"/>
      <w:color w:val="8B0000"/>
      <w:u w:val="single"/>
    </w:rPr>
  </w:style>
  <w:style w:type="character" w:styleId="Newdocreference4">
    <w:name w:val="newdocreference4"/>
    <w:basedOn w:val="DefaultParagraphFont"/>
    <w:qFormat/>
    <w:rPr>
      <w:rFonts w:cs="Times New Roman"/>
      <w:color w:val="0000FF"/>
      <w:u w:val="single"/>
    </w:rPr>
  </w:style>
  <w:style w:type="character" w:styleId="Samedocreference7">
    <w:name w:val="samedocreference7"/>
    <w:basedOn w:val="DefaultParagraphFont"/>
    <w:qFormat/>
    <w:rPr>
      <w:rFonts w:cs="Times New Roman"/>
      <w:color w:val="8B0000"/>
      <w:u w:val="single"/>
    </w:rPr>
  </w:style>
  <w:style w:type="character" w:styleId="Newdocreference6">
    <w:name w:val="newdocreference6"/>
    <w:basedOn w:val="DefaultParagraphFont"/>
    <w:qFormat/>
    <w:rPr>
      <w:rFonts w:cs="Times New Roman"/>
      <w:color w:val="0000FF"/>
      <w:u w:val="single"/>
    </w:rPr>
  </w:style>
  <w:style w:type="character" w:styleId="Newdocreference7">
    <w:name w:val="newdocreference7"/>
    <w:basedOn w:val="DefaultParagraphFont"/>
    <w:qFormat/>
    <w:rPr>
      <w:rFonts w:cs="Times New Roman"/>
      <w:color w:val="0000FF"/>
      <w:u w:val="single"/>
    </w:rPr>
  </w:style>
  <w:style w:type="character" w:styleId="Newdocreference9">
    <w:name w:val="newdocreference9"/>
    <w:basedOn w:val="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2:00Z</dcterms:created>
  <dc:creator>Бойка Владова</dc:creator>
  <dc:description/>
  <cp:keywords/>
  <dc:language>en-US</dc:language>
  <cp:lastModifiedBy>m.nincheva</cp:lastModifiedBy>
  <cp:lastPrinted>2015-11-20T11:04:00Z</cp:lastPrinted>
  <dcterms:modified xsi:type="dcterms:W3CDTF">2015-11-20T14:12:00Z</dcterms:modified>
  <cp:revision>2</cp:revision>
  <dc:subject/>
  <dc:title>Р Е П У Б Л И К А   Б Ъ Л Г А Р И Я</dc:title>
</cp:coreProperties>
</file>