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юл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одобряване на допълнителни разходи по бюджета на Министерството на труда и социалната политика за 2019 г.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твото на труда и социалната политика за 2019 г. в размер 125 373 950 лв. за изплащане на месечна финансова подкрепа по чл. 70 от Закона за хората с увреж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намаление на трансфера от централния бюджет за бюджета на Държавното обществено осигуряване за 2019 г. съгласно § 7, ал. 4 от </w:t>
      </w:r>
      <w:r>
        <w:rPr>
          <w:rFonts w:cs="HebarU" w:ascii="HebarU" w:hAnsi="HebarU"/>
          <w:szCs w:val="24"/>
          <w:lang w:val="en-US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хората с увреж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Със сумата по чл. 1, ал. 1 се увеличават утвърдените разходи по „Политика в областта на хората с увреждания”, бюджетна програма „Интеграция на хората с увреждания“, по бюджета на Министерството на труда и социалната политика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по чл. 1 се увеличават утвърдените показатели по чл. 14, ал. 3 от Закона за държавния бюджет на Република България за 2019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да извърши съответните промени по бюджета на Министерството на труда и социалната политика за 2019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промени по централния бюджет за 2019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остановление № 344 на Министерския съвет от 2018 г. за изпълнението на държавния бюджет на Република България за 2019 г</w:t>
        </w:r>
      </w:hyperlink>
      <w:r>
        <w:rPr>
          <w:rFonts w:cs="HebarU" w:ascii="HebarU" w:hAnsi="HebarU"/>
          <w:szCs w:val="24"/>
          <w:lang w:val="bg-BG"/>
        </w:rPr>
        <w:t xml:space="preserve">. (ДВ, </w:t>
        <w:br/>
        <w:t xml:space="preserve">бр. 107 от 2018 г.), в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чл. 19</w:t>
        </w:r>
      </w:hyperlink>
      <w:r>
        <w:rPr>
          <w:rFonts w:cs="HebarU" w:ascii="HebarU" w:hAnsi="HebarU"/>
          <w:szCs w:val="24"/>
          <w:lang w:val="bg-BG"/>
        </w:rPr>
        <w:t xml:space="preserve">, ал. 1 и 5 думите „31 август" се заменят с </w:t>
        <w:br/>
        <w:t>„31 декемвр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§ 7, ал. 5 от Преходните и заключителните разпоредби на Закона за хората с увреж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000&amp;Type=201" TargetMode="External"/><Relationship Id="rId3" Type="http://schemas.openxmlformats.org/officeDocument/2006/relationships/hyperlink" Target="apis://Base=NARH&amp;DocCode=57000&amp;ToPar=Art21_Al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0:00Z</dcterms:created>
  <dc:creator>Cvety</dc:creator>
  <dc:description/>
  <cp:keywords/>
  <dc:language>en-US</dc:language>
  <cp:lastModifiedBy>Галина Смелова</cp:lastModifiedBy>
  <cp:lastPrinted>2019-07-18T11:11:00Z</cp:lastPrinted>
  <dcterms:modified xsi:type="dcterms:W3CDTF">2019-07-18T08:40:00Z</dcterms:modified>
  <cp:revision>2</cp:revision>
  <dc:subject/>
  <dc:title>Р Е П У Б Л И К А   Б Ъ Л Г А Р И Я</dc:title>
</cp:coreProperties>
</file>