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правление на минните отпадъци, приета с Постановление № 1 на Министерския съвет от 2016 г. (ДВ, бр. 5 от 2016 г.)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отпадъци от дейности по проучване, добив, първична преработка и складиране на подземни богатства в континенталния шелф и в изключителната икономическа зона на Република България в Черно море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0, ал. 1, т. 1, б</w:t>
      </w:r>
      <w:r>
        <w:rPr>
          <w:rFonts w:cs="HebarU" w:ascii="HebarU" w:hAnsi="HebarU"/>
          <w:lang w:val="en-US"/>
        </w:rPr>
        <w:t>уква</w:t>
      </w:r>
      <w:r>
        <w:rPr>
          <w:rFonts w:cs="HebarU" w:ascii="HebarU" w:hAnsi="HebarU"/>
          <w:lang w:val="bg-BG"/>
        </w:rPr>
        <w:t xml:space="preserve"> „г“ думите „Наредба № 6 от 2000 г. за емисионни норми за допустимото съдържание на вредни и опасни вещества в отпадъчните води, зауствани във водни обекти (ДВ, бр. 97 от 2000 г.)“ се заменят с „наредбата по чл. 135, ал. 1, т. 13 от Закона за вод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1 се създава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Информацията по ал. 5 се преразглежда на всеки три години и при необходимост се актуализир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иложение № 3 към чл. 15, в т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буква „д“ думите „в количества, превишаващи посочените в Регламент (ЕО) № 1272/2008 на Европейския парламент и на Съвета от </w:t>
        <w:br/>
        <w:t>16 декември относно класифицирането, етикирането и опаковането на вещества и смеси, за изменение и за отмяна на директиви 67/548 ЕИО и 1999/45/ЕО и за изменение на Регламент (ЕО) № 1907/2006“ се заменят с „в концентрации, превишаващи посочените в Регламент (ЕО) № 1272/2008 на Европейския парламент и на Съвета от 16 декември относно класифицирането, етикетирането и опаковането на вещества и смеси, за изменение и за отмяна на директиви 67/548 ЕИО и 1999/45/ЕО и за изменение на Регламент (ЕО) № 1907/2006, общи или специфични пределни концентраци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буква „е“ думите „приложение № 2 на Наредба № 2 от 2014 г. за класификация на отпадъците (ДВ, бр. 66 от 2014 г.)“ се заменят с „приложение № 3 към § 1, т. 12 от Допълнителните разпоредби на Закона за управление на отпадъцит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highlight w:val="white"/>
          <w:lang w:val="bg-BG"/>
        </w:rPr>
      </w:pPr>
      <w:r>
        <w:rPr>
          <w:rFonts w:cs="HebarU" w:ascii="HebarU" w:hAnsi="HebarU"/>
          <w:b/>
          <w:smallCaps/>
          <w:highlight w:val="white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highlight w:val="white"/>
          <w:lang w:val="bg-BG"/>
        </w:rPr>
      </w:pPr>
      <w:r>
        <w:rPr>
          <w:rFonts w:cs="HebarU" w:ascii="HebarU" w:hAnsi="HebarU"/>
          <w:b/>
          <w:smallCaps/>
          <w:highlight w:val="whit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highlight w:val="white"/>
          <w:lang w:val="bg-BG"/>
        </w:rPr>
        <w:t>§ 5.</w:t>
      </w:r>
      <w:r>
        <w:rPr>
          <w:rFonts w:cs="HebarU" w:ascii="HebarU" w:hAnsi="HebarU"/>
          <w:highlight w:val="white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white"/>
          <w:lang w:val="bg-BG"/>
        </w:rPr>
      </w:pPr>
      <w:r>
        <w:rPr>
          <w:rFonts w:cs="HebarU" w:ascii="HebarU" w:hAnsi="HebarU"/>
          <w:b/>
          <w:highlight w:val="whit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1:00Z</dcterms:created>
  <dc:creator>Cvety</dc:creator>
  <dc:description/>
  <cp:keywords/>
  <dc:language>en-US</dc:language>
  <cp:lastModifiedBy>Галина Смелова</cp:lastModifiedBy>
  <cp:lastPrinted>2019-07-18T11:09:00Z</cp:lastPrinted>
  <dcterms:modified xsi:type="dcterms:W3CDTF">2019-07-18T08:41:00Z</dcterms:modified>
  <cp:revision>2</cp:revision>
  <dc:subject/>
  <dc:title>Р Е П У Б Л И К А   Б Ъ Л Г А Р И Я</dc:title>
</cp:coreProperties>
</file>