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2 000 000 лв. по бюджета на Министерството на вътрешните работи за 2019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9 г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19 г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12 000 000 лв. да се увеличат показателите по чл. 12, ал. 3 от Закона за държавния бюджет на Република България за 2019 г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19 г. на базата на фактически извършените разходи и да уведомява министъра на финансите. 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ва произтичащите от </w:t>
        <w:br/>
        <w:t>чл. 1 промени по централния бюджет за 2019 г.</w:t>
      </w:r>
    </w:p>
    <w:p>
      <w:pPr>
        <w:pStyle w:val="Normal"/>
        <w:spacing w:lineRule="exact" w:line="320" w:before="120" w:after="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320" w:before="120" w:after="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lineRule="exact" w:line="320" w:before="120" w:after="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caps/>
          <w:lang w:val="en-US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0:00Z</dcterms:created>
  <dc:creator>Бойка Владова</dc:creator>
  <dc:description/>
  <cp:keywords/>
  <dc:language>en-US</dc:language>
  <cp:lastModifiedBy>Галина Смелова</cp:lastModifiedBy>
  <cp:lastPrinted>2019-07-19T11:17:00Z</cp:lastPrinted>
  <dcterms:modified xsi:type="dcterms:W3CDTF">2019-07-19T09:00:00Z</dcterms:modified>
  <cp:revision>2</cp:revision>
  <dc:subject/>
  <dc:title>Р Е П У Б Л И К А   Б Ъ Л Г А Р И Я</dc:title>
</cp:coreProperties>
</file>