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ен трансфер чрез бюджета на Министерството на образованието и науката за Българската академия на науките за 2019 г.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5 000 000 лв. за 2019 г. чрез бюджета на Министерството на образованието и науката за Българската академия на науките за основен ремонт на сградата на Българската академия на науките в гр. София, ул. „15 ноември“ № 1, със статут на единична архитектурно-строителна и историческа недвижима културна ценност с категория „национално значение” и за укрепване на сградата на Националния археологически институт с музей в гр. София, ул. „Съборна“ № 2, със статут на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архитектурен паметник на културата с категория „национално значение“, във връзка с отбелязване на 150-ата годишнина от основаването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налагащите с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</w:t>
      </w:r>
      <w:bookmarkStart w:id="1" w:name="to_paragraph_id39931260"/>
      <w:bookmarkEnd w:id="1"/>
      <w:r>
        <w:rPr>
          <w:rFonts w:cs="HebarU" w:ascii="HebarU" w:hAnsi="HebarU"/>
          <w:lang w:val="bg-BG"/>
        </w:rPr>
        <w:t xml:space="preserve"> и във връзка с чл. 11, ал. 3, т. 3, ал. 5  и ал. 6, </w:t>
        <w:br/>
        <w:t>т. 3 от Закона з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председателя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1:00Z</dcterms:created>
  <dc:creator>Cvety</dc:creator>
  <dc:description/>
  <cp:keywords/>
  <dc:language>en-US</dc:language>
  <cp:lastModifiedBy>Галина Смелова</cp:lastModifiedBy>
  <cp:lastPrinted>2019-07-19T11:00:00Z</cp:lastPrinted>
  <dcterms:modified xsi:type="dcterms:W3CDTF">2019-07-19T09:01:00Z</dcterms:modified>
  <cp:revision>2</cp:revision>
  <dc:subject/>
  <dc:title>Р Е П У Б Л И К А   Б Ъ Л Г А Р И Я</dc:title>
</cp:coreProperties>
</file>