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Р А В К А</w:t>
      </w:r>
    </w:p>
    <w:p>
      <w:pPr>
        <w:pStyle w:val="Normal"/>
        <w:tabs>
          <w:tab w:val="clear" w:pos="708"/>
          <w:tab w:val="left" w:pos="255" w:leader="none"/>
          <w:tab w:val="center" w:pos="70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Arial Unicode MS"/>
          <w:b/>
          <w:b/>
          <w:sz w:val="24"/>
          <w:szCs w:val="24"/>
          <w:lang w:val="ru-RU" w:bidi="my-MM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разяване на забележки и предложения, получени в резултат от обществени консултации на проекта </w:t>
      </w:r>
      <w:r>
        <w:rPr>
          <w:rFonts w:cs="Arial Unicode MS" w:ascii="Times New Roman" w:hAnsi="Times New Roman"/>
          <w:b/>
          <w:sz w:val="24"/>
          <w:szCs w:val="24"/>
          <w:lang w:val="bg-BG" w:bidi="my-MM"/>
        </w:rPr>
        <w:t>Закона за изменение и допълнение на Закона за чистотата на атмосферния въздух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bidi="my-MM"/>
        </w:rPr>
      </w:pPr>
      <w:r>
        <w:rPr>
          <w:rFonts w:cs="Times New Roman" w:ascii="Times New Roman" w:hAnsi="Times New Roman"/>
          <w:b/>
          <w:sz w:val="24"/>
          <w:szCs w:val="24"/>
          <w:lang w:val="ru-RU" w:bidi="my-MM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843"/>
        <w:gridCol w:w="1701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РУК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БЕЛЕЖКИ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 НА ПРИЕМ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</w:t>
            </w:r>
          </w:p>
        </w:tc>
      </w:tr>
      <w:tr>
        <w:trPr>
          <w:trHeight w:val="4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/>
              <w:t>nenchos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Отпадане на практически неприложим §30 от чл. 30к "</w:t>
            </w:r>
          </w:p>
          <w:p>
            <w:pPr>
              <w:pStyle w:val="Normal"/>
              <w:autoSpaceDE w:val="tru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en-US"/>
              </w:rPr>
              <w:t xml:space="preserve">(30) Лицата – собственици на бензиностанции, са длъжни да информират БИМ при неизправност на системите, съответстващи на Етап ІІ на УБП, съгласно изискванията на наредбата по чл. 9б.“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Това изискване 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не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. Тези системи дават неизправности, които много често не могат да се констатират с месеци, тъй като инсталацията е вътре в самата колонка и при неправилно фунциониране, няма видима разлика в работата на колонка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С въвеждането на такъв §30, ще направите всички бензиностанции наруш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за нещо, което е извън техния контрол. Още един параграф за ненужно налагане на глоб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. Моля §30 от чл. 30к да отпадне от така представения законопрое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е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i"/>
              <w:spacing w:before="0" w:after="28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екстът е действащ в наредбата по чл. 9б, с която се транспонират изискванията на </w:t>
            </w:r>
            <w:r>
              <w:rPr>
                <w:i/>
                <w:lang w:val="bg-BG"/>
              </w:rPr>
              <w:t>Директива 2009/126/ЕО на Европейския парламент и на Съвета от 21 октомври 2009 година относно Етап II на улавянето на бензиновите пари при зареждането на моторни превозни средства на бензиностанции</w:t>
            </w:r>
            <w:r>
              <w:rPr>
                <w:lang w:val="bg-BG"/>
              </w:rPr>
              <w:t xml:space="preserve"> и освен това съществуват начини за установяване на неработеща система за улавяне на бензиновите пари </w:t>
            </w:r>
            <w:r>
              <w:rPr/>
              <w:t>(</w:t>
            </w:r>
            <w:r>
              <w:rPr>
                <w:lang w:val="bg-BG"/>
              </w:rPr>
              <w:t>системата за улавяне на бензиновите пари съдържа помпа за всмукване на бензиновите пари, светодиоди и т.н.</w:t>
            </w:r>
            <w:r>
              <w:rPr/>
              <w:t>)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Times New Roman"/>
      <w:sz w:val="20"/>
      <w:szCs w:val="24"/>
      <w:lang w:val="pl-P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4:00Z</dcterms:created>
  <dc:creator>nec460p</dc:creator>
  <dc:description/>
  <cp:keywords/>
  <dc:language>en-US</dc:language>
  <cp:lastModifiedBy>Галина Смелова</cp:lastModifiedBy>
  <cp:lastPrinted>2012-10-22T19:09:00Z</cp:lastPrinted>
  <dcterms:modified xsi:type="dcterms:W3CDTF">2019-07-23T08:54:00Z</dcterms:modified>
  <cp:revision>2</cp:revision>
  <dc:subject/>
  <dc:title>С П Р А В К А</dc:title>
</cp:coreProperties>
</file>