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ТАБЛИЦА НА СЪОТВЕТСТВИЕ НА ПРОЕКТ НА ЗАКОН ЗА ИЗМЕНЕНИЕ И ДОПЪЛНЕНИЕ НА ЗАКОНА ЗА ЧИСТОТАТА НА АТМОСФЕРНИЯ ВЪЗДУХ С ДИРЕКТИВА 2010/75/ЕС НА ЕВРОПЕЙСКИЯ ПАРЛАМЕНТ И НА СЪВЕТА ОТ 24 НОЕМВРИ 2010Г. ОТНОСНО ЕМИСИИТЕ ОТ ПРОМИШЛЕНОСТТА, ВЪВ ВРЪЗКА С РЕШЕНИЕ №704 ОТ 5 ОКТОМВРИ 2018 ГОДИНА НА МИНИСТЕРСКИЯ СЪВЕТ ЗА ПРИЕМАНЕ НА МЕРКИ ЗА ТРАНСФОРМАЦИЯ НА МОДЕЛА НА АДМИНИСТРАТИВНО ОБСЛУЖВАН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РЕКТИВА 2010/75/ЕС НА ЕВРОПЕЙСКИЯ ПАРЛАМЕНТ И НА СЪВЕТА ОТ 24 НОЕМВРИ 2010Г. ОТНОСНО ЕМИСИИТЕ ОТ ПРОМИШЛЕНОСТ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ЕКТ НА ЗАКОН ЗА ИЗМЕНЕНИЕ И ДОПЪЛНЕНИЕ НА ЗАКОНА ЗА ЧИСТОТАТА НА АТМОСФЕРНИЯ ВЪЗДУ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епен на съответствие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Член 59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Контрол на емисиите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1.   Държавите-членки приемат необходимите мерки, за да гарантират, че по отношение на всяка инсталация е спазено някое от следните: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а) емисиите на летливи органични съединения от инсталации не превишават нормите за допустими емисии в отпадъчни газове и нормите за допустими неорганизирани емисии, или са спазени нормите за допустими общи емисии, както и другите изисквания, предвидени в части 2 и 3 от приложение VII;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б) изискванията на схемата за намаляване, предвидена в част 5 от приложение VII, при условие че се постига равностойно намаляване на емисиите в сравнение с намаляването, постигнато чрез прилагане на нормите за допустими емисии, посочени в буква а)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Държавите-членки докладват на Комисията в съответствие член 72, параграф 1 за напредъка при постигане на равностойното намаляване на емисиите, посочено в буква б)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.   Чрез дерогация от параграф 1, буква а), когато операторът докаже пред компетентния орган, че нормата за допустими неорганизирани емисии е технически и икономически неосъществима за отделна инсталация, компетентният орган може да разреши надвишаването на тази норма, при условие че не се очакват значителни рискове за човешкото здраве и за околната среда и че операторът докаже пред компетентния орган, че се използват най-добрите налични техники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3.   Чрез дерогация от параграф 1, за дейностите по нанасяне на покрития, обхванати от точка 8 от таблицата в част 2 от приложение VII, които не могат да бъдат извършени при контролирани условия, компетентният орган може да разреши емисиите от инсталацията да не съответстват на изискванията, определени в посочения параграф, ако операторът докаже пред компетентния орган, че това съответствие е технически или икономически неосъществимо и че са използвани най-добрите налични техники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4.   Държавите-членки докладват на Комисията за дерогациите, посочени в параграфи 2 и 3 от настоящия член, в съответствие с член 72, параграф 2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Cs/>
                <w:sz w:val="24"/>
                <w:szCs w:val="24"/>
                <w:lang w:val="bg-BG"/>
              </w:rPr>
              <w:t>5.   Емисиите на летливи органични съединения, които са означени или е необходимо да бъдат обозначени с предупрежденията за опасност H340, H350, H350i, H360D или H360F или емисиите на халогенирани летливи органични съединения, които са означени или е необходимо да бъдат обозначени с предупрежденията за опасност H341 или H351, се контролират при контролирани условия с цел опазване на общественото здраве и околната среда, доколкото това е технически и икономически осъществимо, и не надвишават съответните норми за допустими емисии, определени в част 4 от приложение VII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6.   Инсталации, в които се извършват две или повече дейности, всяка от които превишава праговите стойности в част 2 от приложение VII, следва: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а) да отговарят, по отношение на веществата, посочени в параграф 5, на изискванията на посочения параграф за всяка дейност поотделно;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б) по отношение на всички други вещества: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i) да отговарят на изискванията на параграф 1 за всяка дейност поотделно; или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ii) общите им емисии на летливи органични съединения да не превишават емисиите, които биха се получили, ако се прилагаше подточка i).</w:t>
            </w:r>
          </w:p>
          <w:p>
            <w:pPr>
              <w:pStyle w:val="Normal"/>
              <w:spacing w:before="100" w:after="10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7.   По време на операциите по пускане и спиране се вземат всички подходящи предохранителни мерки за свеждане до минимум на емисиите на летливи органични съеди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§ 2. В чл. 9а се правят следните изменения и допълн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. В ал. 5, т. 4 се изменя та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4. становище от съответната регионална инспекция по околната среда и водите (РИОСВ) след извършена проверка за доказване съответствието на документите по т. 1, 2 и 3, което се предоставя служебно, освен ако заявителят не e заявил друго.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. Създават се ал. 11-15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(11) Когато операторът докаже пред компетентния орган, че съответните допустими норми за неорганизирани емисии (ННЕ), съгласно приложение № 2 от наредбата по ал. 1, са технически и икономически неосъществими за отделна инсталация, РИОСВ  може да го освободи от задължението за спазване на тези норми, като определи нови Н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(12) Освобождаването от задължението за спазване на ННЕ по ал. 11 се извършва с решение на директора на съответната РИОСВ по образец, одобрен от министъра на околната среда и водите, за инсталациите, които не попадат в обхвата на приложение № 4 от Закона за опазване на околната среда (ЗООС), или с издаденото комплексно разрешително по реда на глава седма от ЗО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(13) Инсталациите могат да бъдат освобождавани от спазване на ННЕ по чл. 4, т. 1 от наредбата по ал. 1, по реда на ал. 11 и 12, единствено при условие, че това няма да доведе до значителен риск за човешкото здраве или околната ср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(14) В случаите по ал. 11 операторите са задължен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.  да докажат, че при експлоатацията на съответните инсталации се прилага определена НДНТ или комбинация от НДНТ за ограничаване емисиите на летливи органични съединения при извършване на дадените категории дейности, съгласно приложение № 2 от наредбата по ал. 1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. да имат утвърден план за управление на разтворителите от предходната годи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3. да представят актуални протоколи от анализи на работната сре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  <w:ins w:id="0" w:author="EYakimova" w:date="2019-07-09T09:25:00Z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4. да представят актуални протоколи от изпитване, придружени от протоколи за извършени измервания на вредни вещества, изпускани в атмосферния въздух от неподвижни източници, ако е приложимо за инсталация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5. да отговарят на законодателството по опазване на околната среда и човешкото здра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(15) Указания за всички решения по ал. 12 се дават предварително от министъра на околната среда и водите.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Tim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Normal"/>
    <w:qFormat/>
    <w:pPr>
      <w:keepNext w:val="true"/>
      <w:widowControl w:val="false"/>
      <w:spacing w:before="480" w:after="0"/>
      <w:jc w:val="center"/>
    </w:pPr>
    <w:rPr>
      <w:rFonts w:ascii="SP_Time;Times New Roman" w:hAnsi="SP_Time;Times New Roman" w:cs="SP_Time;Times New Roman"/>
      <w:i/>
      <w:kern w:val="2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pter">
    <w:name w:val="Chapter"/>
    <w:basedOn w:val="Subtitle"/>
    <w:next w:val="Subtitle"/>
    <w:qFormat/>
    <w:pPr>
      <w:keepNext w:val="true"/>
      <w:widowControl w:val="false"/>
      <w:suppressAutoHyphens w:val="true"/>
      <w:spacing w:before="240" w:after="0"/>
      <w:outlineLvl w:val="9"/>
    </w:pPr>
    <w:rPr>
      <w:rFonts w:ascii="SP_Time;Times New Roman" w:hAnsi="SP_Time;Times New Roman" w:cs="SP_Time;Times New Roman"/>
      <w:b/>
      <w:kern w:val="2"/>
      <w:sz w:val="22"/>
      <w:lang w:val="bg-BG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SP_Time;Times New Roman" w:hAnsi="SP_Time;Times New Roman" w:cs="SP_Time;Times New Roman"/>
      <w:color w:val="000000"/>
      <w:sz w:val="24"/>
      <w:lang w:val="bg-BG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100" w:after="100"/>
      <w:ind w:left="360" w:hanging="360"/>
    </w:pPr>
    <w:rPr>
      <w:rFonts w:ascii="SP_Time;Times New Roman" w:hAnsi="SP_Time;Times New Roman" w:cs="SP_Time;Times New Roman"/>
      <w:color w:val="000000"/>
      <w:sz w:val="24"/>
      <w:lang w:val="fr-FR"/>
    </w:rPr>
  </w:style>
  <w:style w:type="paragraph" w:styleId="Footnote">
    <w:name w:val="Footnote Text"/>
    <w:basedOn w:val="Normal"/>
    <w:pPr>
      <w:widowControl w:val="false"/>
      <w:ind w:left="113" w:hanging="113"/>
    </w:pPr>
    <w:rPr>
      <w:rFonts w:ascii="SP_Time;Times New Roman" w:hAnsi="SP_Time;Times New Roman" w:cs="SP_Time;Times New Roman"/>
      <w:color w:val="00000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Tahoma" w:hAnsi="Tahoma" w:cs="Tahoma"/>
      <w:sz w:val="24"/>
      <w:lang w:val="bg-BG"/>
    </w:rPr>
  </w:style>
  <w:style w:type="paragraph" w:styleId="CharCharCarCarCharCarCarCharCharCharCharCharCharCharCharCharCarCarCharCharCharCharCharCharChar">
    <w:name w:val=" Char Char Car Car Char Car Car Char Char Char Char Char Char Char Char Char C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7:00Z</dcterms:created>
  <dc:creator>3</dc:creator>
  <dc:description/>
  <cp:keywords/>
  <dc:language>en-US</dc:language>
  <cp:lastModifiedBy>Галина Смелова</cp:lastModifiedBy>
  <cp:lastPrinted>2019-02-15T15:47:00Z</cp:lastPrinted>
  <dcterms:modified xsi:type="dcterms:W3CDTF">2019-07-23T08:47:00Z</dcterms:modified>
  <cp:revision>2</cp:revision>
  <dc:subject/>
  <dc:title/>
</cp:coreProperties>
</file>