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и имоти, собственост на „Земинвест” ЕАД -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и чл. 14 и 1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Fonts w:cs="HebarU" w:ascii="HebarU" w:hAnsi="HebarU"/>
          <w:szCs w:val="24"/>
          <w:lang w:val="bg-BG"/>
        </w:rPr>
        <w:t xml:space="preserve">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„Земинвест” ЕАД - гр. София, да извърши продажба на недвижими имоти – собственост на дружеството, представляващи: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>1.1. Имот № 011010 с площ 8,832 дка, представляващ „Др. произв. база“ в землището на с. Дъждино, община Кърджали, заедно с построената в него сграда, представляваща „Лаборатория-Кантон“ със застроена площ (ЗП) 92 кв. м и разгъната застроена площ (РЗП) 165 кв. м, при граници на имота: имот № 011009; имот № 011013, имот № 011012, съгласно Нотариален акт за собственост № 110 от 3 юни 2008 г., том II, рег. № 5688, дело № 302. Съгласно кадастрална скица № 15-156536 на Агенцията по геодезия, картография и кадастър (АГКК) – Кърджали, от 21 февруари 2019 г., е поземлен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имот (ПИ) с идентификатор № 24445.11.10, с. Дъждино, община Кърджали, област Кърджали, по кадастралната карта и кадастралните регистри (КККР), одобрени със Заповед № РД-18-549 на изпълнителния директор на АГКК от </w:t>
        <w:br/>
        <w:t xml:space="preserve">23 февруари 2018 г., последно изменение на заповед: няма издадена заповед за изменение в КККР, с адрес на поземления имот: с. Дъждино, с площ </w:t>
        <w:br/>
        <w:t>8832 кв. м, с трайно предназначение на територията: земеделска, с начин на трайно ползване: за друг вид производствен, складов обект; категория на земята при неполивни условия: 0, при съседи: 24445.11.12, 24445.11.13, 24445.11.9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2. Имот № 010299, представляващ пасище с храсти (прилежащ терен), с площ 2166 кв. м, в местността „Харманлък алтъ”, в землището на </w:t>
        <w:br/>
        <w:t xml:space="preserve">с. Загорски, община Кирково, област Кърджали, при граници: имот № 010297, имот № 010243, имот № 010245, имот № 010247, имот № 010249, имот № 010301, имот № 010302, съгласно Нотариален акт № 15, том IV, рег. № 5281, дело </w:t>
        <w:br/>
        <w:t xml:space="preserve">№ 615 от 2007 г., вписан в Службата по вписванията - Момчилград, с вх. рег. </w:t>
        <w:br/>
        <w:t>№ 1483 от 14 август 2007 г., акт № 197, том VI, дело № 1301/2007 г. Съгласно скица на поземлен имот № 15-156317 от 21 февруари 2019 г., издадена от Службата по геодезия, картография и кадастър (СГКК) - Кърджали - ПИ с идентификатор № 30140.10.299, намиращ се в с. Загорски, община Кирково, област Кърджали, по КККР, одобрени със Заповед № РД-18-108 на изпълнителния директор на АГКК от 30 юни 2017 г., последно изменение със заповед: няма издадена заповед за изменение в КККР, с адрес на поземления имот: в местността „Харманлък алтъ”, с площ 2165 кв. м, с трайно предназначение на територията: земеделска, с начин на трайно ползване: пасище, категория на земята при неполивни условия: 9, при съседи: 30140.10.302, 30140.10.301, 30140.10.247, 30140.10.249; 30140.10.245, 30140.10.243, 30140.10.244, 30140.10.297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3. Имот № 010250, представляващ пасище с храсти (прилежащ терен), с площ 2797 кв. м, в местността „Ак юзюм алтъ”, в землището на </w:t>
        <w:br/>
        <w:t xml:space="preserve">с. Загорски, община Кирково, област Кърджали, при граници: имот № 010301, имот № 010251, имот № 010256, имот № 010252, имот № 010253, имот № 010365, имот № 010303, имот № 010302, съгласно Нотариален акт № 15, том IV, </w:t>
        <w:br/>
        <w:t xml:space="preserve">рег. № 5281, дело № 615 от 2007 г., вписан в Службата по вписванията -Момчилград, вх. рег. № 1483 от 14 август 2007 г., акт № 197, том VI, дело </w:t>
        <w:br/>
        <w:t xml:space="preserve">№ 1301/2007 г. Съгласно скица на поземлен имот № 15-156310 от 21 февруари 2019 г., издадена от СГКК - Кърджали - ПИ с идентификатор № 30140.10.250, намиращ се в с. Загорски, община Кирково, област Кърджали, по КККР, одобрени със Заповед № РД-18-108 на изпълнителния директор на АГКК от </w:t>
        <w:br/>
        <w:t xml:space="preserve">30 юни 2017 г., последно изменение със заповед: няма издадена заповед за изменение в КККР, с адрес на поземления имот: в местността „Ак юзюм алтъ”, с площ 2800 кв. м, с трайно предназначение на територията: земеделска, с начин на трайно ползване: пасище, категория на земята при неполивни условия: 9, при съседи: 30140.10.302, 30140.10.301, 30140.10.303, 30140.10.304; 30140.10.365, 30140.10.253, 30140.10.256, 30140.10.252, 30140.10.251, 30140.888.9901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4. Имот № 010249, представляващ пасище с храсти (прилежащ терен), с площ 1172 кв. м, в местността „Ак юзюм алтъ”, в землището на </w:t>
        <w:br/>
        <w:t>с. Загорски, община Кирково, област Кърджали, при граници: имот № 010486, имот № 010205, имот № 010251, имот № 010301, имот № 010253, имот № 010365, имот № 010303, имот № 010302, съгласно Нотариален акт № 15, том IV, рег.</w:t>
        <w:br/>
        <w:t xml:space="preserve">№ 5281, дело № 615 от 14 август 2007 г., вписан в Службата по вписванията -Момчилград, с вх. рег. № 1483 от 14 август 2007 г., акт № 197, том VI, дело </w:t>
        <w:br/>
        <w:t xml:space="preserve">№ 1301 от 2007 г. Съгласно скица на поземлен имот № 15-156283 от </w:t>
        <w:br/>
        <w:t xml:space="preserve">21 февруари 2019 г., издадена от СГКК - Кърджали – ПИ с идентификатор </w:t>
        <w:br/>
        <w:t>№ 30140.10.249, намиращ се в с. Загорски, община Кирково, област Кърджали, по КККР, одобрени със Заповед № РД-18-108 на изпълнителния директор на АГКК от 30 юни 2017 г., последно изменение със заповед: няма издадена заповед за изменение в КККР, с адрес на поземления имот: в местността „Ак юзюм алтъ”, с площ 1172 кв. м, с трайно предназначение на територията: земеделска, с начин на трайно ползване: пасище, категория на земята при неполивни условия: 9, при съседи: 30140.10.246, 30140.10.245,  30140.10.299, 30140.10.247; 30140.10.301, 30140.10.251, 30140.10.206, 30140.10.205, 30140.10.486, 30140.10.248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5. Имот № 010300, представляващ пасище, мера, (прилежащ терен), с площ 3607 кв. м, в местността „Харманлък алтъ”, в землището на </w:t>
        <w:br/>
        <w:t xml:space="preserve">с. Загорски, община Кирково, област Кърджали, при граници: имот № 010298, имот № 010357, имот № 010296, имот № 010357, имот </w:t>
        <w:br/>
        <w:t xml:space="preserve">№ 010238, имот № 010302, имот № 010361, имот № 010360, съгласно Нотариален акт № 15, том IV, рег. № 5281, дело № 615 от 14 август 2007 г., вписан в Службата по вписванията - Момчилград, с вх. рег. № 1483 от 14 август 2007 г., акт № 197, том VI, дело № 1301/2007 г. Съгласно скица на поземлен имот </w:t>
        <w:br/>
        <w:t xml:space="preserve">№ 15-156325 от 21 февруари 2019 г., издадена от СГКК - Кърджали - ПИ с идентификатор № 30140.10.300, намиращ се в с. Загорски, община Кирково, област Кърджали, по КККР, одобрени със Заповед № РД-18-108 на изпълнителния директор на АГКК от 30 юни 2017 г., последно изменение със заповед: няма издадена заповед за изменение в КККР, с адрес на поземления имот: в местността „Харманлък алтъ”, с площ 3608 кв. м, с трайно предназначение на територията: земеделска, с начин на трайно ползване: пасище, категория на земята при неполивни условия: 9, при съседи: 30140.10.357, 30140.10.298, 30140.10.360, 30140.10.361; 30140.10.302, 30140.10.238, 30140.10.295, 30140.10.296.  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>1.6. Имот № 000529 с площ 2931 кв. м, с начин на трайно ползване: стопански двор, в землището на с. Янино, община Кирково, област Кърджали, при граници на имота – имот № 000451, имот № 000528, имот № 000530, имот</w:t>
        <w:br/>
        <w:t xml:space="preserve">№ 000544, имот № 000543, съгласно Нотариален акт за собственост на недвижими имоти по документи (констативен) № 84, том IV, рег. № 3044, дело № 684 от 12 октомври 2015 г., вписан в Службата по вписванията с вх. рег. </w:t>
        <w:br/>
        <w:t xml:space="preserve">№ 2112 от 12 октомври 2005 г., акт № 50, том VIII, дело № 1283/2015 г.    Съгласно скица на поземлен имот № 15-156402, издадена от СГКК – Кърджали, от 21 февруари 2019 г. - ПИ с идентификатор № 87415.1.529, намиращ се в </w:t>
        <w:br/>
        <w:t>с. Янино, община Кирково, област Кърджали, по КККР, одобрени със Заповед № РД-18-168 на изпълнителния директор на АГКК от 4 август 2017 г., последно изменение със заповед: няма издадена заповед за изменение в КККР, с площ 2931 кв. м, с трайно предназначение на територията: земеделска, с начин на трайно ползване: за стопански двор, категория на земята при неполивни условия: 0; при съседи: 87415.1.544, 87415.1.543, 87415.1.451, 87415.1.528, 87415.1.530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7. Имот № 000544 с площ 1189 кв. м, с начин на трайно ползване: стопански двор, в землището на с. Янино, община Кирково, област Кърджали, при граници на имота – имот № 000540, имот № 000542, имот № 000530, имот </w:t>
        <w:br/>
        <w:t>№ 000529, имот № 000543, имот № 000451, имот № 000537, имот № 000538, имот  № 000539, имот № 000631, имот № 000629, имот № 000526, имот № 000542, имот  № 000541, съгласно Нотариален акт за собственост на недвижими имоти по документи (констативен) № 84, том IV, рег. № 3044, дело № 684 от 12 октомври 2015 г., вписан в Службата по вписванията с вх. рег. № 2112 от 12 октомври 2005 г., акт № 50, том VIII, дело № 1283/2015 г. Съгласно скица на поземлен имот № 15-156498, издадена от СГКК - Кърджали, от 21 февруари 2019 г. - ПИ с идентификатор № 87415.1.544, намиращ се в с. Янино, община Кирково, област Кърджали, по КККР, одобрени със Заповед № РД-18-168 на изпълнителния директор на АГКК от 4 август 2017 г., последно изменение със заповед: няма издадена заповед за изменение в КККР, с площ 1189 кв. м, с трайно предназначение на територията: земеделска, с начин на трайно ползване: за стопански двор, категория на земята при неполивни условия: 0; при съседи: 87415.1.526, 87415.1.541, 87415.1.629, 87415.1.631, 87415.1.539; 87415.1.538, 87415.1.537, 87415.1.543, 87415.1.451, 87415.1.529, 87415.1.530, 87415.1.540, 87415.1.542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8. Имот № 000449 с площ 5343 кв. м, с начин на трайно ползване: пасище, мера, в землището на с. Янино, община Кирково, област Кърджали, при граници на имота – имот № 000448, имот № 000451, имот № 000528, имот </w:t>
        <w:br/>
        <w:t xml:space="preserve">№ 00530, имот № 000542, имот № 000454, имот № 000454, имот № 000453, съгласно Нотариален акт за собственост на недвижими имоти по документи (констативен) № 84, том IV, рег. № 3044, дело № 684/2015 г., вписан в Службата по вписванията с вх. рег. № 2112 от 12 октомври 2005 г., акт № 50, том VIII, дело № 1283/2015 г. Съгласно скица на поземлен имот № 15-156378 от 21 февруари 2019 г., издадена от СГКК – Кърджали - ПИ с идентификатор </w:t>
        <w:br/>
        <w:t xml:space="preserve">№ 87415.1.449, намиращ се в с. Янино, община Кирково, област Кърджали, по КККР, одобрени със Заповед № РД-18-168 на изпълнителния директор на АГКК от 4 август 2017 г., последно изменение със заповед: няма издадена заповед за изменение в КККР, с площ 5360 кв. м, с трайно предназначение на територията: земеделска, с начин на трайно ползване: пасище, категория на земята при неполивни условия: 9, при съседи: 87415.1.448, 87415.1.453, 87415.1.454, 87415.1.542, 87415.1.530; 87415.1.451, 87415.1.528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9. Имот № 010505 с площ 1331 дка, в землището на с. Загорски, ЕКАТТЕ 30140, община Кирково, област Кърджали, заедно с построения „изравнител“ със ЗП 291 кв. м, при граници: имот № 010391, имот № 010392, имот № 010464, имот № 010493, съгласно Нотариален акт за собственост на недвижими имоти по документи (констативен) № 154, том VI, рег. № 7995, дело № 1154/2008 г., вписан в Службата по вписванията с вх. рег. № 1606 от </w:t>
        <w:br/>
        <w:t xml:space="preserve">3 декември 2008 г., Акт № 178, том VI, дело № 1314/2008 г. Съгласно скица на поземлен имот № 15-156353, издадена от СГКК – Кърджали, от 21 февруари 2019 г. - ПИ с идентификатор 30140.10.505, намиращ се в с. Загорски, община Кирково, област Кърджали, по КККР, одобрени със Заповед № РД-18-108 на изпълнителния директор на АГКК от 30 юни 2017 г., последно изменение със заповед: няма издадена заповед за изменение в КККР, с площ 1331 кв. м, с трайно предназначение на територията: земеделска, с начин на трайно ползване: за водностопанско, хидромелиоративно съоръжение, категория на земята при неполивни условия: 0, при съседи: 30140.10.392, 30140.10.507, 30140.10.391, 30140.10.464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10. Поземлен имот с идентификатор № 22928.13.114, с площ </w:t>
        <w:br/>
        <w:t xml:space="preserve">10 671 кв. м, по КККР на с. Домище, община Кирково, област Кърджали, одобрени със </w:t>
      </w:r>
      <w:r>
        <w:rPr>
          <w:rFonts w:cs="HebarU" w:ascii="HebarU" w:hAnsi="HebarU"/>
          <w:caps/>
          <w:szCs w:val="24"/>
          <w:lang w:val="bg-BG" w:eastAsia="bg-BG"/>
        </w:rPr>
        <w:t>з</w:t>
      </w:r>
      <w:r>
        <w:rPr>
          <w:rFonts w:cs="HebarU" w:ascii="HebarU" w:hAnsi="HebarU"/>
          <w:szCs w:val="24"/>
          <w:lang w:val="bg-BG" w:eastAsia="bg-BG"/>
        </w:rPr>
        <w:t xml:space="preserve">аповед № РД-18-49 на изпълнителния директор на АГКК от 15 юли 2010 г., с трайно предназначение на територията: територия, заета от води и водни обекти, с начин на трайно ползване: водоем, номер по предходен план: 013114, стар идентификатор: няма, при граници: ПИ с идентификатор № 22928.13.115, ПИ с идентификатор № 22928.13.91, ПИ с идентификатор № 22928.13.161, съгласно Нотариален акт за собственост на недвижими имоти по чл. 587, ал. 1 от ГПК (констативен) № 75, том I, рег. № 651, дело № 75/2019 г., вписан в Службата по вписванията – Момчилград, с вх. рег. № 263 от 27 февруари 2019 г.,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№ 161, том I, дело № 148/2019 г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11. Поземлен имот с идентификатор № 22928.13.37, с площ </w:t>
        <w:br/>
        <w:t xml:space="preserve">7067 кв. м, по КККР на с. Домище, община Кирково, област Кърджали, одобрени със Заповед № РД-18-49 на изпълнителния директор на АГКК от </w:t>
        <w:br/>
        <w:t xml:space="preserve">15 юли 2010 г., с трайно предназначение на територията: територия, заета от води и водни обекти, с начин на трайно ползване: водоем, номер по предходен план: 013037, стар идентификатор: няма, при граници: ПИ с идентификатор 22928.13.161, ПИ с идентификатор 22928.13.38, ПИ с идентификатор 22928.13.39, ПИ с идентификатор 22928.13.40, ПИ с идентификатор 22928.13.41, ПИ с идентификатор 22928.13.36, ПИ с идентификатор 22928.13.35, ПИ с идентификатор 22928.13.32, ПИ с идентификатор 22928.13.33, ПИ с идентификатор 22928.13.30, ПИ с идентификатор 22928.13.31, съгласно Нотариален акт за собственост на недвижими имоти по чл. 587, ал. 1 от Гражданския процесуален кодекс (констативен) № 75, том I, рег. № 651, дело № 75/2019 г., вписан в Службата по вписванията – Момчилград, с вх. рег. № 263 от 27 февруари 2019 г.,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№ 161, том I, дело № 148/2019 г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12. Поземлен имот, съставляващ съгласно актуална скица и КККР поземлен имот с идентификатор 68134.4332.588, с адрес на поземления имот: гр. София, Столична община, район „Овча купел”, ул. „638” № 1, с площ </w:t>
        <w:br/>
        <w:t xml:space="preserve">1816 кв. м, с трайно предназначение на територията: урбанизирана, с начин на трайно ползване: за друг обществен обект, комплекс, стар идентификатор: няма, с номер по предходен план: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вартал 113, парцел V, при съседни поземлени имоти с идентификатори: 68134.4332.1593, 68134.4332.1592, 68134.4332.589, 68134.4332.1625, заедно с построените в поземления имот сгради, всички с адрес: гр. София, Столична община, район „Овча купел”, ул. „638” № 1, съставляващи съгласно актуални скици и съгласно КККР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сграда с идентификатор 68134.4332.588.1, със ЗП 37 кв. м, брой етажи: два, с предназначение: жилищна сграда – еднофамилна, стар идентификатор: няма, номер по предходен план: няма;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града с идентификатор 68134.4332.588.2, със ЗП 106 кв. м, брой етажи: един, с предназначение: постройка на допълващото застрояване, стар идентификатор: няма, номер по предходен план: ням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) сграда с идентификатор 68134.4332.588.3, със ЗП 3 кв. м, брой етажи: един, с предназначение: постройка на допълващото застрояване, стар идентификатор: няма, номер по предходен план: няма, която сграда е долепена до сгради с идентификатори 68134.4332.588.1 и 68134.4332.588.2;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>г) сграда с идентификатор 68134.4332.588.4, със ЗП 24 кв. м, брой етажи: един, с предназначение: хангар, депо, гараж, стар идентификатор: няма, номер по предходен план: ням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ореописаните - поземлен имот и сгради, съгласно доказателствения материал представляват, както следва: поземлен имот в гр. София, Столична община, район „Овча купел”, съставляващ съгласно Акт за държавна собственост от 1994 г. имот с планоснимачен номер 229 от квартал 58 по плана на гр. София, в местността „Красно село – Княжевско V част”, с площ 2080 кв. м, при съседи: от изток – пътека, от запад – ул. „638”, от север – ул. „638” и пътека, и от юг – дере, заедно с построените в поземления имот сгради, съгласно изготвената експертна пазарна оценка от лицензиран оценител от 2012 г., както следва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двуетажна жилищна постройка към ветеринарната лечебница със ЗП 61,42 кв. м и РЗП 122 кв. м;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б) сграда - ветеринарна лечебница, със ЗП 86,70 кв. м, построена около 1923 г., а съгласно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държавна собственост – полуразрушена постройка със стопанско предназначение с площ 116 кв. м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в) стопанска постройка за склад и гараж, със ЗП 24,04 кв. м съгласно Нотариален акт за собственост на недвижим имот № 86, том I, </w:t>
        <w:br/>
        <w:t xml:space="preserve">рег. № 1782, дело № 76 от 2019 г., вписан в Службата по вписванията – София, с вх. № 14881 от 19 март 2019 г., Акт № 138, том XXXV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>1.13. Имот, състоящ се от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града с идентификатор № 55871.511.9186.14, с предназначение: селскостопанска сграда, със ЗП по скица 328 кв. м, брой етажи - един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>б) сграда с идентификатор № 55871.511.9186.12, с предназначение: селскостопанска сграда, със ЗП по скица 233 кв. м, брой етажи - един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>в) сграда с идентификатор № 55871.511.9186.5, с предназначение: селскостопанска сграда, със ЗП по скица 64 кв. м, брой етажи – един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Горепосочените сгради са построени в поземлен имот с идентификатор № 55871.511.9186, по кадастралната карта на гр. Перник, одобрена със Заповед № РД-18-91 на изпълнителния директор на АГКК от </w:t>
        <w:br/>
        <w:t xml:space="preserve">13 октомври 2008 г., последно изменение със Заповед № 18-319 на началника на СГКК – Перник, от 29 ноември 2013 г., с административен адрес: </w:t>
        <w:br/>
        <w:t xml:space="preserve">гр. Перник, п.к. 2308, кв. „Църква”, Стопански двор, при съседи на поземления имот: 55871.511.1559, 55871.511.897, 55871.511.2560, 55871.511.891, 55871.511.2561, 55871.511.557, 55871.511.863, 55871.511.556, 55871.511.1555, 55871 511.1556, 55871.511.9210, 55871.511.691, съгласно Нотариален акт за собственост върху недвижими имоти, придобити на основание давностно владение № 156, том ІІ, рег. № 7669, дело № 245/2018 г., вписан в Службата по вписванията – </w:t>
        <w:br/>
        <w:t xml:space="preserve">Перник, с вх. рег. № 5284 от 27 декември 2018 г., Акт № 116, том XVI, дело </w:t>
        <w:br/>
        <w:t xml:space="preserve">№ 3147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083"/>
        <w:rPr/>
      </w:pPr>
      <w:r>
        <w:rPr>
          <w:rFonts w:cs="HebarU" w:ascii="HebarU" w:hAnsi="HebarU"/>
          <w:szCs w:val="24"/>
          <w:lang w:val="bg-BG" w:eastAsia="bg-BG"/>
        </w:rPr>
        <w:t xml:space="preserve">1.14. Самостоятелен обект в сграда с идентификатор 11845.59.206.1.5 по КККР на с. Войводиново, община Марица, област Пловдив, одобрени със Заповед № РД-19-99 на изпълнителния директор на АГКК от 12 ноември 2008 г., последно изменение със заповед: няма издадена заповед за изменение, с адрес на имота: с. Войводиново, п.к. 4135, ул. „Оборище“ № 18, бл. 6 вх. „А“, ет. 1, ап. 1, община Марица, област Пловдив. Самостоятелният обект се намира в сграда № 1, разположена в поземлен имот с идентификатор 11845.59.206, с предназначение на самостоятелния обект: жилище, апартамент, брой нива на обекта: едно, с посочена в документа площ: 49,62 кв. м., при съседни самостоятелни обекти в сградата: на същия етаж - СОС с идентификатор 11845.59.206.1.6 и 11845.59.206.1.1, под обекта: няма, над обекта - 11845.59.206.1.7, заедно с 5,28 кв. м идеални части от общите части на сградата и съответните идеални части от правото на строеж върху мястото, съгласно Констативен нотариален акт за собственост на недвижим имот № 109, том I, рег. № 1315, нот. дело № 103/2019 г., вписан в Службата по вписванията – Пловдив, с вх. рег. № 7560 от 22 март 2019 г.,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№ 86, том XX, дело № 3932/19 г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15. Поземлен имот с идентификатор № 11845.59.210, намиращ се в с. Войводиново, община Марица, област Пловдив, одобрен със Заповед </w:t>
        <w:br/>
        <w:t xml:space="preserve">№ РД-18-99 на изпълнителния директор на АГКК от 12 ноември 2008 г, последно изменение със заповед: няма издадена заповед за изменение, с адрес на имота: с. Войводиново, п.к. 4135, ул. „Оборище“, община Марица, област Пловдив, с площ по кадастрална карта 575 кв. м, с трайно предназначение на територията: земеделска, с начин на трайно ползване: за друг вид застрояване, категория на земята при неполивни условия: 0, номер по предходен план: 059210, квартал: стопански двор № 1, парцел 10, при граници и съседи: 11845.59.303, 11845.59.57, 11845.59.324, 11845.59.211; заедно с построените в същия имот сгради, а именно: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сграда с идентификатор № 11845.59.210.1, със ЗП 121 кв. м, брой етажи - един, предназначение: жилищна сграда, многофамилна, състояща се от два самостоятелни обекта в сграда, а именно: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а) самостоятелен обект в сграда с идентификатор № 11845.59.210.1.1 по КККР на с. Войводиново, община Марица, област Пловдив, одобрени със Заповед № РД-18-99 на изпълнителния директор на АГКК от 12 ноември 2008 г., последно изменение със заповед: няма издадена заповед за изменение, с адрес на имота: с. Войводиново, п.к. 4135, ул. „Оборище“, бл. 10, ет. 1, ап. 1, община Марица, област Пловдив. Самостоятелният обект се намира в сграда № 1, разположена в поземлен имот с идентификатор 11845.59.210, с предназначение на самостоятелния обект: жилище, апартамент, брой нива на обекта: едно, с посочена в документа площ 62,62 кв. м, при съседни самостоятелни обекти в сградата: на същия етаж - СОС с идентификатор 11845.59.210.1.2, под обекта - няма, над обекта - няма, заедно със съответните идеални части от общите части на сградата и от правото на строеж върху мястото;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б) самостоятелен обект в сграда с идентификатор 11845.59.210.1.2 по КККР на с. Войводиново, община Марица, област Пловдив, одобрени със Заповед № РД-18-99 на изпълнителния директор на АГКК от 12 ноември 2008 г., последно изменение със заповед: няма издадена заповед за изменение, с адрес на имота: с. Войводиново, п.к. 4135, ул. „Оборище“, бл. 10, ет. 1, ап. 2, община Марица, област Пловдив. Самостоятелният обект се намира в сграда № 1, разположена в поземлен имот с идентификатор 11845.59.210, с предназначение на самостоятелния обект: жилище, апартамент, брой нива на обекта: едно, с посочени в документа площ 59,27 кв. м, при съседни самостоятелни обекти в сградата: на същия етаж - СОС с идентификатор </w:t>
        <w:br/>
        <w:t xml:space="preserve">№ 11845.59.210.1.1, под обекта - няма, над обекта - няма, заедно със съответните идеални части от общите части на сградата и от правото на строеж върху мястото;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120"/>
        <w:ind w:firstLine="108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сграда с идентификатор 11845.59.210.2, със ЗП 25 кв. м, брой </w:t>
        <w:br/>
        <w:t xml:space="preserve">етажи - един, с предназначение: складова база, склад, заедно с всички подобрения и приращения в имота, съгласно Констативен нотариален акт </w:t>
        <w:br/>
        <w:t xml:space="preserve">за собственост на недвижим имот № 108, том I, рег. № 1314, нот. дело </w:t>
        <w:br/>
        <w:t xml:space="preserve">№ 102/2019 г., вписан в Службата по вписванията с вх. рег. № 7559 от 22 март 2019 г.,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№ 49, том 20, дело № 3891/2019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одажбата на недвижимите имоти по т. 1 да се извърши чрез търг при начални ц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7:00Z</dcterms:created>
  <dc:creator>Бойка Владова</dc:creator>
  <dc:description/>
  <cp:keywords/>
  <dc:language>en-US</dc:language>
  <cp:lastModifiedBy>Галина Смелова</cp:lastModifiedBy>
  <cp:lastPrinted>2019-07-24T09:07:00Z</cp:lastPrinted>
  <dcterms:modified xsi:type="dcterms:W3CDTF">2019-07-24T07:07:00Z</dcterms:modified>
  <cp:revision>2</cp:revision>
  <dc:subject/>
  <dc:title>Р Е П У Б Л И К А   Б Ъ Л Г А Р И Я</dc:title>
</cp:coreProperties>
</file>