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4 юл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Изменение на оперативна програма „Околна среда 2014-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Изменение на оперативна програма „Околна среда 2014-2020 г.”, съфинансирана от Европейския фонд за регионално развитие, Кохезионния фонд на Европейския съюз и държавния бюдже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на оперативна програма „Околна среда 2014-2020 г.” да предостави проекта на Изменение на програмата по т. 1 на Европейската комис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ръководителя на Управляващия орган на оперативна програма „Околна среда 2014-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9:00Z</dcterms:created>
  <dc:creator>Cvety</dc:creator>
  <dc:description/>
  <cp:keywords/>
  <dc:language>en-US</dc:language>
  <cp:lastModifiedBy>Галина Смелова</cp:lastModifiedBy>
  <cp:lastPrinted>2019-07-24T11:27:00Z</cp:lastPrinted>
  <dcterms:modified xsi:type="dcterms:W3CDTF">2019-07-24T11:59:00Z</dcterms:modified>
  <cp:revision>2</cp:revision>
  <dc:subject/>
  <dc:title>Р Е П У Б Л И К А   Б Ъ Л Г А Р И Я</dc:title>
</cp:coreProperties>
</file>