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на Република България за отпускане на държавна парична награда за особени заслуги към българската държав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 във връзка с чл. 2, ал. 1, т. 1 и чл. 3, ал. 1, т. 1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Предлага на Народното събрание на Република България да отпусне държавна парична награда за особени заслуги към българската държава и нацията пожизнено в размер 500 лв. месечно на </w:t>
      </w:r>
      <w:r>
        <w:rPr>
          <w:rFonts w:cs="HebarU" w:ascii="HebarU" w:hAnsi="HebarU"/>
          <w:bCs/>
          <w:caps/>
          <w:color w:val="000000"/>
          <w:szCs w:val="24"/>
          <w:lang w:val="bg-BG" w:eastAsia="bg-BG"/>
        </w:rPr>
        <w:t>Стоянка Иванова Настева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за изключителни постижения и за цялостния й принос в областта на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пускане на държавна парична награда за особени заслуги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българската държав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и чл. 4, ал. 1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Отпуска държавна парична награда за особени заслуги към българската държава и нацията пожизнено в размер 500 лв. месечно на </w:t>
      </w:r>
      <w:r>
        <w:rPr>
          <w:rFonts w:cs="HebarU" w:ascii="HebarU" w:hAnsi="HebarU"/>
          <w:bCs/>
          <w:caps/>
          <w:color w:val="000000"/>
          <w:szCs w:val="24"/>
          <w:lang w:val="bg-BG" w:eastAsia="bg-BG"/>
        </w:rPr>
        <w:t>Стоянка Иванова Настева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за изключителни постижения и за цялостния й принос в областта на образова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Възлага изпълнението на решението на министър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държавна парична награда за особени заслуги към българската държав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на основание чл. 86, ал. 1 от Конституцията на Република България и чл. 4, ал. 1 от Закона за награждаване на лица с особени заслуги към българската държава и нацията Народното събрание на Република България да приеме решение за отпускане на държавна парична награда за особени заслуги към българската държава и нацията. Наградата е за изключителни постижения и за цялостен принос в областта на образованието.   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янка Иванова Настева е родена на 10 октомври 1947 г. Завършва полувисше образование, специалност „Предучилищна педагогика“, с професионална квалификация учител по музика, придобита в Института за детски учители – Русе, през 1967 г. Стоянка Настева е придобила </w:t>
        <w:br/>
        <w:t xml:space="preserve">II професионално-квалификационна степен, специалност „Музика“, в Департамент за повишаване квалификацията на учителите – Варна, </w:t>
        <w:br/>
        <w:t>през 2003 г.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янка Настева е известна на русенската общественост със своите изключително интересни и новаторски подходи в подготовката на децата за концерти и сценични изяви. Работи в областта на народното творчество, издирва произведения, подходящи за децата, включително по темата „Народни игри за деца“. Стоянка Настева е участвала активно в експериментирането и приемането на програми за обучение и възпитание на децата от предучилищна възраст. Изнася открити уроци и работи по експерименталната тема „Детското творчество“. 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обените заслуги на Стоянка Настева в образователната област са свързани: с утвърждаване принципите на обучението по образователно направление „Музика“ в детската градина, отчитайки неговата специфичност; с развитието на музикални умения, навици и знания у децата; с разгръщане на музикалните им способности и на цялостната им изява. 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С личния си пример тя провокира креативността на младите детски учители, прави ги свои последователи в обучението и възпитанието на малките деца чрез прилагане красотата на музиката и танците. Тя е пример за един съвременен български будител и човек, посветил живота и делото си на българското образование.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янка Настева работи умело с Националното училище по изкуствата „Проф. Веселин Стоянов“ – гр. Русе, и поставя на сцена спектакли за деца като „Лешникотрошачката“ – балът на цветята“, „Спящата красавица“, „Цар Лъв“ и др. Превежда и адаптира за децата песни от световния фестивал за детски песни „Златната монета“ в Италия. През 2005 г. Стоянка Настева посреща заедно със своя колектив много гости от Северна България за спектакъла „Великден“, като за пореден път с тази програма тя представя достойно гр. Русе. 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За професионалната си и всеотдайна педагогическа дейност Стоянка Настева получава много награди, сред които: орден „Св. св. Кирил и Методий“ втора степен, „Отличник на Министерството на образованието и науката“, наградата „Русе“ – за образование, и др. Получените от Стоянка Настева награди са доказателство за изключителните й постижения в областта на образованието и признание за цялостния й принос в тази обществена сфера, изразяващ се в нейната дългогодишна високопрофесионална педагогическа дейност, постижения в методиката на преподаване и участие в подготовката на млади педагогически кадри. Постигнатите от нея резултати съществено са допринесли за развитието на предучилищното образование с акцент върху музикалното обучение в детските градини, а орденът „Св. св. Кирил и Методий“ втора степен е награда, която отдава дължимото уважение към Стоянка Настева като дългогодишен деец на българското образование.</w:t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важавана и ценена, Стоянка Настева радва много поколения русенци и им отдава младостта и енергията си, спечелвайки обичта на деца, родители и общественост. </w:t>
      </w:r>
    </w:p>
    <w:p>
      <w:pPr>
        <w:pStyle w:val="Normal"/>
        <w:spacing w:lineRule="auto" w:line="36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дата за особени заслуги към българската държава и нацията е за изключителни постижения и ц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ялостен принос в областта на образованието на Стоянка Иванова Настев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иемането на това решение ще бъде изразено уважение: към високата професионална и всеотдайна педагогическа дейност на Стоянка Настева; към нейната отдаденост за обучение и възпитание на поколения български ученици от гр. Русе и областта, както и за цялостния й принос в областта на образовани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Бойка Владова</dc:creator>
  <dc:description/>
  <cp:keywords/>
  <dc:language>en-US</dc:language>
  <cp:lastModifiedBy>Галина Смелова</cp:lastModifiedBy>
  <cp:lastPrinted>2019-07-25T10:50:00Z</cp:lastPrinted>
  <dcterms:modified xsi:type="dcterms:W3CDTF">2019-07-25T08:06:00Z</dcterms:modified>
  <cp:revision>4</cp:revision>
  <dc:subject/>
  <dc:title>Р Е П У Б Л И К А   Б Ъ Л Г А Р И Я</dc:title>
</cp:coreProperties>
</file>