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</w:rPr>
        <w:t>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 </w:t>
      </w:r>
      <w:r>
        <w:rPr>
          <w:rFonts w:cs="HebarU" w:ascii="HebarU" w:hAnsi="HebarU"/>
          <w:b/>
          <w:lang w:val="en-US"/>
        </w:rPr>
        <w:t>24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 xml:space="preserve">юли </w:t>
      </w:r>
      <w:r>
        <w:rPr>
          <w:rFonts w:cs="HebarU" w:ascii="HebarU" w:hAnsi="HebarU"/>
          <w:b/>
        </w:rPr>
        <w:t xml:space="preserve"> 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en-US"/>
              </w:rPr>
              <w:t xml:space="preserve">12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на позицията и състава на българската делегация за участие в четвъртата сесия на Междуправителствената българо-туркменистанска комисия за икономическо сътрудничество, която ще се проведе от 10 до 12 август 2019 г. в Туркменистан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за областите на сътрудничество, които ще бъдат обсъждани по време на четвъртата сесия на Междуправителствената българо-туркменистанска комисия за икономическо сътрудничество, която ще се проведе от 10 до 12 август 2019 г. в Туркменистан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Одобрява състава на официалната българска делегация за участие в сесията по т. 1, както следва: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ЕТЯ АВРАМОВА - министър на регионалното развитие и благоустройството, председател на българската част на комисията;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НИКОЛАЙ ЯНКОВ - извънреден и пълномощен посланик на Република България в Баку;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ЕСЕЛА НАЧЕВА-КРЪСТЕВА - началник на политическия кабинет на министъра на регионалното развитие и благоустройството;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ЙОВА АПОСТОЛОВА - директор на дирекция „Връзки с обществеността, протокол и международно сътрудничество” на Министерството на регионалното развитие и благоустройството;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АРИНКА ПЪРВАНОВА-ЛАЗАРОВА - главен експерт в отдел „Европейска координация, международно сътрудничество и анализи” в дирекция „Връзки с обществеността, протокол и международно сътрудничество” на Министерството на регионалното развитие и благоустройството;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ИМИТРИНА КОСТАДИНОВА - директор на дирекция „Външноикономическо сътрудничество” на Министерството на икономиката;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ИЛИЯН КОСТОВ - ръководител на Службата по търговско-икономически въпроси към Посолството на Република България в Баку;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БОЙКО ГЕОРГИЕВ - старши експерт в отдел „Руска федерация, страни от ОНД и Грузия” в дирекция „Външноикономическо сътрудничество” на Министерството на икономиката, секретар на комисията;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ИВАН БАТАЛОВ - старши експерт в отдел „Руска федерация, страни от ОНД и Грузия” в дирекция „Външноикономическо сътрудничество” на Министерството на икономиката;</w:t>
            </w:r>
          </w:p>
          <w:p>
            <w:pPr>
              <w:pStyle w:val="Normal"/>
              <w:spacing w:before="120" w:after="120"/>
              <w:ind w:firstLine="539"/>
              <w:jc w:val="both"/>
              <w:rPr/>
            </w:pPr>
            <w:r>
              <w:rPr>
                <w:rFonts w:cs="HebarU" w:ascii="HebarU" w:hAnsi="HebarU"/>
                <w:kern w:val="2"/>
              </w:rPr>
              <w:t>НАДЕЖДА БУХОВА - директор на дирекция „Европейска координация и международно сътрудничество” на Министерството на транспорта, информационните технологии и съобщенията;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ИВАНКА ГЕОРГИЕВА - началник на отдел „Международно, регионално и двустранно сътрудничество” на Министерството на транспорта, информационните технологии и съобщенията;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БОЙКО РАНОВСКИ - изпълнителен директор на Изпълнителна агенция „Автомобилна администрация”;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ЦВЕТЕЛИНА ИЛИЕВА-ЙОРДАНОВА - директор на дирекция „Автомобилни превози” на Изпълнителна агенция „Автомобилна администрация”;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ГАЛИНА ВЛАДИМИРОВА - главен експерт в дирекция „Автомобилни превози” на Изпълнителна агенция „Автомобилна администрация”;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ЛБЕНА ТРАСИЕВА - началник на отдел „Международно сътрудничество в областта на енергетиката” в дирекция „Енергийни проекти и международно сътрудничество” на Министерството на енергетиката;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ЛАДИМИР МАЛИНОВ - изпълнителен директор на „Булгартрансгаз” ЕАД;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ТРИФОН ИЛИЕВ - експерт в отдел „ВВС и ВМС” в дирекция „Търговска дейност” на „Терем-холдинг” ЕАД;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СТАМЕН ЯНЕВ - изпълнителен директор на Българската агенция за инвестиции;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ЙОРДАН ПАМУКОВ - младши експерт в дирекция „Маркетинг и инвестиционно обслужване” на Българската агенция за инвестиции;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БОЙКО ТАКОВ - изпълнителен директор на Изпълнителната агенция за насърчаване на малките и средните предприятия;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МИЛЛА ГЕРГАНСКА - старши експерт в отдел „Международни прояви и събития” в дирекция „Интернационализация на малките и средните предприятия” на Изпълнителната агенция за насърчаване на малките и средните предприятия;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НГЕЛИНА РАДЕВА - преводач.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Разходите по провеждането на сесията по т. 1 са за сметка на бюджетите на съответните министерства и ведомства.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6:27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19-07-25T06:27:00Z</dcterms:modified>
  <cp:revision>2</cp:revision>
  <dc:subject/>
  <dc:title>Р Е П У Б Л И К А   Б Ъ Л Г А Р И Я</dc:title>
</cp:coreProperties>
</file>