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юли </w:t>
      </w:r>
      <w:r>
        <w:rPr>
          <w:rFonts w:cs="HebarU" w:ascii="HebarU" w:hAnsi="HebarU"/>
          <w:b/>
        </w:rPr>
        <w:t xml:space="preserve">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троителни материали - подземни богатства по чл. 2, </w:t>
              <w:br/>
              <w:t xml:space="preserve">ал. 1, т. 5 от Закона за подземните богатства, в площта „Било”, разположена в землищата на </w:t>
              <w:br/>
              <w:t>с. Студена и с. Боснек, община Перник, област Перник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-решение от министъра на енергетиката на „Инмат” ЕООД - Перник, за проучване на строителни материали – подземни богатства по чл. 2, </w:t>
              <w:br/>
              <w:t>ал. 1, т. 5 от Закона за подземните богатства, в площта „Било”, разположена в землищата на с. Студена и с. Боснек, община Перник, област Перник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32:00Z</dcterms:created>
  <dc:creator>GX150</dc:creator>
  <dc:description/>
  <cp:keywords/>
  <dc:language>en-US</dc:language>
  <cp:lastModifiedBy>Мария Нинчева</cp:lastModifiedBy>
  <cp:lastPrinted>2019-07-24T15:24:00Z</cp:lastPrinted>
  <dcterms:modified xsi:type="dcterms:W3CDTF">2019-07-25T06:32:00Z</dcterms:modified>
  <cp:revision>2</cp:revision>
  <dc:subject/>
  <dc:title>Р Е П У Б Л И К А   Б Ъ Л Г А Р И Я</dc:title>
</cp:coreProperties>
</file>