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ли </w:t>
      </w:r>
      <w:r>
        <w:rPr>
          <w:rFonts w:cs="HebarU" w:ascii="HebarU" w:hAnsi="HebarU"/>
          <w:b/>
        </w:rPr>
        <w:t xml:space="preserve">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изпълнението на Решение № 704 на Министерския съвет от 2018 г. за приемане на мерки за трансформация на модела на административно обслужван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доклада за изпълнението на Решение </w:t>
              <w:br/>
              <w:t xml:space="preserve">№ 704 на Министерския съвет от 2018 г. за приемане на мерки за трансформация на модела на административно обслужва-не за периода 5 октомври </w:t>
              <w:br/>
              <w:t>2018 г. - 31 май 2019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дължава крайния срок за изпълнението на мерките по решението по т. 1 до 31 декември 2019 г.</w:t>
            </w:r>
          </w:p>
          <w:p>
            <w:pPr>
              <w:pStyle w:val="Normal"/>
              <w:spacing w:before="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Администрацията на Министерския съвет да организира провеждането на ново проучване по метода „Таен клиент”, за да се проследи прилагането на мерките по решението по т. 1 и на мерките за намаляване на административната и регулаторната тежест, приети с решения на Министерския съвет от 2016 г., 2017 г. и 2018 г.</w:t>
            </w:r>
          </w:p>
          <w:p>
            <w:pPr>
              <w:pStyle w:val="Normal"/>
              <w:spacing w:before="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24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0" w:after="24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Заместник министър-председателят да представи пред Министерския съвет окончателен отчет за изпълнението на мерките, предвидени в решение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0:00Z</dcterms:created>
  <dc:creator>GX150</dc:creator>
  <dc:description/>
  <cp:keywords/>
  <dc:language>en-US</dc:language>
  <cp:lastModifiedBy>Мария Нинчева</cp:lastModifiedBy>
  <cp:lastPrinted>2019-07-24T15:32:00Z</cp:lastPrinted>
  <dcterms:modified xsi:type="dcterms:W3CDTF">2019-07-25T06:40:00Z</dcterms:modified>
  <cp:revision>2</cp:revision>
  <dc:subject/>
  <dc:title>Р Е П У Б Л И К А   Б Ъ Л Г А Р И Я</dc:title>
</cp:coreProperties>
</file>