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 2019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и допълнение на Решение № 30 на Министерския съвет от 2018 г. за определяне на национален член и помощник на националния член в Евроюст (Eurojust) от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lang w:val="bg-BG"/>
        </w:rPr>
        <w:t>Създава се нова т. 2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Определя Виктор Бориславов Тарчев – прокурор в Софийска градска прокуратура, за заместник на националния член в Евроюст (Eurojust) от Република България считано от 1 септември 2019 г. до 12 февруари 2022 г. с обичайно работно място в гр. Хага, Кралство Нидерландия.”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сегашната т. 2 става т. 3 и в нея думите „в гр. Хага, Кралство Нидерландия“ се заменят с „в гр. София, Република България, считано от </w:t>
        <w:br/>
        <w:t>1 септември 2019 г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сегашната т. 3 става т. 4 и в нея думите „по т. 1 и 2“ се заменят с „по т. 1-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7:00Z</dcterms:created>
  <dc:creator>Бойка Владова</dc:creator>
  <dc:description/>
  <cp:keywords/>
  <dc:language>en-US</dc:language>
  <cp:lastModifiedBy>Галина Смелова</cp:lastModifiedBy>
  <cp:lastPrinted>2019-07-23T08:35:00Z</cp:lastPrinted>
  <dcterms:modified xsi:type="dcterms:W3CDTF">2019-07-23T07:07:00Z</dcterms:modified>
  <cp:revision>2</cp:revision>
  <dc:subject/>
  <dc:title>Р Е П У Б Л И К А   Б Ъ Л Г А Р И Я</dc:title>
</cp:coreProperties>
</file>