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юл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предложение до Народното събрание за ратифициране на Рамково споразумение между Министерството на икономиката на Република България и Lockheed Martin Global INC относно програма за индустриално сътрудничество F-16 </w:t>
        <w:br/>
        <w:t>блок 70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Рамковото споразумение между Министерството на икономиката на Република България и Lockheed Martin Global INC относно програма за индустриално сътрудничество F-16 блок 70, подписано на 11 юли 2019 г. в гр. Вашингтон, САЩ, и на 12 юли 2019 г. в гр. София,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</w:t>
        <w:br/>
        <w:t>и 5 от Конституцията на Република България да ратифицира със закон рамковото споразум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ратифициране на Рамково споразумение между Министерството на икономиката на Република България и Lockheed Martin Global INC относно програма за </w:t>
      </w:r>
      <w:r>
        <w:rPr>
          <w:rFonts w:cs="HebarU" w:ascii="HebarU" w:hAnsi="HebarU"/>
          <w:b/>
          <w:smallCaps/>
          <w:lang w:val="bg-BG"/>
        </w:rPr>
        <w:t>индустриално</w:t>
      </w:r>
      <w:r>
        <w:rPr>
          <w:rFonts w:cs="HebarU" w:ascii="HebarU" w:hAnsi="HebarU"/>
          <w:b/>
          <w:smallCaps/>
          <w:szCs w:val="24"/>
          <w:lang w:val="bg-BG"/>
        </w:rPr>
        <w:t xml:space="preserve"> сътрудничество F-16 блок 7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</w:t>
      </w:r>
      <w:r>
        <w:rPr>
          <w:rFonts w:cs="HebarU" w:ascii="HebarU" w:hAnsi="HebarU"/>
          <w:lang w:val="bg-BG"/>
        </w:rPr>
        <w:t xml:space="preserve">. Ратифицира Рамковото споразумение между Министерството на икономиката на Република България и </w:t>
      </w:r>
      <w:r>
        <w:rPr>
          <w:rFonts w:cs="HebarU" w:ascii="HebarU" w:hAnsi="HebarU"/>
          <w:lang w:val="en-US"/>
        </w:rPr>
        <w:t xml:space="preserve">Lockheed Martin Global </w:t>
      </w:r>
      <w:r>
        <w:rPr>
          <w:rFonts w:cs="HebarU" w:ascii="HebarU" w:hAnsi="HebarU"/>
          <w:lang w:val="bg-BG"/>
        </w:rPr>
        <w:t>INC относно програма за индустриално сътрудничество F-16 блок 70, подписано на 11 юли 2019 г. в гр. Вашингтон, САЩ, и на 12 юли 2019 г. в гр. София,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Разпорежда рамковото споразумение по чл. 1 да не се обнародва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Рамково споразумение между Министерството на икономиката на Република България и Lockheed Martin Global INC относно програма за </w:t>
      </w:r>
      <w:r>
        <w:rPr>
          <w:rFonts w:cs="HebarU" w:ascii="HebarU" w:hAnsi="HebarU"/>
          <w:b/>
          <w:lang w:val="bg-BG"/>
        </w:rPr>
        <w:t>индустриално</w:t>
      </w:r>
      <w:r>
        <w:rPr>
          <w:rFonts w:cs="HebarU" w:ascii="HebarU" w:hAnsi="HebarU"/>
          <w:b/>
          <w:szCs w:val="24"/>
          <w:lang w:val="bg-BG"/>
        </w:rPr>
        <w:t xml:space="preserve"> сътрудничество F-16 блок 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Решение № 399 от 10 юли 2019 г. Министерският съвет упълномощи министъра на икономиката на Република България да проведе преговори и да сключи Рамково споразумение между Министерството на икономиката на Република България и Lockheed Martin Global INC относно програма за промишлено сътрудничество F-16 блок 70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посоченото решение на Министерския съвет министърът на икономиката проведе преговорите. Рамковото споразумение беше подписано на 11 юли в гр. Вашингтон, САЩ, и на 12 юли 2019 г. в </w:t>
        <w:br/>
        <w:t>гр. София, Република Българ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мковото споразумение е сключено във връзка с приетия от Народното събрание актуализиран Проект за инвестиционен разход (ПИР) „Придобиване на нов тип боен самолет” и заложеното изискване за осъществяване на индустриално сътрудничество във връзка с изпълнение на проекта. В раздел 8 „Индустриално сътрудничество” от ПИР е посочено, че индустриалното сътрудничество цели увеличаване на способностите (или създаване на нови такива) на българската индустрия в областта на отбраната и сигурността за гарантиране на стратегическите интереси на Република България. Изисква се всеки потенциален доставчик да предложи проекти за индустриално сътрудничество в следните три области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Изграждане на национални способности за логистична поддръжка на самолетите на междинно ниво на експлоатация </w:t>
      </w:r>
      <w:r>
        <w:rPr>
          <w:rFonts w:cs="HebarU" w:ascii="HebarU" w:hAnsi="HebarU"/>
          <w:szCs w:val="24"/>
        </w:rPr>
        <w:t>(National Level</w:t>
      </w:r>
      <w:r>
        <w:rPr>
          <w:rFonts w:cs="HebarU" w:ascii="HebarU" w:hAnsi="HebarU"/>
          <w:szCs w:val="24"/>
          <w:lang w:val="bg-BG"/>
        </w:rPr>
        <w:t xml:space="preserve">-2 </w:t>
      </w:r>
      <w:r>
        <w:rPr>
          <w:rFonts w:cs="HebarU" w:ascii="HebarU" w:hAnsi="HebarU"/>
          <w:szCs w:val="24"/>
        </w:rPr>
        <w:t>Capabilities</w:t>
      </w:r>
      <w:r>
        <w:rPr>
          <w:rFonts w:cs="HebarU" w:ascii="HebarU" w:hAnsi="HebarU"/>
          <w:szCs w:val="24"/>
          <w:lang w:val="bg-BG"/>
        </w:rPr>
        <w:t>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ългосрочно коопериране с българската индустрия с цел развиване на индустриални и технологични способности в Република Българ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Изграждане на способности в областта на сигурността и отбрана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чертано е, че най-важната от трите области е изграждането на национални способности за логистична поддръжка на самолетите на междинно ниво на експлоатация. Целта е постигане на максимално възможното ниво (от икономическа и технологична гледна точка) на независимост при оперирането и поддръжката на самолетите в Република Българ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ългосрочното коопериране с българската индустрия цели изграждане на способности и даване на достъп на българската отбранителна индустрия до световните пазари, свързани с производството и поддръжката на продукти в областта на сигурността и отбрана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раждането на способности в областта на сигурността и отбраната може да включва проекти, свързани с трансфер на технологии за производство на безпилотни летателни апарати, системи за граничен контрол, видеонаблюдение и др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9:00Z</dcterms:created>
  <dc:creator>Cvety</dc:creator>
  <dc:description/>
  <cp:keywords/>
  <dc:language>en-US</dc:language>
  <cp:lastModifiedBy>Галина Смелова</cp:lastModifiedBy>
  <cp:lastPrinted>2019-07-17T10:44:00Z</cp:lastPrinted>
  <dcterms:modified xsi:type="dcterms:W3CDTF">2019-07-17T10:19:00Z</dcterms:modified>
  <cp:revision>2</cp:revision>
  <dc:subject/>
  <dc:title>Р Е П У Б Л И К А   Б Ъ Л Г А Р И Я</dc:title>
</cp:coreProperties>
</file>