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3</w:t>
      </w:r>
      <w:r>
        <w:rPr>
          <w:rFonts w:cs="NewSaturionCyr" w:ascii="NewSaturionCyr" w:hAnsi="NewSaturionCyr"/>
          <w:b/>
          <w:color w:val="000000"/>
          <w:sz w:val="28"/>
        </w:rPr>
        <w:t>1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</w:t>
        <w:br/>
      </w:r>
      <w:r>
        <w:rPr>
          <w:szCs w:val="24"/>
        </w:rPr>
        <w:t xml:space="preserve">íà </w:t>
      </w:r>
      <w:r>
        <w:rPr>
          <w:color w:val="000000"/>
          <w:szCs w:val="24"/>
          <w:lang w:val="en-US"/>
        </w:rPr>
        <w:t xml:space="preserve">24 </w:t>
      </w:r>
      <w:r>
        <w:rPr>
          <w:color w:val="000000"/>
          <w:szCs w:val="24"/>
        </w:rPr>
        <w:t>юли</w:t>
      </w:r>
      <w:r>
        <w:rPr>
          <w:szCs w:val="24"/>
        </w:rPr>
        <w:t xml:space="preserve"> 2019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Екатерина Захариева, Марияна Николова, Томислав Дончев, Боил Банов, Владислав Горанов, Данаил Кирилов, Десислава Танева, Емил Караниколов, Кирил Ананиев, Красен Кралев, Красимир Вълчев, Младен Маринов, Петя Аврамова, Теменужка Петкова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Анатолий Величков /МО/, Султанка Петрова /МТСП/, Ангел Попов /МТИТС/, Николай Кънчев /МОСВ/, Ирена Георгиева /МТ/, Николай Пехливанов /област София/, Йорданка Фандъкова /кмет на София/, Митко Стайков /област Търговище/, Даниел Панов /област Велико Търново/, Стефан Желев /област Шумен/, Любомир Христов /кмет на Шумен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Народното събрание за отпускане на държавна парична награда на Стоянка Настева за особени заслуги към българската държава и нац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участие на „Фонд мениджър на финансови инструменти в България” ЕАД - София, в алтернативни инвестиционни фондов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изменение и допълнение на Решение № 619 на Министерския съвет от 2009 г. за приемане на Списък на регулираните професии в Република Българ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опълнение на Решение № 233 на Министерския съвет от   2019 г. за утвърждаване на таксите за кандидатстване и за обучени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в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държавнит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висши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училища за учебната 2019/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тчуждаване на имоти и части от имоти - частна собственост, за държавна нужда за изграждан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одобект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20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„Пътен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адлез на км 158+777”, подобект 19 „Пътен надлез на км 151+770”, подобект 17 „Пътен надлез на км 134+350”, подобект 16 „Пътен надлез на км 127+805” и подобект 18 „Пътен надлез на км 145+787” от Позиция 2 „Премахване на прелезите и изграждане на надлези/подлези за жп участък Пловдив - Бургас” от Проект „Рехабилитация на железопътния участък Пловдив - Бургас, фаза 2” на територията на област Сливен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апортиране на имоти - частна държавна собственост, в капитала на „Национална компания индустриални зони” ЕА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предоставен за управление на Национална компания „Железопътна инфраструктура”, за имот - частна държавна собстве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предоставен за управление на Национална компания „Железопътна инфраструктура”, за имот - частна държавна собстве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хвърляне правото на собственост върху имот - частна държавна собственост, на община Рудозем, област Смолян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Народното събрание за ратифициране на Споразумението между Европейската инвестиционна банка и правителството на Република България за вноска във Фонда на Инициативата за икономическа устойчив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Типова нота за присъединяване/Изявление за намерение към техническите споразумения между Върховното главно командване на Силите на НАТО в Европа (</w:t>
            </w:r>
            <w:r>
              <w:rPr>
                <w:sz w:val="26"/>
                <w:szCs w:val="26"/>
                <w:lang w:val="en-US"/>
              </w:rPr>
              <w:t>SHAPE</w:t>
            </w:r>
            <w:r>
              <w:rPr>
                <w:sz w:val="26"/>
                <w:szCs w:val="26"/>
                <w:lang w:val="bg-BG"/>
              </w:rPr>
              <w:t>) и Кралство Белгия, Кралство Дания, Чешката република, Република Хърватия, Република Словения, Словашката република, Република Исландия, Кралство Нидерландия, Италианската република, Република Турция, Кралство Испания и Кралство Норвегия и др. държави - членки на НАТО, относно осигуряване на поддръжка от страна домакин на Силите на НАТО с много висока степен на готов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позицията и състава на българската делегация за участие в четвъртата сесия на Междуправителствената българо-туркменистанска комисия за икономическо сътрудничество, която ще се проведе от 10 до 12 август 2019 г. в Туркменистан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за областите на сътрудничество, които ще бъдат обсъждани по време на четвъртата сесия на Междуправителствената българо-туркменистанска комисия за икономическо сътрудничество, която ще се проведе от 10 до 12 август 2019 г. в Туркменистан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ЕТЯ АВРАМОВА - министър на регионалното развитие и благоустройството, председател на българската част на комисията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ИКОЛАЙ ЯНКОВ - извънреден и пълномощен посланик на Република България в Баку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ЕСЕЛА НАЧЕВА-КРЪСТЕВА - началник на политическия кабинет на министъра на регионалното развитие и благоустройството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ЙОВА АПОСТОЛОВА - директор на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АРИНКА ПЪРВАНОВА-ЛАЗАРОВА - главен експерт в отдел „Европейска координация, международно сътрудничество и анализи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ЛИЯН КОСТОВ - ръководител на Службата по търговско-икономически въпроси към Посолството на Република България в Баку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ОЙКО ГЕОРГИЕВ - старши експерт в отдел „Руска федерация, страни от ОНД и Грузия” в дирекция „Външноикономическо сътрудничество” на Министерството на икономиката, секретар на комисията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ВАН БАТАЛОВ - старши експерт в отдел „Руска федерация, страни от ОНД и Груз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ВАНКА ГЕОРГИЕВА - началник на отдел „Международно, регионално и двустран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ОЙКО РАНОВСКИ - изпълнителен директор на Изпълнителна агенция „Автомобилна администрация”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ЦВЕТЕЛИНА ИЛИЕВА-ЙОРДАНОВА - директор на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ГАЛИНА ВЛАДИМИРОВА - главен експерт в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ЛБЕНА ТРАСИЕВА - началник на отдел „Международно сътрудничество в областта на енергетиката” в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ЛАДИМИР МАЛИНОВ - изпълнителен директор на „Булгартрансгаз” ЕАД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ТРИФОН ИЛИЕВ - експерт в отдел „ВВС и ВМС” в дирекция „Търговска дейност” на „Терем-холдинг” ЕАД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ТАМЕН ЯНЕВ - изпълнителен директор на Българската агенция за инвестиции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ЙОРДАН ПАМУКОВ - младши експерт в дирекция „Маркетинг и инвестиционно обслужване” на Българската агенция за инвестиции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ОЙКО ТАКОВ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МИЛЛА ГЕРГАНСКА - старши експерт в отдел „Международни прояви и събития” в дирекция „Интернационализация на малките и средните предприятия”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НГЕЛИНА РАДЕВА - преводач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3. Разходите по провеждането на сесията по т. 1 са за сметка на бюджетите на съответните министерства и ведомств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8 юли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предложение от „Инермат” АД - Стара Загора, за прекратяване по взаимно съгласие на Договора за предоставяне на концесия за добив на подземни богатства - строителни материали - пясъци и чакъли, от находище „Зимница”, община Мъглиж, област Стара Загора, сключен на 30 юни  2006 г. между Министерския съвет на Република България, представляван от министъра на регионалното развитие и благоустройството, и „Инермат” АД - Стара Загор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предложение от „Ескана” АД - Варна, за прекратяване по взаимно съгласие на Договора за предоставяне на концесия за добив на подземни богатства по чл. 2, ал. 1, т. 5 от Закона за подземните богатства - строителни материали - пясъци, от находище „Венелин”, разположено в землището на с. Венелин, община Долни чифлик, област Варна, сключен на 6 юли 2011 г. между Министерския съвет на Република България, представляван от министъра на икономиката, енергетиката и туризма, и „Ескана” АД - Варн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отправено от концесионера предложение за изменение на Договора за предоставяне на концесия за добив на неметални полезни изкопаеми - индустриални минерали - талкошисти, подземни богатства по чл. 2, ал. 1, т. 2 от Закона за подземнит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богатства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от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аходище „Овчарово”, с. Овчарово, община Харманли, област Хасково, сключен на 18 декември 2006 г. между Министерския съвет на Република България, представляван от министъра на икономиката и енергетиката, и „Ватия” А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оставяне на концесия за добив на подземни богатства по чл. 2, ал. 1, т. 6 от Закона за подземните богатства - скалнооблицовъчни материали - варовици, от находище „Требежа”, разположено в землището на   с. Горна Кремена, община Мездра, област Враца, на „Булстоун” ЕООД - Врац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Вельов камък”, разположена в землищата на с. Клисура и       с. Дренково, община Благоевград, област Благоевгра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Грома Холд” ЕООД -       с. Бело поле, за проучване на строителни материали - подземни богатства по чл. 2, ал. 1, т. 5 от Закона за подземните богатства, в площта „Вельов камък”, разположена в землищата на с. Клисура и с. Дренково, община Благоевград, област Благоевград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Просото”, разположена в землището на с. Веринско, община Ихтиман, област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Баластриери” ЕООД - Пловдив, за проучване на строителни материали - подземни богатства по чл. 2, ал. 1, т. 5 от Закона за подземните богатства, в площта „Просото”, разположена в землището на с. Веринско, община Ихтиман, област Соф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Тополите”, разположена в землището на с. Сталийска махала, община Лом, област Монтан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Пътища М” ЕООД - Монтана, за проучване на строителни материали - подземни богатства по чл. 2, ал. 1, т. 5 от Закона за подземните богатства, в площта „Тополите”, разположена в землището на с. Сталийска махала, община Лом, област Монтан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Било”, разположена в землищата на с. Студена и с. Боснек, община Перник, област Перник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Инмат” ЕООД - Перник, за проучване на строителни материали - подземни богатства по чл. 2, ал. 1, т. 5 от Закона за подземните богатства, в площта „Било”, разположена в землищата на с. Студена и с. Боснек, община Перник, област Перник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Бялата чука”, разположена в землището на с. Ветрен дол, община Септември, област Пазарджик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Агро култури 2014” ЕООД - Пазарджик, за проучване на строителни материали - подземни богатства по чл. 2, ал. 1, т. 5 от Закона за подземните богатства, в площта „Бялата чука”, разположена в землището на с. Ветрен дол, община Септември, област Пазарджик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остадин”, разположена в землището на с. Долен, община Сатовча, област Благоевгра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МК-719” ЕООД - с. Долен, за проучване на скалнооблицовъчни материали - подземни богатства по чл. 2, ал. 1, т. 6 от Закона за подземните богатства, в площта „Костадин”, разположена в землището на с. Долен, община Сатовча, област Благоевград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Арабка”, разположена в землищата на с. Дъбница, с. Крушево и с. Хвостяне, община Гърмен, област Благоевгра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Евроколд” ООД - Благоевград, за проучване на скалнооблицовъчни материали - подземни богатства по чл. 2, ал. 1, т. 6 от Закона за подземните богатства, в площта „Арабка”, разположена в землищата на с. Дъбница, с. Крушево и с. Хвостяне, община Гърмен, област Благоевград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Възел”, разположена на териториите на община Черноочене и община Кърджали, област Кърджал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Одобрява проекта на Разрешение от министъра на енергетиката на „Ридж консултантс” ЕООД - София, за търсене и проучване на метални полезни изкопапеми - подземни богатства по чл. 2, ал. 1, т. 1 от Закона за подземните богатства, в площта „Възел”, разположена на териториите на община Черноочене и община Кърджали, област Кърджали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оект на Решение за даване на съгласие за продажба на обособена част от лечебно заведение - недвижими имоти, собственост на „Специализирана болница по пневмофтизиатрични заболявания за продължително лечение и рехабилитация - Цар Фердинан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g-BG"/>
              </w:rPr>
              <w:t>” ЕООД - с. Искрец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приемане на отправено от концесионера предложение за изменение на Договора за предоставяне на концесия за добив на минерална вода - изключителна държавна собственост, разкрита от сондаж № 5 „Горски пункт” на находище „Велинград-Чепино”, община Велинград, област Пазарджик, сключен на 3 май 2000 г. между Министерския съвет на Република България, представляван от министъра на околната среда и водите, и „Акварекс-В” А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изпълнението на Решение № 704 на Министерския съвет от 2018 г. за приемане на мерки за трансформация на модела на административно обслужван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доклада за изпълнението на Решение № 704 на Министерския съвет от 2018 г. за приемане на мерки за трансформация на модела на административно обслужване за периода 5 октомври 2018 г. - 31 май 2019 г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Удължава крайния срок за изпълнението на мерките по решението по т. 1 до 31 декември 2019 г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3. Администрацията на Министерския съвет да организира провеждането на ново проучване по метода „Таен клиент”, за да се проследи прилагането на мерките по решението по т. 1 и на мерките за намаляване на административната и регулаторната тежест, приети с решения на Министерския съвет от 2016 г., 2017 г. и 2018 г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4. Заместник министър-председателят да представи пред Министерския съвет окончателен отчет за изпълнението на мерките, предвидени в решението по    т. 1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кандидатура от името на Република България за член на Европейската комис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Отчет на Шестмесечната програма с приоритетните за Република България теми и досиета по време на Румънското председателство на Съвета на Европейския съюз (януари - юни 2019 г.)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на Закона за стоковите борси и тържищат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Правилника за прилагане на Закона за семейни помощи за деца, приет с Постановление № 139 на Министерския съвет от 2002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условията по проекта на Договор за застраховка „Обща гражданска отговорност”, покриваща отговорността за ядрена вреда на „АЕЦ Козлодуй” ЕА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Одобрява условията по проекта на Договор за застраховка „Обща гражданска отговорност”, покриваща отговорността за ядрена вреда на „АЕЦ Козлодуй” ЕАД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одажба на оборудване - собственост на „Национална електрическа компания” ЕАД, на „АЕЦ Козлодуй” ЕА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електронното управлени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 с направените в него допълнен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остановление № 48 на Министерския съвет от 2012 г. /Приложения поверителни./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л. Маринов - МВР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изменение и допълнение на Решение № 30 на Министерския съвет от 2018 г. за определяне на национален член и помощник на националния член в Евроюст (</w:t>
            </w:r>
            <w:r>
              <w:rPr>
                <w:sz w:val="26"/>
                <w:szCs w:val="26"/>
                <w:lang w:val="en-US"/>
              </w:rPr>
              <w:t>Eurojust</w:t>
            </w:r>
            <w:r>
              <w:rPr>
                <w:sz w:val="26"/>
                <w:szCs w:val="26"/>
                <w:lang w:val="bg-BG"/>
              </w:rPr>
              <w:t>) от Република България. /Съгласувано на подпис на 22 юли 2019 г./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2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2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2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8:00Z</dcterms:created>
  <dc:creator>CM</dc:creator>
  <dc:description/>
  <cp:keywords/>
  <dc:language>en-US</dc:language>
  <cp:lastModifiedBy>Мария Нинчева</cp:lastModifiedBy>
  <cp:lastPrinted>2019-07-24T15:03:00Z</cp:lastPrinted>
  <dcterms:modified xsi:type="dcterms:W3CDTF">2019-07-24T12:38:00Z</dcterms:modified>
  <cp:revision>2</cp:revision>
  <dc:subject/>
  <dc:title>ПРИСЪСТВАЛИ ЧЛЕНОВЕ НА МИНИСТЕРСКИЯ СЪВЕТ:</dc:title>
</cp:coreProperties>
</file>