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4 юл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отпускане на държавна парична награда на Стоянка Настева за особени заслуги към българската държава и нация.</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участие на „Фонд мениджър на финансови инструменти в България“ ЕАД – София, в алтернативни инвестиционни фондове.</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619 на Министерския съвет от 2009 г. за приемане на Списък на регулираните професии в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допълнение на Решение № 233 на Министерския съвет от 2019 г. за утвърждаване на таксите за кандидатстване и за обучение в държавните висши училища за учебната 2019/2020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подобект 20 „Пътен надлез на км 158+777“, подобект 19 „Пътен надлез на км 151+770“, подобект 17 „Пътен надлез на км 134+350“, подобект 16 „Пътен надлез на км 127+805“ и подобект 18 „Пътен надлез на км 145+787“ от позиция 2 „Премахване на прелезите и изграждане на надлези/подлези за жп участък Пловдив – Бургас“ от проект „Рехабилитация на железопътния участък Пловдив – Бургас фаза 2“ на територията на област Слив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апортиране на имоти – частна държавна собственост, в капитала на „Национална компания индустриални зон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Рудозем, област Смоля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Европейската инвестиционна банка и Правителството на Република България за вноска във Фонда на инициативата за икономическа устойчив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типова нота за присъединяване/изявление за намерение към техническите споразумения между Върховното главно командване на силите на НАТО в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xml:space="preserve">) и Кралство Белгия, Кралство Дания, Чешката република, Република Хърватия, Република Словения, Словашката република, Република Исландия, Кралство Нидерландия, Италианската република, Република Турция, Кралство Испания и Кралство Норвегия и др. държави – членки на НАТО, относно осигуряване на поддръжка от страна домакин на силите на НАТО с много висока степен на готовност.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Четвъртата сесия на междуправителствената българо-туркменистанска комисия за икономическо сътрудничество, която ще се проведе от 10 до 12 август 2019 г. в Туркмениста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аетост и социална политика“, проведено на 8 юли 2019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едложение от „Инертмат“ АД – Стара Загора, за прекратяване по взаимно съгласие на договора за предоставяне на концесия за добив на подземни богатства – строителни материали – пясъци и чакъли, от находище „Зимница“, община Мъглиж, област Стара Загора, сключен на 30 юни 2006 г. между Министерския съвет на Република България, представляван от министъра на регионалното развитие и благоустройството, и „Инертмат“ АД – Стара Загор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едложение от „Ескана“ АД – Варна, за прекратяване по взаимно съгласие на договора за предоставяне на концесия за добив на подземни богатства по чл.2, ал.1, т.5 от Закона за подземните богатства – строителни материали – пясъци, от находище „Венелин“, разположено в землището на с.Венелин, община Долни Чифлик, област Варна, сключен на 6 юли 2011 г. между Министерския съвет на Република България, представляван от министъра на икономиката, енергетиката и туризма, и „Ескана“ АД –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предоставяне на концесия за добив на неметални полезни изкопаеми – индустриални минерали – талкошисти, подземни богатства по чл.2, ал.1, т.2 от Закона за подземните богатства от находище „Овчарово“, с.Овчарово, община Харманли, област Хасково, сключен на 18 декември 2006 г. между Министерския съвет на Република България, представляван от министъра на икономиката и енергетиката, и „Ватия“ 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2, ал.1, т.6 от Закона за подземните богатства – скалнооблицовъчни материали – варовици, от находище „Требежа“, разположено в землището на с. Горна Кремена, община Мездра, област Враца, на „Булстоун“ ЕООД – Врац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Вельов камък“, разположена в землищата на с. Клисура и с. Дренково, община Благоевград, област Благоев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Просото“, разположена в землището на с. Веринско, община Ихтиман, област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Тополите“, разположена в землището на с. Сталийска махала, община Лом, област Монт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Било“, разположена в землищата на с. Студена и с. Боснек, община Перник, област Перни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Бялата чука“, разположена в землището на с. Ветрен дол, община Септември, област Пазарджи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2, ал.1, т.6 от Закона за подземните богатства, в площта „Костадин“, разположена в землището на с. Долен, община Сатовча, област Благоев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роект на Разрешение за проучване на скалнооблицовъчни материали – подземни богатства по чл.2, ал.1, т.6 от Закона за подземните богатства, в площта „Арабка“, разположена в землищата на с. Дъбница, с. Крушево и с. Хвостяне, община Гърмен, област Благоевград.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метални полезни изкопаеми – подземни богатства по чл.2, ал.1, т.1 от Закона за подземните богатства, в площта „Възел“, разположена на териториите на община Черноочене и община Кърджали, област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и имоти, собственост на „Специализирана болница по пневмофтизиатрични заболявания за продължително лечение и рехабилитация – Цар Фердинанд І“ ЕООД – с. Искрец.</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предоставяне на концесия за добив на минерална вода – изключителна държавна собственост, разкрита от сондаж № 5 „Горски пункт“ на находище „Велинград-Чепино“, община Велинград, област Пазарджик, сключен на 3 май 2000 г. между Министерския съвет на Република България, представляван от министъра на околната среда и водите и „Акварекс-В“ 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изпълнението на Решение № 704 на Министерския съвет от 2018 г. за приемане на мерки за трансформация на модела на административно обслужв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Уважаеми колеги, както вероятно помните, през месец октомври 2018 г. с това Решение на Министерския съвет беше приет много амбициозен пакет от мерки, който беше насочен към цялостна трансформация на модела на административно обслужване. Той е най-мащабният до момента и включва 1443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изглежда ситуацията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десет и два процента от мерките са изпълнени, 33 или малко над 33 процента са в процес на изпълнение, само 4,7 процента не са изпълнени. Но, погледнато по ведомства най-голям брой мерки са изпълнени в Министерство на земеделието – 142, в Министерство на финансите – 86, в Министерство на здравеопазването – 81, в МТСП – 7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обезпокоително е ниското изпълнение в Министерство на регионалното развитие – само 14 процента, като все пак заслужава да се отбележи значителното активизиране на министерството през последните месе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резултатите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пели сме да редуцираме административните услуги със 183 от грубо 2500 административни услуги и в момента са 2300 и малко отго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м Ви пример, коя е най-значимата от мерките, които са в процес на изпълнение, която би имала най-широко обществено въздействие. Отново само един пример: темата с Министерство на вътрешните работи и издаването на лични карти на български граждани. Към момента срокът е фиксиран на 30 дни, но считаме, че има огромен потенциал, той е типов срок, а не експресния, срокът да бъде съкратен много. Поне два пъти или три пъти, дори за мен е възможно да се случи в рамките на между 3 и 5 дни, доколкото чисто физическия процес на изработване на личната карта отнема не повече от час. Проблемът е транспорт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значимата промяна от тези, които вече са се случили, тя също е по-скоро в ареала на Министерство на вътрешните работи и тя доби вече гражданственост – това е извършената нормативна промяна, която допуска да не се сменя издаден регистрационен номер при смяна на постоянния адрес на собственика, което също се приема добре от гражданите. </w:t>
      </w:r>
    </w:p>
    <w:p>
      <w:pPr>
        <w:pStyle w:val="Normal"/>
        <w:spacing w:lineRule="auto" w:line="360"/>
        <w:ind w:firstLine="1134"/>
        <w:jc w:val="both"/>
        <w:rPr/>
      </w:pPr>
      <w:r>
        <w:rPr>
          <w:rFonts w:cs="Times New Roman" w:ascii="Times New Roman" w:hAnsi="Times New Roman"/>
          <w:sz w:val="28"/>
          <w:szCs w:val="28"/>
          <w:lang w:val="bg-BG"/>
        </w:rPr>
        <w:t>Освен всичко друго, предвид изключително добрия обществен отзвук предлагам на администрацията на Министерския съвет да бъде възложено да продължи да провежда проучвания и наблюдения от типа „таен клиент“, ползвайки алтернативни ресурси. Вече сме в активна комуникация с няколко работодателски организации, мислим да инвестираме ресурс от самите администрации, за да може този тип проучвания да бъдат практически постоянни и да няма нито една администрация, която да е извън контрола, осъществен с подоб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кандидатура от името на Република България за член на Европейската комис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на Шестмесечната програма с приоритетните за Република България теми и досиета по време на Румънското председателство на Съвета на Европейския съюз (януари – юни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стоковите борси и тържища.</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семейни помощи за деца, приет с Постановление № 139 на Министерския съвет от 200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условията по проекта на договор за застраховка „Обща гражданска отговорност“, покриваща отговорността за ядрена вреда на „АЕЦ Козлодуй“ Е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това задължение на атомната ни електроцентрала, което  произтича от Виенската конвенция, тя е ратифицирана от българския Парламент през 1994 г., ежегодно се подписва такъв договор. Така че страната, с която предлагаме да бъде подписан договор, е Гражданско дружество „Български национален застрахователен ядрен пул“, срок от една година. Параметрите са: общо дължимата по проектодоговора сума 806 598 лева като застрахователната премия е в размер на 790 783 лева и данък върху застрахователната премия 2 процента в размер на 15 815 лева. Застраховката е за сметка на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одажба на оборудване – собственост на „Национална електрическо компания“ ЕАД, на „АЕЦ Козлодуй“ Е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на Министерския съвет за одобряване на Закон за изменение и допълнение на Закона за електронното  управление.</w:t>
      </w:r>
    </w:p>
    <w:p>
      <w:pPr>
        <w:pStyle w:val="Normal"/>
        <w:spacing w:lineRule="auto" w:line="36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премиер, колеги, предлагаме на вашето внимание изменение и допълнение на Закона за електронното управление. Те са свързани както с хармонизиране на нашия закон с европейски директиви, така и с някои изменения, които целят по-голяма достъпност за хора с увреждания до интернет страниците и мобилните приложения на обществените организации на доставчици на обществени услуги, в това число образователни, здравни, водоснабдителни, топлоснабдителни и телекомуникационни и пощенски, банкови и т.н. Създават се стандарти за постигане на универсален дизайн, гарантиращ достъп до информация и услуги на публични сайт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ромени са важни, тъй като току-що стартира наказателна процедура срещу България за нетранспонирането на Директивата относно достъпността на уеб сайтовете и мобилните приложения на организациите от обществе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група изменения целят да се обезпечи разработването, внедряването и изграждането на необходимите информационни ресурси на електронното управление при спазване изискването за мрежова информационна сигурност и оперативна съвместимост, както и прилагане на устойчив модел за дългосрочното й управление. Поддръжката ще се подобри, комуникацията между администрациите и гражданите и бизнеса чрез регламентиране на изпращането на електронни документи и заявяването на електронни административни услуги. Тези изменения следват и измененията в Административно-процесуалния кодекс.</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Най-съществената част като реакция в резултат на информационната криза, настъпила през предходната седмица, е решение по отношение на определянето на системен интегратор на национално ниво, като този раздел от закона отпада и след много експертни дебати предлагаме в закона да бъде определено, че ефективната системна интеграция с цел гарантиране на сигурността и работоспособността на критичните системи в държавната администрация се възлагат на „Информационно обслужване“ като организация, която може да гарантира сигурността на системите на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ова!</w:t>
      </w:r>
    </w:p>
    <w:p>
      <w:pPr>
        <w:pStyle w:val="Normal"/>
        <w:spacing w:lineRule="auto" w:line="360"/>
        <w:ind w:firstLine="1134"/>
        <w:jc w:val="both"/>
        <w:rPr/>
      </w:pPr>
      <w:r>
        <w:rPr>
          <w:rFonts w:cs="Times New Roman" w:ascii="Times New Roman" w:hAnsi="Times New Roman"/>
          <w:sz w:val="28"/>
          <w:szCs w:val="28"/>
          <w:lang w:val="bg-BG"/>
        </w:rPr>
        <w:t>МАРИЯНА НИКОЛОВА: Уважаеми господин министър-председател, уважаеми колеги, с оглед предприемането на неотложни мерки за повишаване на нивото на мрежовата информационна сигурност и след съгласуване с министъра на финансите</w:t>
      </w:r>
      <w:r>
        <w:rPr>
          <w:rFonts w:cs="Times New Roman" w:ascii="Times New Roman" w:hAnsi="Times New Roman"/>
          <w:sz w:val="28"/>
          <w:szCs w:val="28"/>
        </w:rPr>
        <w:t>,</w:t>
      </w:r>
      <w:r>
        <w:rPr>
          <w:rFonts w:cs="Times New Roman" w:ascii="Times New Roman" w:hAnsi="Times New Roman"/>
          <w:sz w:val="28"/>
          <w:szCs w:val="28"/>
          <w:lang w:val="bg-BG"/>
        </w:rPr>
        <w:t xml:space="preserve"> предлагам да допълним нови алинеи в текста, които да обезпечат ситуацията в момента по отношение на кибер сигурността и поддръжката на системите, а именно:</w:t>
      </w:r>
    </w:p>
    <w:p>
      <w:pPr>
        <w:pStyle w:val="Normal"/>
        <w:spacing w:lineRule="auto" w:line="360"/>
        <w:ind w:firstLine="1134"/>
        <w:jc w:val="both"/>
        <w:rPr/>
      </w:pPr>
      <w:r>
        <w:rPr>
          <w:rFonts w:cs="Times New Roman" w:ascii="Times New Roman" w:hAnsi="Times New Roman"/>
          <w:sz w:val="28"/>
          <w:szCs w:val="28"/>
          <w:lang w:val="bg-BG"/>
        </w:rPr>
        <w:t>При изготвяне на тригодишните бюджетни прогнози и на проектобюджетите за следващата година административните органи отделят разходите, предвидени за електронно управление и използваните от тях информационни и комуникационни технологии от другите средства за текущи и капиталови разходи. Отделените разходи се предоставят за съгласуване по ред, който е предвиден в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ходите на административните органи, предвидени за електронно управление и използваните от тях информационни и комуникационни технологии, задължително се включват средства за поддръжка на съществуващите в административните органи системи. Системите, за които не е предвидена поддръжка, се снемат от експлоатация по ред, който ще бъде определен в наредб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одкрепям допълненията в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07.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07.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4:00Z</dcterms:created>
  <dc:creator>LEGAL DEPARTMENT</dc:creator>
  <dc:description/>
  <cp:keywords/>
  <dc:language>en-US</dc:language>
  <cp:lastModifiedBy>Мария Нинчева</cp:lastModifiedBy>
  <cp:lastPrinted>2009-10-28T16:47:00Z</cp:lastPrinted>
  <dcterms:modified xsi:type="dcterms:W3CDTF">2019-07-26T08:04:00Z</dcterms:modified>
  <cp:revision>2</cp:revision>
  <dc:subject/>
  <dc:title>Стенографски запис.</dc:title>
</cp:coreProperties>
</file>