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93"/>
        <w:gridCol w:w="1429"/>
        <w:gridCol w:w="1160"/>
        <w:gridCol w:w="1351"/>
        <w:gridCol w:w="1155"/>
        <w:gridCol w:w="1124"/>
        <w:gridCol w:w="1310"/>
        <w:gridCol w:w="1215"/>
        <w:gridCol w:w="3526"/>
        <w:gridCol w:w="1274"/>
      </w:tblGrid>
      <w:tr>
        <w:trPr>
          <w:trHeight w:val="30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5 към т. 5</w:t>
            </w:r>
          </w:p>
        </w:tc>
      </w:tr>
      <w:tr>
        <w:trPr>
          <w:trHeight w:val="19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оти и части от имоти - частна собственост, засегнати от </w:t>
            </w:r>
          </w:p>
        </w:tc>
      </w:tr>
      <w:tr>
        <w:trPr>
          <w:trHeight w:val="91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обект 18 „Пътен надлез на км 145+787“ от Позиция 2 „Премахване на прелезите и изграждане на надлези/подлези                                                                                               за жп участък Пловдив – Бургас“ от Проект „Рехабилитация на железопътния участък Пловдив – Бургас, Фаза 2“                                                                                                                                                                 на територията на община Нова Загора, област Сл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 на с. Съдиево, ЕКАТТЕ 70487,  община Нова Загора, област Сливе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делска територи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тор по КККР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 по регистър                 към одобрен ПУП-ПП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на територията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ин на трайно ползване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на имота                                                 (в дка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за отчуждаване                                                                                       (в дка)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собственост</w:t>
            </w:r>
          </w:p>
        </w:tc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е на собственик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на паричното обезщетение                                                                         (в лв.)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3.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ия кантон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ци на ИВАН КОЛЕВ ВЪЛК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3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ия кантон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ЬО ТОДОРОВ ЙОРГ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3.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3.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ия кантон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О ЖЕЛЕВ ДОНЧ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4.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4.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ч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КА ГЕНЧЕВА МАРК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4.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4.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ч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КТИНИЯ" ЕО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4.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4.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ч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ци на ПЕТЪР ВЪЛКОВ ГОСПОДИ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8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нлю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 КОЛЕВ БАКА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8.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8.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нлю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КА ЕНЕВА ГЕОРГИЕ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8.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8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юнлю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МОНЕВ ГЕОРГИ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9.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9.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а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О ДОБРЕВ КОЛЕ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9.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9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ци на ЙОРДАН ИЛИЕВ ТОД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9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ЧО ИВАНОВ НЕНЧ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9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487.79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КОЛЕВ ЙОРД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 на с. Съдиево: 13 броя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12:00Z</dcterms:created>
  <dc:creator>m.yordanova</dc:creator>
  <dc:description/>
  <cp:keywords/>
  <dc:language>en-US</dc:language>
  <cp:lastModifiedBy>Галина Смелова</cp:lastModifiedBy>
  <cp:lastPrinted>2019-07-24T13:16:00Z</cp:lastPrinted>
  <dcterms:modified xsi:type="dcterms:W3CDTF">2019-07-26T13:12:00Z</dcterms:modified>
  <cp:revision>2</cp:revision>
  <dc:subject/>
  <dc:title>Приложение № 5 към т</dc:title>
</cp:coreProperties>
</file>