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393"/>
        <w:gridCol w:w="1290"/>
        <w:gridCol w:w="1175"/>
        <w:gridCol w:w="1360"/>
        <w:gridCol w:w="1140"/>
        <w:gridCol w:w="980"/>
        <w:gridCol w:w="1310"/>
        <w:gridCol w:w="1215"/>
        <w:gridCol w:w="4107"/>
        <w:gridCol w:w="1274"/>
      </w:tblGrid>
      <w:tr>
        <w:trPr>
          <w:trHeight w:val="30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 към т. 1</w:t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и от имоти - частна собственост, засегнати от </w:t>
            </w:r>
          </w:p>
        </w:tc>
      </w:tr>
      <w:tr>
        <w:trPr>
          <w:trHeight w:val="840" w:hRule="atLeast"/>
        </w:trPr>
        <w:tc>
          <w:tcPr>
            <w:tcW w:w="156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обект 20 „Пътен надлез на км 158+777“ от Позиция 2 „Премахване на прелезите и изграждане на надлези/подлези                                                                                                                         за жп участък Пловдив – Бургас“ от Проект „Рехабилитация на железопътния участък Пловдив – Бургас, Фаза 2“                                                                                                                                                                                                                  на територията на община Сливен, област Сливен     </w:t>
            </w:r>
          </w:p>
        </w:tc>
      </w:tr>
      <w:tr>
        <w:trPr>
          <w:trHeight w:val="18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 на гр. Кермен, ЕКАТТЕ 36779,  община Сливен, област Сливен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делска територия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 по КВС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 по регистър                                                                  към одобрен ПУП-ПП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на територият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ин на трайно ползване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на имота                                                 (в дка)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за отчуждаване                                                                                       (в дка)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собственост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е на собственик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 на паричното обезщетение                                                                         (в лв.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779.41.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емит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вид ни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КО МИТЕВ ДИНК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779.41.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емит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вид ни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. на КИРО ПЕТКОВ БАКАЛОВ (БАКАЛСК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779.41.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емит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вид ни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ЪЛЕВА ДЕЧЕ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779.41.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емит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вид ни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. на СЛАВ ДАНЕВ ГАН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779.41.1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емит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вид ни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АВЕН" О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779.41.1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емит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вид ни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 "МЕЛНИЧЕН КОМПЛЕКС - СЛИВЕН" А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779.41.1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емит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вид ни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. на МИЛКО МИТЕВ КАРАГЕОРГИЕВ                                                                            "СЕМП" ЕО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779.41.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емит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вид ни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А ИВАНОВА ДАНЕ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4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779.55.4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ъмтарл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вид ни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. на ДАНИ НЕДЯЛКОВ НИКОЛ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779.55.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ъмтарл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вид ни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АГРОТРЕЙД - ДД” О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779.55.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ъмтарл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вид ни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.И.Г." О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1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6779.55.1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ъмтарл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делск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вид ни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. на ДАНИ НЕДЯЛКОВ НИКОЛ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землището на гр. Кермен: 12 бро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9</w:t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 на гр. Кермен, ЕКАТТЕ 36779,  община Сливен, област Сливен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банизирана територия 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регулационен план на град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по регистър                                                           към одобрен ПУП-ИПРЗ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, град/сел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на територият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ин на трайно ползване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на имота                                                 (в дка)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за отчуждаване                                                                                       (в дка)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собственост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е на собственик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 на паричното обезщетение                                                                         (в лв.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И I-311,                              кв. 6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И I, кв. 6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ен, Керме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банизиран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ЬОХРЕ ФЕИМ МИХАЙЛОВА - за площ 1,820 дка                                                                                                     НЕУСТАНОВЕН СОБСТВЕНИК - за останалата площ от 0,052 дка 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</w:tr>
      <w:tr>
        <w:trPr>
          <w:trHeight w:val="10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И II-311,                       кв. 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И II, кв. 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ен, Керм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банизиран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ЬОХРЕ ФЕИМ МИХАЙЛОВА - за площ 1,940 дка                                                                                                     НЕУСТАНОВЕН СОБСТВЕНИК - за останалата площ от 0,022 дка                                             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гр. Кермен: 2 бро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0</w:t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 (лева)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7:00Z</dcterms:created>
  <dc:creator>m.yordanova</dc:creator>
  <dc:description/>
  <cp:keywords/>
  <dc:language>en-US</dc:language>
  <cp:lastModifiedBy>Галина Смелова</cp:lastModifiedBy>
  <dcterms:modified xsi:type="dcterms:W3CDTF">2019-07-26T13:07:00Z</dcterms:modified>
  <cp:revision>2</cp:revision>
  <dc:subject/>
  <dc:title>Приложение № 1 към т</dc:title>
</cp:coreProperties>
</file>