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Подобект 20 „Пътен надлез на км 158+777“, Подобект 19 „Пътен надлез на км 151+770“, Подобект 17 „Пътен надлез на км 134+350“, Подобект 16 „Пътен надлез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км 127+805“ и Подобект 18 „Пътен надлез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145+787“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20 „Пътен надлез на км 158+777“ в землището на гр. Кермен, община Сливен, област Сливен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</w:t>
        <w:br/>
        <w:t>№ РД-02-15-</w:t>
      </w:r>
      <w:r>
        <w:rPr>
          <w:rFonts w:cs="HebarU" w:ascii="HebarU" w:hAnsi="HebarU"/>
          <w:szCs w:val="24"/>
          <w:lang w:val="en-US"/>
        </w:rPr>
        <w:t xml:space="preserve">13 </w:t>
      </w:r>
      <w:r>
        <w:rPr>
          <w:rFonts w:cs="HebarU" w:ascii="HebarU" w:hAnsi="HebarU"/>
          <w:szCs w:val="24"/>
          <w:lang w:val="bg-BG"/>
        </w:rPr>
        <w:t>на заместник-министъра на регионалното развитие и благоустройството от 22 февруари 2018 г., и подробен устройствен план – изменение на плана за регулация и застрояване на гр. Кермен, одобрен с влязла в сила Заповед № РД-02-15-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заместник-министъра на регионалното развитие и благоустройството от 22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гр. Кермен, община Сливен, област Сли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1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19 „Пътен надлез на км 151+770“ в землището на с. Коньово, община Нова Загора, област Сливен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9 на заместник-министъра на регионалното развитие и благоустройството от 21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с. Коньово, община Нова Загора, област Сли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2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17 „Пътен надлез на км 134+350“ в землището на с. Стоил войвода, община Нова Загора, област Сливен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7 на заместник-министъра на регионалното развитие и благоустройството от 21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с. Стоил войвода, община Нова Загора, област Сли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3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16 „Пътен надлез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м 127+805“ в землището на с. Събрано, община Нова Загора, област Сливен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на заместник-министъра на регионалното развитие и благоустройството от </w:t>
      </w:r>
      <w:r>
        <w:rPr>
          <w:rFonts w:cs="HebarU" w:ascii="HebarU" w:hAnsi="HebarU"/>
          <w:szCs w:val="24"/>
          <w:lang w:val="en-US"/>
        </w:rPr>
        <w:t xml:space="preserve">20 </w:t>
      </w:r>
      <w:r>
        <w:rPr>
          <w:rFonts w:cs="HebarU" w:ascii="HebarU" w:hAnsi="HebarU"/>
          <w:szCs w:val="24"/>
          <w:lang w:val="bg-BG"/>
        </w:rPr>
        <w:t>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с. Събрано, община Нова Загора, област Сли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4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18 „Пътен надлез на км 145+787“ в землището на с. Съдиево, община Нова Загора, област Сливен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8 на заместник-министъра на регионалното развитие и благоустройството от 21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с. Съдиево, община Нова Загора, област Сливен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5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-5, се осигуряват от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5:00Z</dcterms:created>
  <dc:creator>Бойка Владова</dc:creator>
  <dc:description/>
  <cp:keywords/>
  <dc:language>en-US</dc:language>
  <cp:lastModifiedBy>Галина Смелова</cp:lastModifiedBy>
  <cp:lastPrinted>2019-07-26T13:18:00Z</cp:lastPrinted>
  <dcterms:modified xsi:type="dcterms:W3CDTF">2019-07-26T13:05:00Z</dcterms:modified>
  <cp:revision>2</cp:revision>
  <dc:subject/>
  <dc:title>Р Е П У Б Л И К А   Б Ъ Л Г А Р И Я</dc:title>
</cp:coreProperties>
</file>