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26 юли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предоставен за управление на Национална компания „Железопътна инфраструктура”, за имот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bCs/>
          <w:szCs w:val="24"/>
          <w:lang w:val="bg-BG" w:eastAsia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 и бр. 70 от 2018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бявява за имот – частна държавна собственост, имот – публична държавна собственост, предоставен за управление на Национална компания „Железопътна инфраструктура”, намиращ се в област Хасково, община Хасково, град Хасково, бул. „Съединение“, представляващ поземлен имот с идентификатор 77195.731.268 по кадастралната карта и кадастралните регистри на град Хасково, с начин на трайно ползване „за железопътна гара, спирка“, с площ 1544 кв. м, заедно с построените в него сгради и самостоятелни обекти в сгради, подробно описан в Акт за публична държавна собственост № 7280 от 27 юни 2018 г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ластният управител на област Хасково да състави акт за част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00:00Z</dcterms:created>
  <dc:creator>Cvety</dc:creator>
  <dc:description/>
  <cp:keywords/>
  <dc:language>en-US</dc:language>
  <cp:lastModifiedBy>Галина Смелова</cp:lastModifiedBy>
  <cp:lastPrinted>2019-07-26T13:11:00Z</cp:lastPrinted>
  <dcterms:modified xsi:type="dcterms:W3CDTF">2019-07-26T13:00:00Z</dcterms:modified>
  <cp:revision>2</cp:revision>
  <dc:subject/>
  <dc:title>Р Е П У Б Л И К А   Б Ъ Л Г А Р И Я</dc:title>
</cp:coreProperties>
</file>