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48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26 юли    2019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безвъзмездно прехвърляне правото на собственост върху имот – частна държавна собственост, на община Рудозем, област Смолян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bCs/>
          <w:szCs w:val="24"/>
          <w:lang w:val="bg-BG"/>
        </w:rPr>
        <w:t>На основание чл. 54 от Закона за държавната собственост</w:t>
      </w:r>
      <w:r>
        <w:rPr>
          <w:bCs/>
          <w:iCs/>
          <w:szCs w:val="24"/>
          <w:lang w:val="bg-BG"/>
        </w:rPr>
        <w:t xml:space="preserve"> във връзка с</w:t>
      </w:r>
      <w:r>
        <w:rPr>
          <w:bCs/>
          <w:szCs w:val="24"/>
          <w:lang w:val="bg-BG"/>
        </w:rPr>
        <w:t xml:space="preserve"> </w:t>
      </w:r>
      <w:r>
        <w:rPr>
          <w:color w:val="000000"/>
          <w:szCs w:val="24"/>
          <w:lang w:val="bg-BG"/>
        </w:rPr>
        <w:t>Решение № 338 по Протокол № 40 на Общинския съвет на община Рудозем от 22 юни 2018 г.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1. </w:t>
      </w:r>
      <w:r>
        <w:rPr>
          <w:lang w:val="bg-BG"/>
        </w:rPr>
        <w:t>Прехвърля безвъзмездно на община Рудозем правото на собственост върху имот – частна държавна собственост, представляващ поземлен имот № 118928 с площ 500 кв. м, с начин на трайно ползване: водоем, за който се отрежда УПИ I – за водоем, съгласно влязъл в сила подробен устройствен план – план за регулация и застрояване, одобрен със Заповед № 20 от 18 януари 2018 г. на кмета на община Рудозем, актуван с Акт за частна държавна собственост № 4218 от 19 юли 2018 г., за реализиране на общински обект от първостепенно значение „Изграждане на нов водоем при ГКПП Елидже – с. Чепинци“, при съобразяване на законодателството и правилата в областта на държавните помощи.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2. </w:t>
      </w:r>
      <w:r>
        <w:rPr>
          <w:lang w:val="bg-BG"/>
        </w:rPr>
        <w:t>Областният управител на област Смолян: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а) да сключи договор с кмета на община Рудозем за безвъзмездно прехвърляне правото на собственост върху имота по т. 1 за изпълнението на предвидения в т. 1 обект;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б) да включи в договора клауза за забрана за извършване на разпоредителни действия с имота по т. 1 освен в случаите, предвидени в Закона за държавната собственост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в) да разработи механизъм за контрол, чрез който да осъществява периодични проверки за спазване на предвиденото в буква „б“ ограничение и за спазването на правилата в областта на държавните помощи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 xml:space="preserve">г) да включи в договора задължение за община Рудозем да прехвърли собствеността върху имота по т. 1 на държавата при неизпълнение на предвидения в т. 1 обект в законоустановения срок; 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д) да организира предаването и приемането на имота по т. 1 в едномесечен срок с протокол и да го отпише от актовите книги за държавна собстве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3. </w:t>
      </w:r>
      <w:r>
        <w:rPr>
          <w:lang w:val="bg-BG"/>
        </w:rPr>
        <w:t>Кметът на община Рудозем да състави акт за публична общинска собственост за имота по т. 1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  <w:b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3:01:00Z</dcterms:created>
  <dc:creator>Cvety</dc:creator>
  <dc:description/>
  <cp:keywords/>
  <dc:language>en-US</dc:language>
  <cp:lastModifiedBy>Галина Смелова</cp:lastModifiedBy>
  <cp:lastPrinted>2019-07-26T13:12:00Z</cp:lastPrinted>
  <dcterms:modified xsi:type="dcterms:W3CDTF">2019-07-26T13:01:00Z</dcterms:modified>
  <cp:revision>2</cp:revision>
  <dc:subject/>
  <dc:title>Р Е П У Б Л И К А   Б Ъ Л Г А Р И Я</dc:title>
</cp:coreProperties>
</file>