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Типова нота за присъединяване/Изявление за намерение към техническите споразумения между Върховното главно командване на силите на НАТО в Европа (SHAPE) и Кралство Белгия, Кралство Дания, Република Чехия, Република Хърватия, Република Словения, Словашката република, Република Исландия, Кралство Нидерландия, Италианската република, Република Турция, Кралство Испания и Кралство Норвегия, и други държави - членки на НАТО, относно осигуряване на поддръжка от страна домакин на Силите на НАТО с много висока степен на готов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, ал. 1 във връзка с чл. 7, ал. 2, чл. 9, ал. 2 и 3,    чл. 24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Типова нота за присъединяване/Изявление за намерение към техническите споразумения между Върховното главно командване на силите на НАТО в Европа (SHAPE) и Кралство Белгия, Кралство Дания, Република Чехия, Република Хърватия, Република Словения, Словашката република, Република Исландия, Кралство Нидерландия, Италианската република, Република Турция, Кралство Испания и Кралство Норвегия, и други държави - членки на НАТО, относно осигуряване на поддръжка от страна домакин на Силите на НАТО с много висока степен на готов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ва съгласие техническите споразумения относно осигуряването на поддръжка от страна домакин на Силите на НАТО с много висока степен на готовност между Върховното главно командване на силите на НАТО в Европа (SHAPE), от една страна, и държава - членка на НАТО, от друга страна, да влязат в сила от датата на подписването от българска страна на Нотата за присъединяване/Изявлението за намерение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пълномощава националния военен представител в Съюзното командване по операциите на НАТО да провежда преговори и да подписва от българска страна нотите за присъединяване/изявленията за намерение към техническите споразумения по т. 1 и 2.</w:t>
      </w:r>
    </w:p>
    <w:p>
      <w:pPr>
        <w:pStyle w:val="Normal"/>
        <w:spacing w:before="120" w:after="0"/>
        <w:ind w:firstLine="1134"/>
        <w:jc w:val="both"/>
        <w:rPr>
          <w:highlight w:val="yellow"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Техническите споразумения относно осигуряване на поддръжка от страна домакин на Силите на НАТО с много висока степен на готовност и съответните ноти да не се обнародват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2:00Z</dcterms:created>
  <dc:creator>Cvety</dc:creator>
  <dc:description/>
  <cp:keywords/>
  <dc:language>en-US</dc:language>
  <cp:lastModifiedBy>Галина Смелова</cp:lastModifiedBy>
  <cp:lastPrinted>2019-07-26T13:13:00Z</cp:lastPrinted>
  <dcterms:modified xsi:type="dcterms:W3CDTF">2019-07-26T13:02:00Z</dcterms:modified>
  <cp:revision>2</cp:revision>
  <dc:subject/>
  <dc:title>Р Е П У Б Л И К А   Б Ъ Л Г А Р И Я</dc:title>
</cp:coreProperties>
</file>