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юл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даване на съгласие за продажба на обособена част от лечебно заведение - недвижими имоти, собственост на „Специализирана болница по пневмофтизиатрични заболявания за продължително лечение и рехабилитация – Цар Фердинанд I” ЕООД</w:t>
      </w:r>
      <w:r>
        <w:rPr>
          <w:rFonts w:cs="HebarU" w:ascii="HebarU" w:hAnsi="HebarU"/>
          <w:b/>
          <w:iCs/>
          <w:smallCaps/>
          <w:szCs w:val="24"/>
          <w:lang w:val="en-US"/>
        </w:rPr>
        <w:t xml:space="preserve"> -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с. Искрец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 чл. 28, ал. 10 във връзка с ал. 9 от </w:t>
      </w:r>
      <w:r>
        <w:rPr>
          <w:rFonts w:cs="HebarU" w:ascii="HebarU" w:hAnsi="HebarU"/>
          <w:iCs/>
          <w:szCs w:val="24"/>
          <w:lang w:val="bg-BG"/>
        </w:rPr>
        <w:t>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120"/>
        <w:ind w:firstLine="1202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</w:t>
      </w:r>
      <w:r>
        <w:rPr>
          <w:rFonts w:cs="HebarU" w:ascii="HebarU" w:hAnsi="HebarU"/>
          <w:iCs/>
          <w:szCs w:val="24"/>
          <w:lang w:val="bg-BG"/>
        </w:rPr>
        <w:t>„Специализирана болница по пневмофтизиатрични заболявания за продължително лечение и рехабилитация – Цар Фердинанд I” ЕООД</w:t>
      </w:r>
      <w:r>
        <w:rPr>
          <w:rFonts w:cs="HebarU" w:ascii="HebarU" w:hAnsi="HebarU"/>
          <w:iCs/>
          <w:szCs w:val="24"/>
          <w:lang w:val="en-US"/>
        </w:rPr>
        <w:t xml:space="preserve"> -</w:t>
      </w:r>
      <w:r>
        <w:rPr>
          <w:rFonts w:cs="HebarU" w:ascii="HebarU" w:hAnsi="HebarU"/>
          <w:iCs/>
          <w:szCs w:val="24"/>
          <w:lang w:val="bg-BG"/>
        </w:rPr>
        <w:t xml:space="preserve"> с. Искрец,</w:t>
      </w:r>
      <w:r>
        <w:rPr>
          <w:rFonts w:cs="HebarU" w:ascii="HebarU" w:hAnsi="HebarU"/>
          <w:szCs w:val="24"/>
          <w:lang w:val="bg-BG"/>
        </w:rPr>
        <w:t xml:space="preserve"> да извърши продажба при условията и по реда на Раздел V от Правилника за реда за упражняване правата на държавата в търговските дружества с държано участие в капитала на обособена част от лечебното заведение, представляваща </w:t>
      </w:r>
      <w:r>
        <w:rPr>
          <w:rFonts w:cs="HebarU" w:ascii="HebarU" w:hAnsi="HebarU"/>
          <w:szCs w:val="24"/>
          <w:lang w:val="en-US"/>
        </w:rPr>
        <w:t xml:space="preserve">следните </w:t>
      </w:r>
      <w:r>
        <w:rPr>
          <w:rFonts w:cs="HebarU" w:ascii="HebarU" w:hAnsi="HebarU"/>
          <w:szCs w:val="24"/>
          <w:lang w:val="bg-BG"/>
        </w:rPr>
        <w:t>недвижими имоти - собственост на дружеството:</w:t>
      </w:r>
    </w:p>
    <w:p>
      <w:pPr>
        <w:pStyle w:val="Normal"/>
        <w:spacing w:before="0" w:after="120"/>
        <w:ind w:firstLine="1202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поземлен имот с идентификатор 32843.182.24 по кадастралната карта и кадастралните регистри, одобрени със Заповед </w:t>
        <w:br/>
        <w:t>№ РД-18-494 на изпълнителния директор на Агенцията по геодезия, картография и кадастър (АГКК) от 16 февруари 2018 г.; адрес за поземления имот: местността „Санаториумът”, с. Искрец, община Своге, област София; площ 619 кв. м съгласно скица № 15-876831 от 25 ноември 2018 г., трайно предназначение на територията: Урбанизирана; начин на трайно ползване: за санаториум, балнеосанаториум, профилакториум; стар идентификатор: няма; номер по предходен план: 182024; заедно с построената в него сграда – „Инсиниратор (сметогорна)“ с идентификатор 32843.182.24.1, със застроена площ 61,00 кв. м по Акт за държавна собственост № 1362 от 10 юли 2003 г. и 63,00 кв. м по скица № 15-249484 от 22 март 2019 г.; брой етажи 1; предназначение: Промишлена сграда;</w:t>
      </w:r>
    </w:p>
    <w:p>
      <w:pPr>
        <w:pStyle w:val="Normal"/>
        <w:spacing w:before="0" w:after="120"/>
        <w:ind w:firstLine="1202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поземлен имот с идентификатор 32843.182.49 по кадастралната карта и кадастралните регистри, одобрени със Заповед </w:t>
        <w:br/>
        <w:t xml:space="preserve">№ РД-18-494 на изпълнителния директор на АГКК от 16 февруари 2018 г.; адрес за поземления имот: местността „Санаториумът”, с. Искрец, община Своге, област София; площ 4466 кв. м съгласно скица № 15-876840 от 25 ноември </w:t>
        <w:br/>
        <w:t xml:space="preserve">2018 г.; трайно предназначение на територията: Урбанизирана; начин на трайно ползване: за санаториум, балнеосанаториум, профилакториум; стар идентификатор: няма; номер по предходен план: 182049; заедно с построената в него сграда – „Павилион V ПВО“ с идентификатор 32843.182.49.1, със застроена площ 696,00 кв. м по Акт за държавна собственост № 1362 от </w:t>
        <w:br/>
        <w:t>10 юли 2003 г. и 663,00 кв. м по скица № 15-249486 от 22 март 2019 г.; брой етажи 3; предназначение: Здравно заведение;</w:t>
      </w:r>
    </w:p>
    <w:p>
      <w:pPr>
        <w:pStyle w:val="Normal"/>
        <w:spacing w:before="0" w:after="120"/>
        <w:ind w:firstLine="1202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поземлен имот с идентификатор 32843.182.48 по кадастралната карта и кадастралните регистри, одобрени със Заповед </w:t>
        <w:br/>
        <w:t xml:space="preserve">№ РД-18-494 на изпълнителния директор на АГКК от 16 февруари 2018 г.; адрес за поземления имот: местността „Санаториумът”, с. Искрец, община Своге, област София; площ 5546 кв. м съгласно скица № 15-876838 от 25 ноември </w:t>
        <w:br/>
        <w:t>2018 г.; трайно предназначение на територията: Урбанизирана; начин на трайно ползване: за санаториум, балнеосанаториум, профилакториум; стар идентификатор: няма; номер по предходен план: 182048; заедно с построените в него:</w:t>
      </w:r>
    </w:p>
    <w:p>
      <w:pPr>
        <w:pStyle w:val="Normal"/>
        <w:spacing w:before="0" w:after="120"/>
        <w:ind w:firstLine="120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сграда „Консултативни кабинети“ със застроена площ </w:t>
        <w:br/>
        <w:t xml:space="preserve">836,00 кв. м по Акт за държавна собственост № 1362 от 10 юли 2003 г. и </w:t>
        <w:br/>
        <w:t>833,00 кв. м по описаните по-долу скици, състояща се от следните две сгради: сграда с идентификатор 32843.182.48.3, със застроена площ 805 кв. м по скица № 15-249491 от 22 март 2019 г.; брой етажи 1; предназначение: Промишлена сграда, и сграда с идентификатор 32843.182.48.2, със застроена площ 28 кв. м по скица № 15-249489 от 22 март 2019 г.; брой етажи 1; предназначение: Промишлена сграда;</w:t>
      </w:r>
    </w:p>
    <w:p>
      <w:pPr>
        <w:pStyle w:val="Normal"/>
        <w:spacing w:before="0" w:after="120"/>
        <w:ind w:firstLine="120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сграда „Навес за въглища“ с идентификатор 32843.182.48.1, със застроена площ 74,00 кв. м по Акт за държавна собственост № 1362 от 10 юли 2003 г. и 80,00 кв. м по скица № 15-249487 от 22 март 2019 г.; брой етажи 1; предназначение: Селскостопанска сграда;</w:t>
      </w:r>
    </w:p>
    <w:p>
      <w:pPr>
        <w:pStyle w:val="Normal"/>
        <w:spacing w:before="0" w:after="120"/>
        <w:ind w:firstLine="120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20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202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поземлен имот с идентификатор 32843.182.32 по кадастралната карта и кадастралните регистри, одобрени със Заповед </w:t>
        <w:br/>
        <w:t xml:space="preserve">№ РД-18-494 на изпълнителния директор на АГКК от 16 февруари 2018 г.; адрес за поземления имот: местността „Санаториумът”, с. Искрец, община Своге, област София; площ 2599 кв. м съгласно скица № 15-876864 от 25 ноември </w:t>
        <w:br/>
        <w:t xml:space="preserve">2018 г.; трайно предназначение на територията: Урбанизирана; начин на трайно ползване: за санаториум, балнеосанаториум, профилакториум; стар идентификатор: няма; номер по предходен план: 182023; заедно с построената в него сграда – „Оранжерии“, със застроена площ 316,00 кв. м по Акт за държавна собственост № 1362 от 10 юли 2003 г. и 425 кв. м по описаните </w:t>
        <w:br/>
        <w:t xml:space="preserve">по-долу скици, състояща се от следните четири сгради: сграда с идентификатор 32843.182.32.1, със застроена площ 92,00 кв. м по скица </w:t>
        <w:br/>
        <w:t>№ 15-249493 от 22 март 2019 г.; брой етажи 1; предназначение: Селскостопанска, сграда с идентификатор 32843.182.32.2, със застроена площ 136,00 кв. м по скица № 15-249495 от 22 март 2019 г.; брой етажи 1; предназначение: Селскостопанска, сграда с идентификатор 32843.182.32.3, със застроена площ 72,00 кв. м по скица № 15-249496 от 22 март 2019 г.; брой етажи 1; предназначение: Селскостопанска, и сграда с идентификатор 32843.182.32.4 със застроена площ 125,00 кв. м по скица № 15-249498 от 22 март 2019 г.; брой етажи 1; предназначение: Селскостопанска;</w:t>
      </w:r>
    </w:p>
    <w:p>
      <w:pPr>
        <w:pStyle w:val="Normal"/>
        <w:spacing w:before="0" w:after="120"/>
        <w:ind w:firstLine="1202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поземлен имот с идентификатор 32843.182.33 по кадастралната карта и кадастралните регистри, одобрени със Заповед </w:t>
        <w:br/>
        <w:t xml:space="preserve">№ РД-18-494 на изпълнителния директор на АГКК от 16 февруари 2018 г.; адрес за поземления имот: местността „Санаториумът”, с. Искрец, община Своге, област София; площ 960 кв. м съгласно скица № 15-876862 от 25 ноември </w:t>
        <w:br/>
        <w:t>2018 г.; трайно предназначение на територията: Урбанизирана; начин на трайно ползване: за санаториум, балнеосанаториум, профилакториум; стар идентификатор: няма; номер по предходен план: 182033; заедно с построената в него сграда – “Жилищна сграда при оранжерията“, с идентификатор 32843.182.33.1, със застроена площ 55,00 кв. м по Акт за държавна собственост № 1362 от 10 юли 2003 г. и 52,00 кв. м по скица № 15-249500 от 22 март 2019 г.; брой етажи 1; предназначение: Здравно заведение;</w:t>
      </w:r>
    </w:p>
    <w:p>
      <w:pPr>
        <w:pStyle w:val="Normal"/>
        <w:spacing w:before="0" w:after="120"/>
        <w:ind w:firstLine="1202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) поземлен имот с идентификатор 32843.182.31 по кадастралната карта и кадастралните регистри, одобрени със Заповед </w:t>
        <w:br/>
        <w:t xml:space="preserve">№ РД-18-494 на изпълнителния директор на АГКК от 16 февруари 2018 г.; адрес за поземления имот: местността „Санаториумът”, с. Искрец, община Своге, област София; площ 428 кв. м съгласно скица № 15-876843 от 25 ноември </w:t>
        <w:br/>
        <w:t>2018 г.; трайно предназначение на територията: Урбанизирана; начин на трайно ползване: за санаториум, балнеосанаториум, профилакториум; стар идентификатор: няма; номер по предходен план: 182031; заедно с построената в него сграда – “Жилищна сграда с четири стаи и мазе“, с идентификатор 32843.182.31.1, със застроена площ 70,00 кв. м по Акт за държавна собственост № 1362 от 10 юли 2003 г. и по скица № 15-249502-22.03.2019 г.; брой етажи 2; предназначение: Здравно заведение;</w:t>
      </w:r>
    </w:p>
    <w:p>
      <w:pPr>
        <w:pStyle w:val="Normal"/>
        <w:spacing w:before="0" w:after="120"/>
        <w:ind w:firstLine="1202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ж) поземлен имот с идентификатор 32843.182.29 по кадастралната карта и кадастралните регистри, одобрени със Заповед </w:t>
        <w:br/>
        <w:t xml:space="preserve">№ РД-18-494 на изпълнителния директор на АГКК от 16 февруари 2018 г.; адрес за поземления имот: местността „Санаториумът”, с. Искрец, община Своге, област София; площ 1181 кв. м съгласно скица № 15-876866 от 25 ноември </w:t>
        <w:br/>
        <w:t>2018 г.; трайно предназначение на територията: Урбанизирана; начин на трайно ползване: за санаториум, балнеосанаториум, профилакториум; стар идентификатор: няма; номер по предходен план: 182029; заедно с построената в него сграда – „Жилищна сграда при електроцентрала“, с идентификатор 32843.182.29.1, със застроена площ 45,00 кв. м по Акт за държавна собственост № 1362 от 10 юли 2003 г. и 56,00 кв. м по скица № 15-249504 от 22 март 2019 г.; брой етажи 1; предназначение: Здравно заведение;</w:t>
      </w:r>
    </w:p>
    <w:p>
      <w:pPr>
        <w:pStyle w:val="Normal"/>
        <w:spacing w:before="0" w:after="120"/>
        <w:ind w:firstLine="1202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) поземлен имот с идентификатор 32843.182.34 по кадастралната карта и кадастралните регистри, одобрени със Заповед </w:t>
        <w:br/>
        <w:t xml:space="preserve">№ РД-18-494 на изпълнителния директор на АГКК от 16 февруари 2018 г.; адрес за поземления имот: местността „Санаториумът”, с. Искрец, община Своге, област София; площ 620 кв. м съгласно скица № 15-876858 от 25 ноември </w:t>
        <w:br/>
        <w:t xml:space="preserve">2018 г.; трайно предназначение на територията: Урбанизирана; начин на трайно ползване: за санаториум, балнеосанаториум, профилакториум; стар идентификатор: няма; номер по предходен план: 182034; заедно с построената в него сграда – „Жилищна сграда - полиция“, с идентификатор 32843.182.34.1, със застроена площ 41,00 кв. м по Акт за държавна собственост </w:t>
        <w:br/>
        <w:t>№ 1362 от 10 юли 2003 г. и по скица № 15-249505-22.03.2019 г.; брой етажи 1; предназначение: Здравно заведение;</w:t>
      </w:r>
    </w:p>
    <w:p>
      <w:pPr>
        <w:pStyle w:val="Normal"/>
        <w:spacing w:before="0" w:after="120"/>
        <w:ind w:firstLine="1202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) поземлен имот с идентификатор 32843.182.40 по кадастралната карта и кадастралните регистри, одобрени със Заповед </w:t>
        <w:br/>
        <w:t xml:space="preserve">№ РД-18-494 на изпълнителния директор на АГКК от 16 февруари 2018 г.; адрес за поземления имот: местността „Санаториумът”, с. Искрец, община Своге, област София; площ 880 кв. м съгласно скица № 15-876851 от 25 ноември </w:t>
        <w:br/>
        <w:t xml:space="preserve">2018 г.; трайно предназначение на територията: Урбанизирана; начин на трайно ползване: за санаториум, балнеосанаториум, профилакториум; стар идентификатор: няма; номер по предходен план: 182040; заедно с построената в него сграда – „Жилищен блок с библиотека (казино)“, с идентификатор 32843.182.40.1, със застроена площ 303,00 кв. м по Акт за държавна собственост № 1362 от 10 юли 2003 г. и 404,00 кв. м по скица № 15-249509 от </w:t>
        <w:br/>
        <w:t>22 март 2019 г.; брой етажи 2; предназначение: Здравно заведение;</w:t>
      </w:r>
    </w:p>
    <w:p>
      <w:pPr>
        <w:pStyle w:val="Normal"/>
        <w:spacing w:before="0" w:after="80"/>
        <w:ind w:firstLine="1202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) поземлен имот с идентификатор 32843.182.28 по кадастралната карта и кадастралните регистри, одобрени със Заповед </w:t>
        <w:br/>
        <w:t xml:space="preserve">№ РД-18-494 на изпълнителния директор на АГКК от 16 февруари 2018 г.; адрес за поземления имот: местността „Санаториумът”, с. Искрец, община Своге, област София; площ 4199 кв. м съгласно скица № 15-876841 от 25 ноември </w:t>
        <w:br/>
        <w:t>2018 г.; трайно предназначение на територията: Урбанизирана; начин на трайно ползване: за санаториум, балнеосанаториум, профилакториум; стар идентификатор: няма; номер по предходен план: 182028; заедно с построената в него сграда – „Павилион ФО“, с идентификатор 32843.182.28.1, със застроена площ 759,00 кв. м по Акт за държавна собственост № 1362 от 10 юли 2003 г. и 824,00 кв. м по скица № 15-249511 от 22 март 2019 г.; брой етажи 3; предназначение: Здравно заведение;</w:t>
      </w:r>
    </w:p>
    <w:p>
      <w:pPr>
        <w:pStyle w:val="Normal"/>
        <w:spacing w:before="0" w:after="80"/>
        <w:ind w:firstLine="1202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л) поземлен имот с идентификатор 32843.182.45 по кадастралната карта и кадастралните регистри, одобрени със Заповед </w:t>
        <w:br/>
        <w:t xml:space="preserve">№ РД-18-494 на изпълнителния директор на АГКК от 16 февруари 2018 г.; адрес за поземления имот: местността „Санаториумът”, с. Искрец, община Своге, област София; площ 9998 кв. м съгласно скица № 15-876833 от 25 ноември </w:t>
        <w:br/>
        <w:t>2018 г.; трайно предназначение на територията: Урбанизирана; начин на трайно ползване: за санаториум, балнеосанаториум, профилакториум; стар идентификатор: няма; номер по предходен план: 182045;</w:t>
      </w:r>
    </w:p>
    <w:p>
      <w:pPr>
        <w:pStyle w:val="Normal"/>
        <w:spacing w:before="0" w:after="80"/>
        <w:ind w:firstLine="1202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) поземлен имот с идентификатор 32843.182.46 по кадастралната карта и кадастралните регистри, одобрени със Заповед </w:t>
        <w:br/>
        <w:t xml:space="preserve">№ РД-18-494 на изпълнителния директор на АГКК от 16 февруари 2018 г.; адрес за поземления имот: местността „Санаториумът”, с. Искрец, община Своге, област София; площ 1236 кв. м съгласно скица № 15-876836 от 25 ноември </w:t>
        <w:br/>
        <w:t>2018 г.; трайно предназначение на територията: Урбанизирана; начин на трайно ползване: за санаториум, балнеосанаториум, профилакториум; стар идентификатор: няма; номер по предходен план: 182046.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недвижимите имоти по т. 1 да се извърши чрез търг при начална ц</w:t>
      </w:r>
      <w:r>
        <w:rPr>
          <w:rFonts w:cs="HebarU" w:ascii="HebarU" w:hAnsi="HebarU"/>
          <w:iCs/>
          <w:szCs w:val="24"/>
          <w:lang w:val="bg-BG"/>
        </w:rPr>
        <w:t>ена, не по-ниска от определената от независим лицензиран оценител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03:00Z</dcterms:created>
  <dc:creator>Бойка Владова</dc:creator>
  <dc:description/>
  <cp:keywords/>
  <dc:language>en-US</dc:language>
  <cp:lastModifiedBy>Галина Смелова</cp:lastModifiedBy>
  <cp:lastPrinted>2019-07-26T13:16:00Z</cp:lastPrinted>
  <dcterms:modified xsi:type="dcterms:W3CDTF">2019-07-26T13:03:00Z</dcterms:modified>
  <cp:revision>2</cp:revision>
  <dc:subject/>
  <dc:title>Р Е П У Б Л И К А   Б Ъ Л Г А Р И Я</dc:title>
</cp:coreProperties>
</file>