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Arial" w:ascii="HebarU" w:hAnsi="HebarU"/>
          <w:szCs w:val="24"/>
          <w:lang w:val="bg-BG"/>
        </w:rPr>
        <w:t>изменение на Закона за стоковите борси и тържищ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Arial" w:ascii="HebarU" w:hAnsi="HebarU"/>
          <w:b/>
          <w:sz w:val="26"/>
          <w:szCs w:val="26"/>
          <w:lang w:val="bg-BG"/>
        </w:rPr>
        <w:t>изменение на Закона за стоковите борси и тържищата</w:t>
      </w:r>
    </w:p>
    <w:p>
      <w:pPr>
        <w:pStyle w:val="Heading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NormalWeb"/>
        <w:spacing w:before="0" w:after="0"/>
        <w:ind w:left="150" w:hanging="0"/>
        <w:jc w:val="center"/>
        <w:rPr/>
      </w:pPr>
      <w:r>
        <w:rPr>
          <w:rFonts w:cs="Arial" w:ascii="HebarU" w:hAnsi="HebarU"/>
        </w:rPr>
        <w:t>(Обн., ДВ, бр. 93 от 1996 г.; изм. и доп., бр. 41 и 153 от 1998 г., бр. 18 от 1999 г., бр. 20 от 2000 г., бр. 41 от 2001 г., бр. 30, 34, 80 и 85 от 2006 г., бр. 53 от 2007 г., бр. 42 и 82 от 2009 г., бр. 18 и 97 от 2010 г., бр. 39 и 42 от 2011 г., бр. 38 и 77 от 2012 г., бр. 12 и 14 от 2015 г., бр. 85 и 103 от 2017 г. и бр. 7 от 2018 г.)</w:t>
      </w:r>
      <w:r>
        <w:rPr>
          <w:rFonts w:cs="Arial" w:ascii="HebarU" w:hAnsi="HebarU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0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Алинея 2 се изменя така: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За гарантиране на задълженията на страните по сключени фючърсни и опционни сделки, които не са финансови инструменти по смисъла на Закона за пазарите на финансови инструменти, стоковата борса създава специален клирингов механизъм, като условията за действието му се регламентират в борсовия правилник на съответната стокова борса.“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Алинея 3 се изменя така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Всички останали сделки с финансови инструменти се сключват съгласно приложимото законодателство.“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Алинеи 4-8 се отменят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Член 26а се отменя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Arial"/>
          <w:sz w:val="16"/>
          <w:szCs w:val="16"/>
          <w:shd w:fill="FEFEFE" w:val="clear"/>
          <w:lang w:val="bg-BG"/>
        </w:rPr>
      </w:pPr>
      <w:r>
        <w:rPr>
          <w:rFonts w:cs="Arial" w:ascii="HebarU" w:hAnsi="HebarU"/>
          <w:sz w:val="16"/>
          <w:szCs w:val="16"/>
          <w:shd w:fill="FEFEFE" w:val="clear"/>
          <w:lang w:val="bg-BG"/>
        </w:rPr>
      </w:r>
    </w:p>
    <w:p>
      <w:pPr>
        <w:pStyle w:val="Normal"/>
        <w:widowControl w:val="false"/>
        <w:spacing w:before="60" w:after="0"/>
        <w:jc w:val="center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Процедурите по издаване на лиценз за осъществяване на дейност като клирингова къща, започнали до влизането в сила на закона, се довършват по новия ре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. </w:t>
      </w:r>
      <w:r>
        <w:rPr>
          <w:rFonts w:cs="Arial" w:ascii="HebarU" w:hAnsi="HebarU"/>
          <w:szCs w:val="24"/>
          <w:lang w:val="bg-BG"/>
        </w:rPr>
        <w:t>Законът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Arial" w:ascii="HebarU" w:hAnsi="HebarU"/>
          <w:b/>
          <w:szCs w:val="24"/>
          <w:lang w:val="bg-BG"/>
        </w:rPr>
        <w:t>изменение на Закона за стоковите борси и тържищ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Целта, която се поставя с настоящия проект на Закон за изменение на Закона за стоковите борси и тържищата, е намаляване на административната тежест за бизнеса и изпълнение на Решение № 704 на Министерския съвет от 2018 г. за приемане на мерки за трансформация на модела на административно обслужван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Законопроектът предвижда изменение на чл. 26, ал. 2 и 3 и отменяне на чл. 26, ал. 4-8, а също и на чл. 26а от Закона за стоковите борси и тържищата, със следните мотиви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Клиринговите механизми са в основата на развитието на срочната борсова търговия, но клирингът като структура, т.е. като самостоятелна финансова институция - клирингова къща, съществува само в САЩ и Индонезия, където обемите на търговия са в крупни размери - трилиони долари. В Европа правилата за клирингов механизъм са установени в борсовите правилници на съответните стокови борси и клиринговането се осъществява чрез самите стокови борси, а не чрез отделна клирингова финансова институция. Към момента анализът на бъдещите потенциални пазарни възможности в Република България и в Черноморския регион не очертават нива на търсенето и предлагането на борсови стоки, които да обосновават необходимостта от наличието на клирингова къща като самостоятелна институция. Много по-удачен е вариантът да се използва Европейската практика, например Холандия (Амстердамската стокова борса), при която клиринговият механизъм е уреден в правилника за организацията и дейността на стоковата борса. Поради това и вследствие на пазарния анализ в краткосрочен и дългосрочен план не е необходимо наличието на отделен лицензионен режим за създаване на самостоятелна финансова клирингова институция, а е достатъчно клиринговият механизъм да бъде уреден в борсовия правилник на съответната стокова борса. Така ще се създадат условия за сключване на срочни сделки с инструменти, които не попадат в обхвата на Закона за пазарите на финансови инструменти. Сделките с финансови инструменти, попадащи в обхвата на Закона за пазарите на финансови инструменти, ще могат да се осъществяват на други организирани борсови или извънборсови пазари и ще </w:t>
      </w:r>
      <w:r>
        <w:rPr>
          <w:rFonts w:cs="Arial" w:ascii="HebarU" w:hAnsi="HebarU"/>
          <w:bCs/>
        </w:rPr>
        <w:t xml:space="preserve">подлежат на централен клиринг в лицензиран централен контрагент </w:t>
      </w:r>
      <w:r>
        <w:rPr>
          <w:rFonts w:cs="Arial" w:ascii="HebarU" w:hAnsi="HebarU"/>
        </w:rPr>
        <w:t>съгласно приложимото законодателст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Предвид това се предлага изменение на чл. 26, ал. 2 от Закона за стоковите борси и тържищата, с което се предвижда установяване на клирингов механизъм в борсовия правилник на съответната борса, чрез който да се гарантира изпълнението на фючърсните и опционните сделки с финансови инструменти, които не попадат в обхвата на Закона за пазарите на финансови инструменти. Съответно със законопроекта се предлага изменение на чл. 26, ал. 3 от Закона за стоковите борси и тържища, като се предвижда всички останали сделки с финансови инструменти да се сключват съгласно приложимото законодателств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4:00Z</dcterms:created>
  <dc:creator>Cvety</dc:creator>
  <dc:description/>
  <cp:keywords/>
  <dc:language>en-US</dc:language>
  <cp:lastModifiedBy>Галина Смелова</cp:lastModifiedBy>
  <cp:lastPrinted>2019-07-29T11:18:00Z</cp:lastPrinted>
  <dcterms:modified xsi:type="dcterms:W3CDTF">2019-07-29T10:54:00Z</dcterms:modified>
  <cp:revision>2</cp:revision>
  <dc:subject/>
  <dc:title>Р Е П У Б Л И К А   Б Ъ Л Г А Р И Я</dc:title>
</cp:coreProperties>
</file>