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юл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изменение и допълнение н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авилника за прилагане на Закона за семейни помощи за деца, приет с Постановление № 139 на Министерския съвет от 2002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6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2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9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4 г.; попр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9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4 г.; изм. и доп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11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4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7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6 г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3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,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2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29 и 41 от 2010 г., бр. 7 от 2011 г., бр. 95 от 2012 г., бр. 73 от </w:t>
        <w:br/>
        <w:t xml:space="preserve">2013 г.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5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4 г.;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Решение № 1292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Върховния административен съд от 2014 г. – бр. 32 от 2015 г.; изм. и доп., бр. 80 и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 xml:space="preserve"> 8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5 г., бр. 34, 79 и 89 от 2017 г., бр. 107 от 2018 г. и бр. 38 от 2019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  ал. 2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аявлението декларация се подава от посочените в Закона за семейни помощи за деца лица в дирекция „Социално подпомагане“ по настоящия им адрес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лично, като към заявлението декларация се прилага лична карта (за справка)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рез лицензиран пощенски оператор, като заявлението декларация следва да е в оригинал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 електронен път с квалифициран електронен подпис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6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след думите „заповед за“ се поставят две точки, текстът докрая се заличава и се създават т. 1 и 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спиране, възобновяване, изменение или прекратяване на отпуснатите помощи по чл. 8д и 8е от Закона за семейни помощи за дец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менение или прекратяване на отпуснатите помощи по чл. 7 и 8 от Закона за семейни помощи за деца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7, 8“ и запетаята след тях се заличават, а след думата „прекратяват“ се поставя запетая и се добавя „а месечните помощи по чл. 7 и 8 от Закона за семейни помощи за деца се изменят или прекратяват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ал. 3 думите „единият от които се връчва на лицето срещу подпис“ и запетаята пред тях се заменят с „и се съобщават писмено на лицето“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0а се създава ал. 4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В случаите на подадено заявление по чл. 2, ал. 2, т. 1 и 2 документите по ал. 3 се прилагат на хартиен носител в оригинал, а при подаване на заявлението декларация по електронен път същите се прилагат сканирани като прикачен файл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7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9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9) Информацията по ал. 5 и 6 се предоставя до 5-о число на следващия месец по електронен път от Министерството на образованието и науката на Агенцията за социално подпомагане, а когато крайната дата за предоставяне е почивен ден, информацията се предоставя в първия следващ работен ден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и 11 и 12 се изменят так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1) В случаите по ал. 6, т. 1, ал. 7 и 8 помощта по чл. 7, ал. 1 и 2 от Закона за семейни помощи за деца се прекратява със заповед на директора на дирекция „Социално подпомагане“ или на упълномощено от него длъжностно лице считано от 1-о число на месеца, посочен в информацията, получена от Министерството на образованието и науката, или в справката от директора на детската градина/училището извън системата на Министерството на образованието и наукат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12) Преди издаване на заповедта по ал. 11 Агенцията за социално подпомагане изисква от Министерството на образованието и науката писмено потвърждаване на  актуалността на подадената информация по ал. 6 за конкретното дете.“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14 се изменя так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4) Месечните помощи за деца, настанени за отглеждане в семейство на роднини и близки или в приемно семейство по реда на чл. 26 от Закона за закрила на детето, и деца с назначен настойник или попечител се предоставят и след прекратяване на настаняването (настойничеството/</w:t>
        <w:br/>
        <w:t>попечителството) поради навършване на пълнолетие от детето, ако то продължава да живее в същото семейство, до завършване на средно образование, но не повече от 20-годишна възраст, което се удостоверява с декларация на лицата.“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23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накрая се поставя запетая и се добавя „с изключение на случаите по чл. 17, ал. 11“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5 се отменя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25 се създава ал. 6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В случаите на подадено заявление по чл. 2, ал. 2, т. 1 и 2 документите по ал. 2 се прилагат на хартиен носител в оригинал, а при подаване на заявлението декларация по електронен път същите се прилагат сканирани като прикачен файл.“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30а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4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В случаите на подадено заявление по чл. 2, ал. 2, т. 1 и 2 документите по ал. 1 се прилагат на хартиен носител в оригинал, а при подаване на заявлението декларация по електронен път същите се прилагат сканирани като прикачен файл.“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ите ал. 4-10 стават съответно ал. 5-11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11 става ал. 12 и в нея думите „ал. 5“ се заменят с „ал. 6“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31 се създава ал. 5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В случаите на подадено заявление по чл. 2, ал. 2, т. 1 и 2 документите по ал. 2 се прилагат на хартиен носител в оригинал, а при подаване на заявлението декларация по електронен път същите се прилагат сканирани като прикачен файл.“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Член 32 се изменя так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(1) Еднократната помощ за ученици, записани в първи клас, се изплаща на два пъти, като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. петдесет на сто от размера на помощта се изплаща или предоставя след влизане в сила на заповедта за отпускането й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. петдесет на сто от размера на помощта се изплаща или предоставя в началото на втория учебен срок, ако детето продължава да учи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гато помощта по чл. 10а от Закона за семейни помощи за деца е отпусната и петдесет на сто от размера й е изплатен или предоставен по реда на ал. 1, т. 1, но съгласно информацията по чл. 17, ал. 4 и 6 през втория учебен срок детето не продължи да посещава училище, плащането или предоставянето по ал. 1, т. 2 не се извършва, а изплатената или предоставената част от помощта по ал. 1, т. 1 се възстановява по реда на чл. 14, ал. 3 от Закона за семейни помощи за деца.“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33 думата „предоставя“ се заменя с „отпуска“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34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Помощта по чл. 31 се възстановява, ако детето/ученикът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е постъпи в училище, освен ако това е невъзможно поради здравословното му състояние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 продължи обучението си през втория учебен срок до завършване на първи клас, освен ако това е невъзможно поради здравословното му състояние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рамките на един месец от учебната година има допуснати отсъствия от 5 учебни часа, за които няма уважителни причини.“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след думите „ал. 1“ се добавя „т. 1 и“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4 след думите „т. 2“ се добавя „и 3“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Създава се ал. 5: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Когато еднократната помощ по чл. 10а от Закона за семейни помощи за деца е отпусната и петдесет на сто от размера й е изплатен или предоставен, през втория учебен срок при възникване или отпадане на основанието за предоставяне на помощта в натура по чл. 2, ал. 6, т. 1-3 от Закона за семейни помощи за деца формата на помощта се изменя в съответствие с възникналите или отпаднали обстоятелства – в пари или в натура.“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 xml:space="preserve">В чл. 35 се правят следните допълнения: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накрая се добавя „и в съответствие с чл. 32“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ал. 7 и 8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Ако петдесет на сто от помощта по чл. 10а от Закона за семейни помощи за деца е отпусната в натура и през втория учебен срок не е налице някое от основанията по чл. 2, ал. 6, т. 1-3 от Закона за семейни помощи за деца, директорът на дирекция „Социално подпомагане” или упълномощено от него длъжностно лице издава заповед за изплащане на остатъка от помощта в пари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Ако петдесет на сто от помощта по чл. 10а от Закона за семейни помощи за деца е отпусната в пари и през втория учебен срок е налице някое от основанията по чл. 2, ал. 6, т. 1-3 от Закона за семейни помощи за деца, директорът на дирекция „Социално подпомагане” или упълномощено от него длъжностно лице издава заповед за предоставяне на остатъка от помощта в натура.“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38 се правят следните изменения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5 думите „спират и възобновяват“ и запетаята пред тях се заличават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6 навсякъде думите „спиране или възобновяване“ и запетаите пред тях се заличават.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§ 1 от Допълнителната разпоредба т. 4 се отменя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Постановлението влиза в сила от 1 август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2"/>
      <w:headerReference w:type="first" r:id="rId1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576001&amp;Type=201" TargetMode="External"/><Relationship Id="rId3" Type="http://schemas.openxmlformats.org/officeDocument/2006/relationships/hyperlink" Target="apis://Base=NORM&amp;DocCode=10576002&amp;Type=201" TargetMode="External"/><Relationship Id="rId4" Type="http://schemas.openxmlformats.org/officeDocument/2006/relationships/hyperlink" Target="apis://Base=NORM&amp;DocCode=10576003&amp;Type=201" TargetMode="External"/><Relationship Id="rId5" Type="http://schemas.openxmlformats.org/officeDocument/2006/relationships/hyperlink" Target="apis://Base=NORM&amp;DocCode=105760671&amp;Type=201" TargetMode="External"/><Relationship Id="rId6" Type="http://schemas.openxmlformats.org/officeDocument/2006/relationships/hyperlink" Target="apis://Base=NORM&amp;DocCode=1057609034&amp;Type=201" TargetMode="External"/><Relationship Id="rId7" Type="http://schemas.openxmlformats.org/officeDocument/2006/relationships/hyperlink" Target="apis://Base=NORM&amp;DocCode=1057610027&amp;Type=201" TargetMode="External"/><Relationship Id="rId8" Type="http://schemas.openxmlformats.org/officeDocument/2006/relationships/hyperlink" Target="apis://Base=NORM&amp;DocCode=1057610029&amp;Type=201" TargetMode="External"/><Relationship Id="rId9" Type="http://schemas.openxmlformats.org/officeDocument/2006/relationships/hyperlink" Target="apis://Base=NARH&amp;DocCode=1057615032&amp;Type=201" TargetMode="External"/><Relationship Id="rId10" Type="http://schemas.openxmlformats.org/officeDocument/2006/relationships/hyperlink" Target="apis://Base=CORT&amp;DocCode=258666&amp;Type=201" TargetMode="External"/><Relationship Id="rId11" Type="http://schemas.openxmlformats.org/officeDocument/2006/relationships/hyperlink" Target="apis://Base=NARH&amp;DocCode=1057617034&amp;Type=20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36:00Z</dcterms:created>
  <dc:creator>Бойка Владова</dc:creator>
  <dc:description/>
  <cp:keywords/>
  <dc:language>en-US</dc:language>
  <cp:lastModifiedBy>Мария Нинчева</cp:lastModifiedBy>
  <cp:lastPrinted>2019-07-25T10:47:00Z</cp:lastPrinted>
  <dcterms:modified xsi:type="dcterms:W3CDTF">2019-07-25T11:36:00Z</dcterms:modified>
  <cp:revision>2</cp:revision>
  <dc:subject/>
  <dc:title>Р Е П У Б Л И К А   Б Ъ Л Г А Р И Я</dc:title>
</cp:coreProperties>
</file>