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юл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отправено от концесионера предложение 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а за предоставяне на концесия за добив на минерална вода – изключителна държавна собственост, разкрита от сондаж № 5 „Горски пункт” на находище „Велинград-Чепино”, община Велинград, област Пазарджик, сключен на 3 май 2000 г. между Министерския съвет на Република България, представляван от министъра на околната среда и водите, и „Акварекс-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”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, 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от 8 септември 2000 г.,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№ 2 от 25 януари 2004 г.,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№ 3 от 27 януари 2010 г.,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№ 4 от 13 август </w:t>
        <w:br/>
        <w:t xml:space="preserve">2013 г. и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5 от 18 септември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0а от Закона за задълженията и договорите във връзка с чл. 102, ал. 1, 4 и 6 от Закона за водите, Решение № 592 на Министерския съвет от 1 септември 1999 г. за предоставяне на концесия за част от минералната вода от сондаж № 5 „Горски пункт” на находище „Велинград-Чепино”, община Велинград, област Пазарджик (обн., ДВ, бр. 81 от 1999 г.; изм. и доп., бр. 65 от 2000 г., бр. 7 от 2004 г. и бр. 42 от 2013 г.), Решение № 151 на Министерския съвет от 28 март 2000 г. за определяне на спечелилия конкурса кандидат за предоставяне на концесия върху част от минералната вода от сондаж № 5 „Горски пункт“ на находище „Велинград-Чепино“, община Велинград, област Пазарджик (обн., ДВ, бр. 28 от 2000 г.; изм., бр. 42 от 2013 г.), концесионния договор от 3 май 2000 г. за предоставяне на концесия за добив на част от минералната вода от сондаж № 5 „Горски пункт“ на находище „Велинград-Чепино“, община Велинград, област Пазарджик, сключен с „Акварекс-В” АД, писмо с предложение от концесионера от 2 април 2019 г., допълнено с писмо от 30 май 2019 г., и мотивиран доклад на министъра на околната среда и водите</w:t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отправеното с писмо от 2 април 2019 г., допълнено с писмо от 30 май 2019 г., предложение от концесионера „Акварекс-В” АД до министъра на околната среда и водите за изменение н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оговор за предоставяне на концесия за добив на минерална вода – изключителна държавна собственост, разкрита от сондаж № 5 „Горски пункт“ на находище „Велинград-Чепино”, община Велинград, област Пазарджик, сключен на 3 май 2000 г. между Министерския съвет на Република България, представляван от министъра на околната среда и водите, и „Акварекс-В” АД, изменен и допълнен с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пълнително споразумение от 8 септември 2000 г.,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пълнително споразумение № 2 от 25 януари 2004 г.,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пълнително споразумение № 3 от </w:t>
        <w:br/>
        <w:t xml:space="preserve">27 януари 2010 г.,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пълнително споразумение № 4 от 13 август 2013 г. и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пълнително споразумение № 5 от 18 септември 2015 г., чрез увеличаване на общия годишен експлоатационен ресурс по концесията от 10 000 кубически метра минерална вода при средноденонощен дебит до 0,5 л/сек. и върхов дебит до 1,5 л/сек. за 250 работни дни на 108 000 кубически метра минерална вода при средноденонощен, средногодишен и върхов експлоатационен дебит до 3,42 л/сек. считано от датата на подписването на допълнителното споразумение от стран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уведоми концесионера за решение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2.2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едномесечен срок от датата на получаването на уведомлението да сключи с концесионера „Акварекс-В” АД допълнително споразумение към договора от 3 май 2000 г. за предоставяне на концесия за добив на част от минералната вода от сондаж № 5 „Горски пункт” на находище „Велинград-Чепино”, община Велинград, област Пазарджик, в съответствие с решението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2:00Z</dcterms:created>
  <dc:creator>Бойка Владова</dc:creator>
  <dc:description/>
  <cp:keywords/>
  <dc:language>en-US</dc:language>
  <cp:lastModifiedBy>Галина Смелова</cp:lastModifiedBy>
  <cp:lastPrinted>2019-07-30T11:07:00Z</cp:lastPrinted>
  <dcterms:modified xsi:type="dcterms:W3CDTF">2019-07-30T08:42:00Z</dcterms:modified>
  <cp:revision>2</cp:revision>
  <dc:subject/>
  <dc:title>Р Е П У Б Л И К А   Б Ъ Л Г А Р И Я</dc:title>
</cp:coreProperties>
</file>