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1 юл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едложените от Икономическия и социален съвет кандидатури на Република България за членове на Европейския икономически и социален комитет за периода 2015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02, т. 1 от Договора за функционирането на Европейския съюз във връзка с чл. 12, ал. 2, т. 8 от Закона за Икономически и социален съве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Одобрява предложените от Икономическия и социален съвет кандидатури на Република България за членове на Европейския икономически и социален комитет за периода 2015-2020 г.,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Милена Ангелова - главен секретар на Асоциацията на индустриалния капитал в България (АИКБ) – първа гр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Божидар Данев - изпълнителен председател на Българската стопанска камара (БСК) – първа гр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Георги Стоев - заместник-председател на Българската търговско-промишлена палата (БТПП) – първа гр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Евгений Иванов – изпълнителен директор на Конфедерацията на работодателите и индустриалците в България - гласът на българския бизнес (КРИБ) - първа гр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 xml:space="preserve">Димитър Манолов - президент на КТ “Подкрепа” – втора гру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Веселин Митов – конфедерален секретар на КТ “Подкрепа” – втора гр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Пламен Димитров - президент на Конфедерацията на независимите синдикати в България (КНСБ) – втора гр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Иван Кокалов - вицепрезидент на Конфедерацията на независимите синдикати в България (КНСБ) – втора гр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Лалко Дулевски - ръководител на катедра “Човешки ресурси и социална защита” в Университета за национално и световно стопанство – трета гр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Диляна Славова – национален координатор на Национално сдружение „Планинско мляко“ и национален координатор на Българската асоциация на фермерите - трета гр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Богомил Николов – изпълнителен директор на Българска национална асоциация „Активните потребители” (БНААП) - трета гр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Диана Инджова – председател на Управителния съвет на Движението на хора с увреждания (ДХУ) - трета груп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9:00Z</dcterms:created>
  <dc:creator>Cvety</dc:creator>
  <dc:description/>
  <cp:keywords/>
  <dc:language>en-US</dc:language>
  <cp:lastModifiedBy>dbman</cp:lastModifiedBy>
  <cp:lastPrinted>2015-07-31T10:49:00Z</cp:lastPrinted>
  <dcterms:modified xsi:type="dcterms:W3CDTF">2015-07-31T08:40:00Z</dcterms:modified>
  <cp:revision>3</cp:revision>
  <dc:subject/>
  <dc:title>Р Е П У Б Л И К А   Б Ъ Л Г А Р И Я</dc:title>
</cp:coreProperties>
</file>