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остановление № 48 на Министерския съвет от 2012 г. (обн., ДВ, бр. 20 от 2012 г.; изм., бр. 60 от 2014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Член 2 се изменя така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2. Целта на ранното предупреждение и оповестяването е разпространяване на навременна и значима информация, позволяваща на застрашените от опасност хора, общности и организации да се подготвят и да действат по подходящ начин, с цел намаляване на възможните вреди или загуби.”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3, ал. 1 думата „осъществява” се заменя с „осъществяват”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5  т. 3, 4 и 5 се изменят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3. регионални контролни възли (РКВ) в административните центрове на областите и в </w:t>
      </w:r>
      <w:r>
        <w:rPr>
          <w:rStyle w:val="Alt"/>
          <w:rFonts w:cs="HebarU" w:ascii="HebarU" w:hAnsi="HebarU"/>
          <w:szCs w:val="24"/>
          <w:lang w:val="bg-BG"/>
        </w:rPr>
        <w:t xml:space="preserve">ОЦ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 </w:t>
      </w:r>
      <w:r>
        <w:rPr>
          <w:rStyle w:val="Alt"/>
          <w:rFonts w:cs="HebarU" w:ascii="HebarU" w:hAnsi="HebarU"/>
          <w:szCs w:val="24"/>
          <w:lang w:val="bg-BG"/>
        </w:rPr>
        <w:t>регионалните дирекции „Пожарна безопасност и защита на населението” (РДПБЗН) към ГДПБЗН</w:t>
      </w:r>
      <w:r>
        <w:rPr>
          <w:rFonts w:cs="HebarU" w:ascii="HebarU" w:hAnsi="HebarU"/>
          <w:bCs/>
          <w:color w:val="000000"/>
          <w:szCs w:val="24"/>
          <w:lang w:val="bg-BG"/>
        </w:rPr>
        <w:t>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общински контролни възли (ОКВ) в общинските административни центрове и кметствата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5. локални контролни възли (ЛКВ) от локални системи за оповестяване (ЛСО) в обекти по чл. 35 от ЗЗБ.”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6, т. 2 думите „по заявка на МВР“ се заличават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Член 7 се изменя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7. (1) </w:t>
      </w:r>
      <w:r>
        <w:rPr>
          <w:rFonts w:cs="HebarU" w:ascii="HebarU" w:hAnsi="HebarU"/>
          <w:szCs w:val="24"/>
          <w:lang w:val="bg-BG"/>
        </w:rPr>
        <w:t>Ранното предупреждение и оповестяването на органите на изпълнителната власт, на съставните части на Единната спасителна система (ЕСС) и на населението при опасност или възникване на бедствия се извършват по реда, определен с плановете за защита при бедствия по чл. 9 от ЗЗБ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нното предупреждение и оповестяването при авария в обекти по чл. 5, т. 5 се извършват и по разпореждане от ръководителя на обекта или от упълномощени от него служители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нното предупреждение и оповестяването на органите на изпълнителната власт, на съставните части на ЕСС и на населението при въздушна опасност се извършват от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ужителите от НОЦ на ГДПБЗН и ОЦ на РДПБЗН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журните длъжностни лица в областните и общинските администрации, кметствата и в обектите по чл. 5, т. 5.“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1 думите „</w:t>
      </w:r>
      <w:r>
        <w:rPr>
          <w:rFonts w:cs="HebarU" w:ascii="HebarU" w:hAnsi="HebarU"/>
          <w:szCs w:val="24"/>
          <w:lang w:val="bg-BG"/>
        </w:rPr>
        <w:t>Единната спасителна система (ЕСС)</w:t>
      </w:r>
      <w:r>
        <w:rPr>
          <w:rFonts w:cs="HebarU" w:ascii="HebarU" w:hAnsi="HebarU"/>
          <w:bCs/>
          <w:color w:val="000000"/>
          <w:szCs w:val="24"/>
          <w:lang w:val="bg-BG"/>
        </w:rPr>
        <w:t>“ се заменят с „</w:t>
      </w:r>
      <w:r>
        <w:rPr>
          <w:rFonts w:cs="HebarU" w:ascii="HebarU" w:hAnsi="HebarU"/>
          <w:szCs w:val="24"/>
          <w:lang w:val="bg-BG"/>
        </w:rPr>
        <w:t>(ЕСС)</w:t>
      </w:r>
      <w:r>
        <w:rPr>
          <w:rFonts w:cs="HebarU" w:ascii="HebarU" w:hAnsi="HebarU"/>
          <w:bCs/>
          <w:color w:val="000000"/>
          <w:szCs w:val="24"/>
          <w:lang w:val="bg-BG"/>
        </w:rPr>
        <w:t>“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Алинея 3 се изменя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омяна на длъжностните лица по ал. 2 или на техните данни съответните органи на изпълнителната власт или ръководителите на съставните части на ЕСС изпращат актуални данни в едномесечен срок от настъпването на промяната в Министерството на вътрешните работи до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тора на дирекция „Комуникационни и информационни системи“ за национално ниво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торите на РДПБЗН към ГДПБЗН за областно и общинско ниво.“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нното предупреждение и оповестяването на органите на изпълнителната власт и на съставните части на ЕСС на национално ниво се разпореждат от министъра на вътрешните работи, министрите в рамките на тяхната компетентност или от оправомощени служители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нното предупреждение и оповестяването по ал. 1 се извършват от НКВ/АКВ по заповед на директора на ГДПБЗН.“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3 се изменя така: 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(1) Ранното предупреждение и оповестяването на областно и общинско ниво се разпореждат от областния управител, от кметовете на общини или от оправомощени от тях служители съгласно плановете за защита при бедствия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нното предупреждение и оповестяването по ал. 1 се извършват от РКВ в административния център на областта по заповед на директора на РДПБЗН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При невъзможност за извършване на ранното предупреждение и оповестяването по чл. 13, ал. 2 друг определен контролен възел след съгласуване с НОЦ извършва ранното предупреждение и оповестяването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(1) При възникване на опасност или при авария в обектите по чл. 35 от ЗЗБ ранното предупреждение и оповестяването на отговорните структури и лица за изпълнение на предвидените мерки в аварийния план на обекта се извършват по разпореждане на ръководителя на обекта или упълномощени от него служители чрез ЛКВ от ЛСО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извършеното ранно предупреждение и оповестяването по </w:t>
        <w:br/>
        <w:t>ал. 1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забавно се подава сигнал към съответния оперативен център на ГДПБЗН;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 уведомяват областният управител и кметът на застрашената или засегнатата община/кметство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6 се правят следните изменения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жданията по чл. 12, ал. 1 и по чл. 13, ал. 1 трябва да съдържат информация за опасността или за бедствието, както и за органите на изпълнителната власт и съставните части на ЕСС, които следва да бъдат уведомени. Когато разпореждането е устно, то се потвърждава в писмена форма в първия работен ден, следващ деня на издаването му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 разпореждането за ранно предупреждение или оповестяването се определят групите по чл. 9 и/или длъжностните лица за оповестяване.”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17 се изменя така: 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(1) Системата за ранно предупреждение и оповестяване на населението е предназначена за едновременно предупреждение или оповестяване на застрашени хора на определена територия за предстоящо или настъпило бедствие и за излъчване на указания за необходимите мерки и действия чрез акустични сигнали и гласова информация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кустичните сигнали се подават чрез крайни акустични устройства - механични и електронни сирени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Гласовата информация се излъчва чрез крайни акустични устройства - електронни сирени, която се обновява при необходимост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райните акустични устройства и/или елементи на системата по ал. 1 могат да се разполагат безвъзмездно в недвижими имоти - частна, общинска или държавна собственост, и се осигурява достъп за електрическото им захранване и експлоатацията им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8, ал. 1 думите „и оповестяване на големи групи хора“ се заменят с „или оповестяване на групи хора“.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20 се правят следните изменения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нното предупреждение и оповестяването на населението на национално ниво се разпореждат от министъра на вътрешните работи, министрите в рамките на тяхната компетентност или оправомощени от тях служители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нното предупреждение и оповестяването по ал. 1 се извършват от НКВ/АКВ по заповед на директора на ГДПБЗН.”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3 и 4 се отменят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§ 15.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Член 21 се изменя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(1) При опасност от или при възникване на бедствие на територията на област или на част от нея ранното предупреждение и оповестяването на населението се извършват по разпореждане на областния управител или на оправомощени от него служители съгласно областния план за защита при бедствия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нното предупреждение и оповестяването по ал. 1 се извършват от РКВ в областния център по заповед на директора на РДПБЗН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задействане на крайните акустични устройства чрез РКВ съответният оперативен дежурен изпраща доклад до областния управител и до НОЦ на ГДПБЗН за извършеното оповестяване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При възникване на необходимост от оповестяване на населението в две и повече общини от различни области координацията на оповестяването се осъществява от НОЦ на ГДПБЗН.”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Чл. 22. </w:t>
      </w:r>
      <w:r>
        <w:rPr>
          <w:rFonts w:cs="HebarU" w:ascii="HebarU" w:hAnsi="HebarU"/>
          <w:szCs w:val="24"/>
          <w:lang w:val="bg-BG"/>
        </w:rPr>
        <w:t>(1) При опасност от или при възникване на бедствие на цялата или на част от територията на една община ранното предупреждение и оповестяването на населението се осъществяват чрез задействане на крайните акустични устройства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Кметът на община може да задейства сирените на територията на общинския център чрез ОКВ или да разпореди задействането им чрез съответния РКВ от ОЦ на РДБПЗН и излъчване на акустични сигнали/гласова информация от оперативния дежурен при наличие на техническа възможност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метът на кметство или кметският наместник на населено място може да задейства механичните сирени на територията на кметството или на населеното място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аличие на техническа възможност кметът на кметство или кметският наместник може да задейства електронните сирени от контролния кабинет и да оповести населението чрез акустичен сигнал и гласова информация - последващи съобщения за конкретната ситуация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и задействане на сирените по реда на ал. 3 и 4 кметът на община/кметство или населено място изпраща доклад до областния управител и до ОЦ на РДПБЗН за извършеното оповестяване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Чл. 23. 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Style w:val="Alt"/>
          <w:rFonts w:cs="HebarU" w:ascii="HebarU" w:hAnsi="HebarU"/>
          <w:szCs w:val="24"/>
          <w:lang w:val="bg-BG"/>
        </w:rPr>
        <w:t>Националният контролен възел</w:t>
      </w:r>
      <w:r>
        <w:rPr>
          <w:rFonts w:cs="HebarU" w:ascii="HebarU" w:hAnsi="HebarU"/>
          <w:szCs w:val="24"/>
          <w:lang w:val="bg-BG"/>
        </w:rPr>
        <w:t>/АКВ и РКВ при необходимост могат да извършват ранно предупреждение и оповестяване на населението на областно и общинско ниво, кметство и населено място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пореждането по чл. 20, ал. 1, чл. 21, ал. 1 и чл. 22, ал. 2 трябва да съдържа информация за опасността или за бедствието, мерки за безопасност и указания за действие на населението. Когато разпореждането е устно, то се потвърждава в писмена форма в първия работен ден, следващ деня на издаването му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задействане на електронните сирени чрез РКВ/АКВ оперативният дежурен изпраща доклад до областния управител, до кмета на общината и до НОЦ на ГДПБЗН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24 се изменя така: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пасност от или при възникване на авария юридическите лица и едноличните търговци, собственици и/или ползватели, осъществяващи дейност в обекти по чл. 35 от ЗЗБ, в които има изградени ЛСО, извършват ранно предупреждение на персонала и населението в застрашената територия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та по ал. 1 при извършване на ранно предупреждение са длъжни незабавно да уведомят съответния ОЦ на ГДПБЗН и кмета на непосредствено застрашената община.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невъзможност за задействане на крайните акустични устройства от ЛКВ от ЛСО оповестяването може да се извърши от РКВ по искане на лицата по ал. 1 и след разпореждане от директора на РДПБЗН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Член 26 се отменя.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33 думите „Изпълнителна агенция „Електронни съобщителни мрежи и информационни системи“ към министъра на транспорта, информационните технологии и съобщенията“ се заменят с „Държавна агенция „Електронно управление“.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1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36 се изменя така:</w:t>
      </w:r>
    </w:p>
    <w:p>
      <w:pPr>
        <w:pStyle w:val="Normal"/>
        <w:spacing w:lineRule="auto" w:line="276" w:before="120" w:after="120"/>
        <w:ind w:firstLine="1080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36. 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вътрешните работи организира изграждането, поддържането и развитието в техническо и функционално отношение на НСРПО и обучението на длъжностните лица за работа със система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изпълнение на изискванията на чл. 35, ал. 6 от ЗЗБ </w:t>
      </w:r>
      <w:r>
        <w:rPr>
          <w:rFonts w:cs="HebarU" w:ascii="HebarU" w:hAnsi="HebarU"/>
          <w:bCs/>
          <w:szCs w:val="24"/>
          <w:lang w:val="bg-BG"/>
        </w:rPr>
        <w:t>е необходимо ЛСО да осигуряват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zCs w:val="24"/>
          <w:lang w:val="bg-BG"/>
        </w:rPr>
        <w:t>използването на акустични сигнали, предварително записани гласови съобщения и съобщения в реално време/„на живо”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зоната на акустично покритие, съобразно застрашената територия, определена в д</w:t>
      </w:r>
      <w:r>
        <w:rPr>
          <w:rFonts w:cs="HebarU" w:ascii="HebarU" w:hAnsi="HebarU"/>
          <w:szCs w:val="24"/>
          <w:lang w:val="bg-BG"/>
        </w:rPr>
        <w:t>оклада за безопасност по чл. 112, ал. 3, т. 1 от Закона за опазване на околната среда (ЗООС) и/или аварийния пла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ниво на звука в диапазона от 65 dB(A) до 123 dB(A), </w:t>
      </w:r>
      <w:r>
        <w:rPr>
          <w:rFonts w:cs="HebarU" w:ascii="HebarU" w:hAnsi="HebarU"/>
          <w:bCs/>
          <w:color w:val="000000"/>
          <w:szCs w:val="24"/>
          <w:lang w:val="bg-BG"/>
        </w:rPr>
        <w:t>но не по-ниско от 10dB(А) над нивото на фоновия шу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постоянен режим на готовност 24 часа в денонощието, 7 дни в седмицат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невъзможност за неоторизиран достъп и неволно задействан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минимум 10 на сто препокриване между зоните за оповестяване на крайните акустични устройства (сирен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локален контролен възел за управление на системата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Локалният </w:t>
      </w:r>
      <w:r>
        <w:rPr>
          <w:rFonts w:cs="HebarU" w:ascii="HebarU" w:hAnsi="HebarU"/>
          <w:bCs/>
          <w:szCs w:val="24"/>
          <w:lang w:val="bg-BG"/>
        </w:rPr>
        <w:t>контролен възел трябва да осигуря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централизирано управление/наблюдение на </w:t>
      </w:r>
      <w:r>
        <w:rPr>
          <w:rFonts w:cs="HebarU" w:ascii="HebarU" w:hAnsi="HebarU"/>
          <w:color w:val="000000"/>
          <w:szCs w:val="24"/>
          <w:lang w:val="bg-BG"/>
        </w:rPr>
        <w:t xml:space="preserve">крайните акустични устройства </w:t>
      </w:r>
      <w:r>
        <w:rPr>
          <w:rFonts w:cs="HebarU" w:ascii="HebarU" w:hAnsi="HebarU"/>
          <w:bCs/>
          <w:szCs w:val="24"/>
          <w:lang w:val="bg-BG"/>
        </w:rPr>
        <w:t>в обхвата на нивото му на управл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firstLine="1080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незабавно подаване на сигнал към съответния оперативен център на ГДПБЗН при възникване на авар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firstLine="1080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ъзможност за предупреждение на населението чрез задействане от НСРПО без необходимост от инсталиране на допълнителен хардуер и софтуер в РКВ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възможността за задействане на всички, на част или на едно от </w:t>
      </w:r>
      <w:r>
        <w:rPr>
          <w:rFonts w:cs="HebarU" w:ascii="HebarU" w:hAnsi="HebarU"/>
          <w:color w:val="000000"/>
          <w:szCs w:val="24"/>
          <w:lang w:val="bg-BG"/>
        </w:rPr>
        <w:t>крайните акустични устройства (сирени)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ъзможност за наблюдение на работоспособността на компонентите на ЛСО и за регистриране на задействането й в РК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4) Осигуряването на възможност за ранно предупреждение и за оповестяване на населението чрез задействане от НСРПО се извършва чрез </w:t>
      </w:r>
      <w:r>
        <w:rPr>
          <w:rFonts w:cs="HebarU" w:ascii="HebarU" w:hAnsi="HebarU"/>
          <w:color w:val="000000"/>
          <w:szCs w:val="24"/>
          <w:lang w:val="bg-BG"/>
        </w:rPr>
        <w:t xml:space="preserve">свързване на ЛКВ с РКВ, настройка на оборудването на ЛСО и присъединяване към НСРПО. Дирекция „Комуникационни и информационни системи“ – МВР, </w:t>
      </w:r>
      <w:r>
        <w:rPr>
          <w:rFonts w:cs="HebarU" w:ascii="HebarU" w:hAnsi="HebarU"/>
          <w:szCs w:val="24"/>
          <w:lang w:val="bg-BG"/>
        </w:rPr>
        <w:t>предоставя на електронен носител единните за страната акустични сигнали съгласно приложения № 1, 2, 3, 4 и 5 към наредбата, за което се съставя протокол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5) Министърът на вътрешните работи дава указания за изграждането и функционирането на ЛСО в обектите по чл. 35 от ЗЗБ и издава становища за съответствието на проектите за изграждане на ЛСО с изискванията на ал. 2 и 3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6) За издаване на становище по ал. 5 юридическите лица и едноличните търговци, собствениците и ползвателите, осъществяващи дейност в обекти по чл. 35 от ЗЗБ, внасят искане, към което прилага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обекти, представляващи предприятия с висок рисков потенциал по смисъла на ЗООС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оклад за безопасност по чл. 112, ал. 3, т. 1 и вътрешен авариен план по чл. 112, ал. 3, т. 3 от ЗООС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на документация на хартиен и електронен носите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обекти по чл. 35 от ЗЗБ, представляващи предприятия, непопадащи в обхвата на т. 1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трешен авариен план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на документация на хартиен и електронен носител.”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37 се изменя така:</w:t>
      </w:r>
    </w:p>
    <w:p>
      <w:pPr>
        <w:pStyle w:val="Normal"/>
        <w:spacing w:lineRule="auto" w:line="276" w:before="120" w:after="120"/>
        <w:ind w:firstLine="1080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37. 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Style w:val="Alafa"/>
          <w:rFonts w:cs="HebarU" w:ascii="HebarU" w:hAnsi="HebarU"/>
          <w:szCs w:val="24"/>
          <w:lang w:val="bg-BG"/>
        </w:rPr>
        <w:t>Националната система за ранно предупреждение и оповестяване</w:t>
      </w:r>
      <w:r>
        <w:rPr>
          <w:rFonts w:cs="HebarU" w:ascii="HebarU" w:hAnsi="HebarU"/>
          <w:szCs w:val="24"/>
          <w:lang w:val="bg-BG"/>
        </w:rPr>
        <w:t xml:space="preserve"> се тества по утвърден от министъра на вътрешните работи план за провеждане на годишните тренировки на национално ниво за проверка на състоянието и готовността й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истемата за ранно предупреждение и оповестяване на населението се тества два пъти годишно в първия работен ден на април и на октомври в 11 ч. чрез задействане на сигналите по чл. 18 и 19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истемата за ранно предупреждение и оповестяване на органите на изпълнителната власт и на съставните части на ЕСС се тества чрез предварително записано съобщение два пъти годишно.</w:t>
      </w:r>
    </w:p>
    <w:p>
      <w:pPr>
        <w:pStyle w:val="Normal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може да отмени/отложи провеждането на тестовете на НСРПО.</w:t>
      </w:r>
    </w:p>
    <w:p>
      <w:pPr>
        <w:pStyle w:val="Normal"/>
        <w:shd w:fill="FFFFFF" w:val="clear"/>
        <w:spacing w:lineRule="auto" w:line="276"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5) Изградените по реда на чл. 35 от ЗЗБ ЛСО се включват към ежегодните тренировки на национално ниво с цел обучение на персонала. За провеждане на тренировките лицата по чл. 24, ал. 1:</w:t>
      </w:r>
    </w:p>
    <w:p>
      <w:pPr>
        <w:pStyle w:val="Normal"/>
        <w:spacing w:lineRule="auto" w:line="276" w:before="8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определят лицата по компетентност, които ще вземат участие в тренировката, и изпращат до ОЦ на РДПБЗН данните за връзка с тях;</w:t>
      </w:r>
    </w:p>
    <w:p>
      <w:pPr>
        <w:pStyle w:val="Normal"/>
        <w:spacing w:lineRule="auto" w:line="276"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т работещите на територията на обекта за провеждането на тренировка с реално задействане на ЛСО;</w:t>
      </w:r>
    </w:p>
    <w:p>
      <w:pPr>
        <w:pStyle w:val="Normal"/>
        <w:spacing w:lineRule="auto" w:line="276"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т дейностите по време на тренировката с ОЦ на РДПБЗН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организация за контрол на качеството на излъчвания сигнал и гласовитe съобщения в зоната на покритие на ЛСО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8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ставят на ръководителя на тренировката доклад за резултатите.”</w:t>
      </w:r>
    </w:p>
    <w:p>
      <w:pPr>
        <w:pStyle w:val="Normal"/>
        <w:spacing w:lineRule="auto" w:line="276" w:before="8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3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еходните и заключителните разпоредби се </w:t>
      </w:r>
      <w:r>
        <w:rPr>
          <w:rFonts w:cs="HebarU" w:ascii="HebarU" w:hAnsi="HebarU"/>
          <w:bCs/>
          <w:szCs w:val="24"/>
          <w:lang w:val="bg-BG"/>
        </w:rPr>
        <w:t>правят следните изменения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lineRule="auto" w:line="276" w:before="80" w:after="0"/>
        <w:ind w:firstLine="1077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араграф 5 се изменя така:</w:t>
      </w:r>
    </w:p>
    <w:p>
      <w:pPr>
        <w:pStyle w:val="Normal"/>
        <w:spacing w:lineRule="auto" w:line="276" w:before="80" w:after="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5. Лицата по чл. 24, ал. 1 представят до 30 януари всяка година в Министерството на вътрешните работи доклад за състоянието и готовността на ЛСО за изпълнение на функциите й, който включва: техническо състояние и начин на поддържане, локално задействане при провеждането на тренировки по изпълнение на аварийния план, обучения на персонала за оповестяване.“</w:t>
      </w:r>
    </w:p>
    <w:p>
      <w:pPr>
        <w:pStyle w:val="Normal"/>
        <w:spacing w:lineRule="auto" w:line="276" w:before="192" w:after="0"/>
        <w:ind w:firstLine="1077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араграф 6 </w:t>
      </w:r>
      <w:r>
        <w:rPr>
          <w:rFonts w:cs="HebarU" w:ascii="HebarU" w:hAnsi="HebarU"/>
          <w:szCs w:val="24"/>
          <w:lang w:val="bg-BG"/>
        </w:rPr>
        <w:t>се отменя.</w:t>
      </w:r>
    </w:p>
    <w:p>
      <w:pPr>
        <w:pStyle w:val="Normal"/>
        <w:spacing w:lineRule="auto" w:line="276" w:before="192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4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ожение № 6 </w:t>
      </w:r>
      <w:r>
        <w:rPr>
          <w:rFonts w:cs="HebarU" w:ascii="HebarU" w:hAnsi="HebarU"/>
          <w:szCs w:val="24"/>
          <w:lang w:val="bg-BG"/>
        </w:rPr>
        <w:t>към чл. 35 (поверително) се изменя съгласно приложението (поверително).</w:t>
      </w:r>
    </w:p>
    <w:p>
      <w:pPr>
        <w:pStyle w:val="Normal"/>
        <w:spacing w:lineRule="auto" w:line="276"/>
        <w:ind w:firstLine="107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Alafa">
    <w:name w:val="al_a f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9:00Z</dcterms:created>
  <dc:creator>Бойка Владова</dc:creator>
  <dc:description/>
  <cp:keywords/>
  <dc:language>en-US</dc:language>
  <cp:lastModifiedBy>Мария Нинчева</cp:lastModifiedBy>
  <cp:lastPrinted>2019-07-29T11:54:00Z</cp:lastPrinted>
  <dcterms:modified xsi:type="dcterms:W3CDTF">2019-07-29T10:49:00Z</dcterms:modified>
  <cp:revision>2</cp:revision>
  <dc:subject/>
  <dc:title>Р Е П У Б Л И К А   Б Ъ Л Г А Р И Я</dc:title>
</cp:coreProperties>
</file>