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Решение № 619 на Министерския съвет от 2009 г. за приемане Списък на регулираните професии в Република България </w:t>
      </w:r>
      <w:r>
        <w:rPr>
          <w:b/>
          <w:smallCaps/>
          <w:color w:val="000000"/>
          <w:szCs w:val="24"/>
          <w:lang w:val="bg-BG"/>
        </w:rPr>
        <w:t>(обн., ДВ, бр. 61 от 2009 г.; изм. и доп., бр. 30 от 2012 г., бр. 2 от 2014 г., бр. 7 и 57 от 2016 г., бр. 48 от 2018 г. и бр. 18 от 2019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На основание чл. 3 и 6 от Закона за признаване на професионални квалификаци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4914" w:leader="none"/>
        </w:tabs>
        <w:ind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1. </w:t>
      </w:r>
      <w:r>
        <w:rPr>
          <w:color w:val="000000"/>
          <w:szCs w:val="24"/>
          <w:lang w:val="bg-BG"/>
        </w:rPr>
        <w:t>В приложение № 1 към т. 1 „Списък на регулираните професии в Република България“ след ред „СЕКТОР IV Професии в областта на социалните дейности и туризма“ се правят следните изменения и допълнения:</w:t>
      </w:r>
    </w:p>
    <w:p>
      <w:pPr>
        <w:pStyle w:val="Normal"/>
        <w:tabs>
          <w:tab w:val="clear" w:pos="720"/>
          <w:tab w:val="left" w:pos="4914" w:leader="none"/>
        </w:tabs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а) създават се нови редове 23 и 24:</w:t>
      </w:r>
    </w:p>
    <w:p>
      <w:pPr>
        <w:pStyle w:val="Normal"/>
        <w:tabs>
          <w:tab w:val="clear" w:pos="720"/>
          <w:tab w:val="left" w:pos="4914" w:leader="none"/>
        </w:tabs>
        <w:jc w:val="both"/>
        <w:rPr/>
      </w:pPr>
      <w:r>
        <w:rPr/>
        <w:t>„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73"/>
        <w:gridCol w:w="4851"/>
        <w:gridCol w:w="19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курзов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" w:leader="none"/>
              </w:tabs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Закон за туризма; Наредба № 1 от 5 януари 2016 г. за образованието, практическата подготовка и професионалната квалифи</w:t>
              <w:softHyphen/>
              <w:t>кация, необходими за придобиване на правоспособност за упражняване на професията „Екскурзовод“, издадена от министъра на туризма (обн., ДВ, бр. 5 от 2016 г.; изм. и доп., бр. 46 от 2019 г.); Наредба № 8 от 8 февруари 2019 г. за придобиване на квалификация по професията „Екскурзовод“, издадена от министъра на образованието и науката  (ДВ, бр. 22 от 2019 г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инистърът на туризм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анински вода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Закон за туризма; Наредба № 3 от 7 март 2016 г. за образованието, практическата подготовка и професионалната квалифи</w:t>
              <w:softHyphen/>
              <w:t>кация, необходими за придобиване на правоспособност за упражняване на професията „Планински водач“, издадена от министъра на туризма (обн., ДВ, бр. 21 от 2016 г.; изм. и доп., бр. 46 от 2019 г.); Наредба № 8 от 4 декември 2006 г. за придобиване на квалификация по професия „Планински водач“, издадена от министъра на образованието и науката (ДВ, бр. 12 от 2007 г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инистърът на туризма</w:t>
            </w:r>
          </w:p>
        </w:tc>
      </w:tr>
    </w:tbl>
    <w:p>
      <w:pPr>
        <w:pStyle w:val="Normal"/>
        <w:tabs>
          <w:tab w:val="clear" w:pos="720"/>
          <w:tab w:val="left" w:pos="4914" w:leader="none"/>
        </w:tabs>
        <w:spacing w:lineRule="auto" w:line="360"/>
        <w:ind w:right="-239" w:firstLine="567"/>
        <w:jc w:val="righ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4914" w:leader="none"/>
        </w:tabs>
        <w:spacing w:lineRule="auto" w:line="360"/>
        <w:ind w:firstLine="1134"/>
        <w:jc w:val="both"/>
        <w:rPr/>
      </w:pPr>
      <w:r>
        <w:rPr>
          <w:color w:val="000000"/>
          <w:szCs w:val="24"/>
          <w:lang w:val="bg-BG"/>
        </w:rPr>
        <w:t>б) досегашните редове 23-80 стават съответно редове 25-82.</w:t>
      </w:r>
    </w:p>
    <w:p>
      <w:pPr>
        <w:pStyle w:val="Normal"/>
        <w:tabs>
          <w:tab w:val="clear" w:pos="720"/>
          <w:tab w:val="left" w:pos="4914" w:leader="none"/>
        </w:tabs>
        <w:spacing w:lineRule="auto" w:line="360"/>
        <w:ind w:firstLine="1134"/>
        <w:jc w:val="both"/>
        <w:rPr/>
      </w:pPr>
      <w:r>
        <w:rPr>
          <w:b/>
          <w:color w:val="000000"/>
          <w:szCs w:val="24"/>
          <w:lang w:val="bg-BG"/>
        </w:rPr>
        <w:t xml:space="preserve">2. </w:t>
      </w:r>
      <w:r>
        <w:rPr>
          <w:color w:val="000000"/>
          <w:szCs w:val="24"/>
          <w:lang w:val="bg-BG"/>
        </w:rPr>
        <w:t>Решението да се обнародва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1:00Z</dcterms:created>
  <dc:creator>Cvety</dc:creator>
  <dc:description/>
  <cp:keywords/>
  <dc:language>en-US</dc:language>
  <cp:lastModifiedBy>Галина Смелова</cp:lastModifiedBy>
  <cp:lastPrinted>2019-07-26T09:41:00Z</cp:lastPrinted>
  <dcterms:modified xsi:type="dcterms:W3CDTF">2019-07-26T07:31:00Z</dcterms:modified>
  <cp:revision>2</cp:revision>
  <dc:subject/>
  <dc:title>Р Е П У Б Л И К А   Б Ъ Л Г А Р И Я</dc:title>
</cp:coreProperties>
</file>